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/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03 октября 2013 г.                                              </w:t>
        <w:tab/>
        <w:tab/>
        <w:tab/>
        <w:t>№ 16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53975</wp:posOffset>
                </wp:positionV>
                <wp:extent cx="2833370" cy="715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вышении должностных окладов работников органов исполнительной власти района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56.3pt;mso-wrap-distance-left:9pt;mso-wrap-distance-right:9pt;mso-wrap-distance-top:0pt;mso-wrap-distance-bottom:0pt;margin-top:4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вышении должностных окладов работников органов исполнительной власти района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2 Федерального закона от 02.03.2007 года          № 25-ФЗ «О муниципальной службе в Российской Федерации» и статьей 13 закона Белгородской области от 24.09.2007 года № 150 «Об особенностях организации муниципальной службы в Белгородской области»</w:t>
      </w:r>
      <w:r>
        <w:rPr>
          <w:sz w:val="28"/>
        </w:rPr>
        <w:t xml:space="preserve">, постановлением Губернатора Белгородской области от 23 сентября 2013 года № 109 «О повышении должностных окладов работников органов государственной власти, государственных органов области», Муниципальный совет муниципального района «Волоконовский район» </w:t>
      </w:r>
      <w:r>
        <w:rPr>
          <w:b/>
          <w:sz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р е ш и л 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овысить с 1 октября 2013 года в 1,055 раза размеры должностных окладов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исполнительной власт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нести в постановление Совета депутатов муниципального района «Волоконовский район» от 22 ноября 2007 года № 34 «Об оплате труда муниципальных служащих муниципального района «Волоконовский район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ложение к названному постановлению изложить в редакции,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нкт 3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 Установить с 1 октября 2013 года размеры должностных окладов, надбавок за классный чин и размеры ежемесячного денежного поощрения, выплачиваемых муниципальным служим администрации района, структурных подразделений администрации района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Надбавка за классный чин устанавливается с момента присвоения муниципальным служащим классного ч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уководителям органов исполнительной власти района внести соответствующие изменения в соответствующие штатные расписания в части изменения должностных окла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финансов и бюджетной политики администрации района (Фартушная М.В.) обеспечить реализацию настоящего решения в пределах средств, предусмотренных в бюджете Волоконовского района на 2013 и плановый период 2014 и 2015 г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Считать утратившим силу решение Муниципального совета муниципального района «Волоконовский район» от 26 сентября 2012 года 3 377 «О внесении изменений в постановление Совета депутатов муниципального района «Волоконовский район» от 22 ноября 2007 года         № 34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решения возложить на комиссию по экономическому развитию, бюджету и налоговой политике  (Беликов В.С.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О. Мирошников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73"/>
        <w:gridCol w:w="2443"/>
        <w:gridCol w:w="11"/>
        <w:gridCol w:w="2329"/>
      </w:tblGrid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D13"/>
            <w:bookmarkStart w:id="1" w:name="RANGE!A1%3AD13"/>
            <w:bookmarkEnd w:id="1"/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3 октября 2013 года  № 16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а ежемесячного денежного вознаграждения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администрации Волоконовского района 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 октября 2013 года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</w:t>
            </w:r>
          </w:p>
        </w:tc>
      </w:tr>
      <w:tr>
        <w:trPr>
          <w:trHeight w:val="285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организацию осуществления отдельных государственных полномочий (кол-во должностных окладов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мия по итогам исполнения местного бюджета и программ (планов) комплексного социально-экономического развития района (кол-во должностных окладов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со сведениями, составляющими государственную тайну (кол-во должно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ов) </w:t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460"/>
        <w:gridCol w:w="981"/>
        <w:gridCol w:w="934"/>
        <w:gridCol w:w="894"/>
        <w:gridCol w:w="1346"/>
      </w:tblGrid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3 октября 2013 г. № 16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ы должностных окладов, окладов за классный ч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ежемесячного денежного поощрения, выплачиваемых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ым служащим Волоконовского района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 октября 2013 года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2"/>
              <w:gridCol w:w="28"/>
              <w:gridCol w:w="1280"/>
              <w:gridCol w:w="960"/>
              <w:gridCol w:w="920"/>
              <w:gridCol w:w="880"/>
              <w:gridCol w:w="1530"/>
            </w:tblGrid>
            <w:tr>
              <w:trPr>
                <w:trHeight w:val="255" w:hRule="atLeast"/>
              </w:trPr>
              <w:tc>
                <w:tcPr>
                  <w:tcW w:w="40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Наименование должностей муниципальной службы 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ной оклад,  руб.</w:t>
                  </w:r>
                </w:p>
              </w:tc>
              <w:tc>
                <w:tcPr>
                  <w:tcW w:w="27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лад за квалификацию, руб.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Ежемес. ден. поощрение (кол-во долж. окл.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ласс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ласс</w:t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ласс</w:t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Высшие должности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главы администрации район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16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1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9</w:t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1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район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49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в составе администрации район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7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самостоятельного управления, отдел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47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начальника самостоятельного управления, отдел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56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самостоятельного управления, отдел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62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Главные  долж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городского поселени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70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9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2</w:t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6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ельского поселени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80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главы администрации городского поселени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80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ородского поселени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37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сельского поселени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8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в составе администрации района, самостоятельного управлени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37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в составе городских и сельских поселени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8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тдела в составе администрации района, начальник подотдел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8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Ведущие   должности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отдела в составе самостоятельного управления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5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7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2</w:t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8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</w:t>
                  </w:r>
                </w:p>
              </w:tc>
              <w:tc>
                <w:tcPr>
                  <w:tcW w:w="13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21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Старшие должности  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36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1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2</w:t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3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ферент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40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Младшие должности  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5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8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2 категори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3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RANGE!A1%3AF40"/>
      <w:bookmarkStart w:id="3" w:name="RANGE!A1%3AF40"/>
      <w:bookmarkEnd w:id="3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3:00Z</dcterms:created>
  <dc:creator>kapustina</dc:creator>
  <dc:description/>
  <cp:keywords/>
  <dc:language>en-US</dc:language>
  <cp:lastModifiedBy>Маш1</cp:lastModifiedBy>
  <cp:lastPrinted>2013-10-22T15:03:00Z</cp:lastPrinted>
  <dcterms:modified xsi:type="dcterms:W3CDTF">2013-10-22T11:04:00Z</dcterms:modified>
  <cp:revision>13</cp:revision>
  <dc:subject/>
  <dc:title>РОССИЙСКАЯ ФЕДЕРАЦИЯ</dc:title>
</cp:coreProperties>
</file>