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03 октября 2013 г.                                              </w:t>
        <w:tab/>
        <w:tab/>
        <w:tab/>
        <w:tab/>
        <w:tab/>
        <w:t>№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9" w:right="1346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ragraph">
                  <wp:posOffset>24130</wp:posOffset>
                </wp:positionV>
                <wp:extent cx="3143885" cy="8178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штатном расписании  Муниципального совета  муниципального района «Волоконовский район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64.4pt;mso-wrap-distance-left:9pt;mso-wrap-distance-right:9pt;mso-wrap-distance-top:0pt;mso-wrap-distance-bottom:0pt;margin-top:1.9pt;mso-position-vertical-relative:text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штатном расписании  Муниципального совета  муниципального района «Волоконовский район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558" w:right="2661" w:gutter="0" w:header="720" w:top="1159" w:footer="0" w:bottom="360"/>
          <w:pgNumType w:fmt="decimal"/>
          <w:cols w:num="2" w:equalWidth="false" w:sep="false">
            <w:col w:w="415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 от 6 октября  2003 года  № 131-ФЗ «Об общих принципах  организации  местного    самоуправления  в Российской Федерации»,   Уставом муниципального района «Волоконовский район», Регламентом Муниципального совета Волоконовского района,  Муниципальный  совет Волок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штатное  расписание  Муниципального  совета Волокон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денежное  вознаграждение  заместителя председателя Муниципального  совета  состоящим  из ежемесячного  базового вознаграждения  и  надбавок:  за  особые условия  исполнения  полномочий  - в  размере  ежемесячного  базового  воз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ое  денежное  поощрение -  в  размере   двух  окладов  ежемесячного  базового  денежного 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 денежное  вознаграждение  председателю  контрольно-ревизионной  комиссии  муниципального района «Волоконовский район»,  состоящим  из  ежемесячного  базового вознаграждения и  надбав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 особые  условия  исполнения  полномочий  - в  размере  ежемесячного  денежного  вознагра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го  денежного  поощрения  -  в  размере  должностного 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    О. Мирошников</w:t>
      </w:r>
      <w:r>
        <w:rPr>
          <w:sz w:val="28"/>
          <w:szCs w:val="28"/>
        </w:rPr>
        <w:tab/>
      </w:r>
    </w:p>
    <w:p>
      <w:pPr>
        <w:sectPr>
          <w:headerReference w:type="default" r:id="rId6"/>
          <w:type w:val="nextPage"/>
          <w:pgSz w:w="11906" w:h="16838"/>
          <w:pgMar w:left="1539" w:right="852" w:gutter="0" w:header="720" w:top="11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74510</wp:posOffset>
                </wp:positionH>
                <wp:positionV relativeFrom="paragraph">
                  <wp:posOffset>55880</wp:posOffset>
                </wp:positionV>
                <wp:extent cx="3091180" cy="12268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шением засед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03 октября 201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96.6pt;mso-wrap-distance-left:9pt;mso-wrap-distance-right:9pt;mso-wrap-distance-top:0pt;mso-wrap-distance-bottom:0pt;margin-top:4.4pt;mso-position-vertical-relative:text;margin-left:5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ешением засед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03 октября 2013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ТАТНОЕ  РАСПИСА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ого совета  Волоконовского района по состоянию на 01.10.201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036"/>
        <w:gridCol w:w="272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ыборной долж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ед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 (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ячный фон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латы труд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Заместитель председателя Муниципального со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Председатель контрольно-ревизионной комисси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1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709" w:right="1157" w:gutter="0" w:header="720" w:top="1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1:00Z</dcterms:created>
  <dc:creator>м2</dc:creator>
  <dc:description/>
  <cp:keywords/>
  <dc:language>en-US</dc:language>
  <cp:lastModifiedBy>2</cp:lastModifiedBy>
  <cp:lastPrinted>2015-10-13T08:53:00Z</cp:lastPrinted>
  <dcterms:modified xsi:type="dcterms:W3CDTF">2015-10-13T04:53:00Z</dcterms:modified>
  <cp:revision>8</cp:revision>
  <dc:subject/>
  <dc:title> </dc:title>
</cp:coreProperties>
</file>