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ab/>
        <w:tab/>
        <w:t>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9" w:right="134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jc w:val="both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О  признании  полномочий  членов  Муниципального совета Волоконовского района</w:t>
      </w:r>
    </w:p>
    <w:p>
      <w:pPr>
        <w:sectPr>
          <w:type w:val="nextPage"/>
          <w:pgSz w:w="11906" w:h="16838"/>
          <w:pgMar w:left="1558" w:right="2661" w:gutter="0" w:header="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 основании Федерального   Закона  от 6  октября  2003 года                        </w:t>
      </w:r>
      <w:r>
        <w:rPr>
          <w:color w:val="000000"/>
          <w:spacing w:val="1"/>
          <w:sz w:val="28"/>
          <w:szCs w:val="28"/>
        </w:rPr>
        <w:t xml:space="preserve">№ 131-ФЗ «Об общих  принципах организации  местного  самоуправления  в Российской Федерации» и   Устава   муниципального района «Волоконовский  район» Белгородской  области,    Муниципальный Совет  Волоконовского района 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изнать  полномочия  членов Муниципального совета  Волоконовского района, делегированных представительными  органами  городских и  сельских поселений  муниципального района (список членов Муниципального  совета  прилагается).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"/>
          <w:szCs w:val="2"/>
        </w:rPr>
      </w:pPr>
      <w:r>
        <w:rPr>
          <w:color w:val="000000"/>
          <w:spacing w:val="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 Опубликовать  настоящее решение  в  районной  газете «Красный Октябрь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ого засед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>А. Косолапов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02175</wp:posOffset>
                </wp:positionH>
                <wp:positionV relativeFrom="paragraph">
                  <wp:posOffset>-387350</wp:posOffset>
                </wp:positionV>
                <wp:extent cx="224599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к решению Муниципального совета  Волоко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т 03 октября2013г.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80.5pt;mso-wrap-distance-left:9pt;mso-wrap-distance-right:9pt;mso-wrap-distance-top:0pt;mso-wrap-distance-bottom:0pt;margin-top:-30.5pt;mso-position-vertical-relative:text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к решению Муниципального совета  Волоко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от 03 октября2013г.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Муниципального совета Волоконовского района делегированных представительными органами городских и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13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ис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ко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рис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«Посёлок Волоконо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городского поселения «Поселок Волокон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т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чье-Александ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лчье-Александр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лофе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лоф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гром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гром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ы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«Посёлок Пятницкое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и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родского поселения «Посёлок Пятниц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пьё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пьё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ив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ароив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ь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иш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у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ощева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ощева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дл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ид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Фе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та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ме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т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9" w:right="852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27:00Z</dcterms:created>
  <dc:creator>м2</dc:creator>
  <dc:description/>
  <cp:keywords/>
  <dc:language>en-US</dc:language>
  <cp:lastModifiedBy>2</cp:lastModifiedBy>
  <cp:lastPrinted>2013-11-08T14:32:00Z</cp:lastPrinted>
  <dcterms:modified xsi:type="dcterms:W3CDTF">2013-11-08T11:33:00Z</dcterms:modified>
  <cp:revision>18</cp:revision>
  <dc:subject/>
  <dc:title> </dc:title>
</cp:coreProperties>
</file>