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9 ноября 2013 г.                                              </w:t>
        <w:tab/>
        <w:tab/>
        <w:tab/>
        <w:t>№ 24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ragraph">
                  <wp:posOffset>163195</wp:posOffset>
                </wp:positionV>
                <wp:extent cx="355028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 Муниципального совета муниципального района «Волоконовский район» Белгородской области                     от 31.10.2012 г. № 382 «Об утверждении Положения о бюджетном устройстве и бюджетном процессе в муниципальном районе «Волоконовский район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28.8pt;mso-wrap-distance-left:9pt;mso-wrap-distance-right:9pt;mso-wrap-distance-top:0pt;mso-wrap-distance-bottom:0pt;margin-top:12.8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 Муниципального совета муниципального района «Волоконовский район» Белгородской области                     от 31.10.2012 г. № 382 «Об утверждении Положения о бюджетном устройстве и бюджетном процессе в муниципальном районе «Волоконовский район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В целях приведения решения 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 в соответствие с нормами действующего законодательства, Муниципальный совет Волоконовского района</w:t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center"/>
        <w:outlineLvl w:val="0"/>
        <w:rPr/>
      </w:pPr>
      <w:r>
        <w:rPr>
          <w:sz w:val="28"/>
          <w:szCs w:val="28"/>
        </w:rPr>
        <w:t>р е ш и л :</w:t>
      </w:r>
    </w:p>
    <w:p>
      <w:pPr>
        <w:pStyle w:val="ConsPlusTitle"/>
        <w:numPr>
          <w:ilvl w:val="0"/>
          <w:numId w:val="0"/>
        </w:numPr>
        <w:ind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7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ложение о </w:t>
      </w:r>
      <w:r>
        <w:rPr>
          <w:b w:val="false"/>
          <w:bCs w:val="false"/>
          <w:sz w:val="28"/>
          <w:szCs w:val="28"/>
        </w:rPr>
        <w:t>бюджетном устройстве и бюджетном процессе в муниципальном районе «Волоконовский район» следующие изменения и дополнения:</w:t>
      </w:r>
    </w:p>
    <w:p>
      <w:pPr>
        <w:pStyle w:val="Normal"/>
        <w:ind w:firstLine="570"/>
        <w:rPr/>
      </w:pPr>
      <w:r>
        <w:rPr>
          <w:sz w:val="28"/>
          <w:szCs w:val="28"/>
        </w:rPr>
        <w:t>1. Часть 1 стать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ормативные правовые акты органов муниципальной власти Волоконовского района и муниципальные правовые акты представительных органов муниципальных образований (муниципальные правовые акты представительных органов местного самоуправления), регулирующие правоотношения, указанные в </w:t>
      </w:r>
      <w:hyperlink r:id="rId3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Положения, не должны противоречить настоящему Полож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тью 8 «Бюджеты городских и сельских поселений»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татье 1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ы 2.4 и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4. Государственная пошлина -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61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лог, взимаемый в связи с применением патентной системы налогооб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ом 2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3.2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.3. Государственная пошлина - в соответствии с </w:t>
      </w:r>
      <w:hyperlink r:id="rId5">
        <w:r>
          <w:rPr>
            <w:rStyle w:val="InternetLink"/>
            <w:sz w:val="28"/>
            <w:szCs w:val="28"/>
          </w:rPr>
          <w:t>пунктом 2 статьи 61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пунктом 3.2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4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hyperlink r:id="rId6">
        <w:r>
          <w:rPr>
            <w:rStyle w:val="InternetLink"/>
            <w:sz w:val="28"/>
            <w:szCs w:val="28"/>
          </w:rPr>
          <w:t>части 2 статьи 1</w:t>
        </w:r>
      </w:hyperlink>
      <w:r>
        <w:rPr>
          <w:sz w:val="28"/>
          <w:szCs w:val="28"/>
        </w:rPr>
        <w:t>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сле слов «оказание муниципальных услуг» дополнить словами «(выполнение работ)», слова «в том числе» заменить словом «включ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sz w:val="28"/>
            <w:szCs w:val="28"/>
          </w:rPr>
          <w:t>пункт 2.3</w:t>
        </w:r>
      </w:hyperlink>
      <w:r>
        <w:rPr>
          <w:sz w:val="28"/>
          <w:szCs w:val="28"/>
        </w:rPr>
        <w:t>. дополнить словами «и муниципальными унитарными предприятия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</w:t>
      </w:r>
      <w:hyperlink r:id="rId9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0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дополнить словами «(выполнение работ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1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 Предоставление субсидий бюджетным и автономным учреждениям, включая субсидии на финансовое обеспечение выполнения ими муниципального зад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1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Осуществление бюджетных инвестиций в объекты муниципальной собственност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2">
        <w:r>
          <w:rPr>
            <w:rStyle w:val="InternetLink"/>
            <w:sz w:val="28"/>
            <w:szCs w:val="28"/>
          </w:rPr>
          <w:t>пункт 1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 Закупку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 оказания муниципальных услуг физическим и юридическим лица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13">
        <w:r>
          <w:rPr>
            <w:rStyle w:val="InternetLink"/>
            <w:sz w:val="28"/>
            <w:szCs w:val="28"/>
          </w:rPr>
          <w:t xml:space="preserve">Часть 3 статьи </w:t>
        </w:r>
      </w:hyperlink>
      <w:r>
        <w:rPr>
          <w:sz w:val="28"/>
          <w:szCs w:val="28"/>
        </w:rPr>
        <w:t>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статьей 23 настоящего решения, на срок реализации указанн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униципальные контракты, заключаемые от имени муниципального образования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муниципальными правовыми актами администрации муниципального образования, в пределах средств и на сроки, которые установлены указанными актами, а также в соответствии с иными решениями администрации муниципального образования, принимаемыми в порядке, определяемом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акты, предметами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в пределах средств, предусмотренных на соответствующие цели муниципальными программами Волоконов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</w:t>
      </w:r>
      <w:hyperlink r:id="rId14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асходные обязательства на социальное обеспечение населения могут возникать в результате принятия публичных нормативных обязательст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3 после слов «по каждому виду» дополнить словом «таки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</w:t>
      </w:r>
      <w:hyperlink r:id="rId15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6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>.3. после слова «субсидий» дополнить словами «в соответствующий бюджет»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3.4 и 3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оложения об обязательной проверке главным распорядителем (распорядителем) бюджетных средств, предоставляющим субсидию, и органом муниципального  финансового контроля соблюдения условий, целей и порядка предоставления субсидий их получателя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</w:t>
      </w:r>
      <w:hyperlink r:id="rId20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лова «долгосрочными целевыми программами» заменить словами «государственными программами Белгородской области, муниципальными программ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Решения о подготовке и реализации бюджетных инвестиций в объекты капитального строительства, находящихся в муниципальной собственности, принимаю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 устанавливается соответственно муниципальным правовым актом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тексту </w:t>
      </w:r>
      <w:hyperlink r:id="rId22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и соответствующему ему виду расходо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</w:t>
      </w:r>
      <w:hyperlink r:id="rId23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муниципальными учреждениями и» заменить словами «муниципальными учреждениями ил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2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 муниципальными учреждениями и» заменить словами « муниципальными учреждениями или»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местного бюджета принимаются местной администрацией муниципального образования в определяемом ими порядк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27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Бюджетные инвестиции, планируемые к предоставлению юридическим лицам, указанным в части 1 настоящей статьи (за исключением бюджетных инвестиций, указанных в пункте 1.1 настоящей статьи), утверждаются решением о бюджете в качестве отдельного приложения к данному решению с указанием юридического лица, объема и цели предоставляемых бюджетных инвестиц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</w:t>
      </w:r>
      <w:hyperlink r:id="rId28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2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9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2 дополнить пунктом 2.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</w:t>
      </w:r>
      <w:hyperlink r:id="rId31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>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2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Финансовое обеспечение осуществления органами местного самоуправления муниципальных районов отдельных государственных полномочий по расчету и предоставлению дотаций на выравнивание бюджетной обеспеченности поселений осуществляется за счет субвенций, предоставляемых из обла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33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лова «из областного фонда компенсаци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</w:t>
      </w:r>
      <w:hyperlink r:id="rId34">
        <w:r>
          <w:rPr>
            <w:rStyle w:val="InternetLink"/>
            <w:sz w:val="28"/>
            <w:szCs w:val="28"/>
          </w:rPr>
          <w:t>статье 3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1.3 слова «областного фонда компенсаций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2 слова «(за исключением субвенций)» заменить словами «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</w:t>
      </w:r>
      <w:hyperlink r:id="rId35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>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части 4 слова «, за исключением дотаций, предоставляемых в порядке, установленном статьей 31 настоящего Положения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5 слова «Расчетная бюджетная обеспеченность» заменить словами «Уровень расчетной бюджетной обеспеченности», после слов «исходя из» дополнить словами»уровня развития и структуры экономики и (ил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В </w:t>
      </w:r>
      <w:hyperlink r:id="rId36">
        <w:r>
          <w:rPr>
            <w:rStyle w:val="InternetLink"/>
            <w:sz w:val="28"/>
            <w:szCs w:val="28"/>
          </w:rPr>
          <w:t>части 2 статьи 34</w:t>
        </w:r>
      </w:hyperlink>
      <w:r>
        <w:rPr>
          <w:sz w:val="28"/>
          <w:szCs w:val="28"/>
        </w:rPr>
        <w:t xml:space="preserve"> слова «областного бюджета и в бюджетных ассигнованиях областного фонда компенсаций» заменить словами «и расходах областного бюдж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В </w:t>
      </w:r>
      <w:hyperlink r:id="rId37">
        <w:r>
          <w:rPr>
            <w:rStyle w:val="InternetLink"/>
            <w:sz w:val="28"/>
            <w:szCs w:val="28"/>
          </w:rPr>
          <w:t>статье 4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1.2. слова «на очередной финансовый год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.10 считать пунктом 1.13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ами 1.10, 1.11, 1.1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0. Осуществляет от имени Волоконовского района муниципальные внутренние и внешние заимствования Волоконовского района, определяет политику заимствований и управления муниципальным долгом Волоконов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станавливает порядок разработки, реализации и оценки эффективности муниципальных программ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 Утверждает муниципальные программы Волоконовского района и изменения в ни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38">
        <w:r>
          <w:rPr>
            <w:rStyle w:val="InternetLink"/>
            <w:sz w:val="28"/>
            <w:szCs w:val="28"/>
          </w:rPr>
          <w:t>Статью 43</w:t>
        </w:r>
      </w:hyperlink>
      <w:r>
        <w:rPr>
          <w:sz w:val="28"/>
          <w:szCs w:val="28"/>
        </w:rPr>
        <w:t xml:space="preserve">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Бюджетные полномочия органов муниципального финансового контроля, созданных представительными органами муниципальных образований, определяются Бюджетным </w:t>
      </w:r>
      <w:hyperlink r:id="rId3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Белгородской области, уставами муниципальных образований и муниципальными правовыми актами представительных органов муниципальных образ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 В </w:t>
      </w:r>
      <w:hyperlink r:id="rId40">
        <w:r>
          <w:rPr>
            <w:rStyle w:val="InternetLink"/>
            <w:sz w:val="28"/>
            <w:szCs w:val="28"/>
          </w:rPr>
          <w:t>статье 4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ь 3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часть 4 считать часть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Руководитель органа, осуществляющего функции управления финансами, имеет право в случае выявления бюджетных нарушений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бесспорном взыскании суммы средств, предоставленных из бюджета муниципального района другому бюджету бюджетной системы Волоконовского района, и (или) суммы платы за пользование указанными средствами и пеней за их несвоевременный возв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предоставления межбюджетных трансфертов (за исключением субвенций) из бюджета муниципальн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асть 1 статьи 4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ых программах Волоконов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татью 49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бюджета поселения составляется и утверждается на очередной финансовый год, администрация поселения разрабатывает и утверждает среднесрочный финансовый план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татье 5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части 6 слова «физическим и юридическим лицам» заменить словами «(выполнение работ) бюджетными и автономными учреждения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Муниципальные программы Волоконовского района утверждаются главой администрации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В </w:t>
      </w:r>
      <w:hyperlink r:id="rId41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Часть 1 после слов «в сроки, обеспечивающие его принятие до начала очередного финансового года» дополнить словами «начиная с 25 августа текущего финансов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В </w:t>
      </w:r>
      <w:hyperlink r:id="rId4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Составление проектов бюджетов поселений осуществляется финансовыми органами поселений (органами, осуществляющими функции управления финансами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 </w:t>
      </w:r>
      <w:hyperlink r:id="rId43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4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в проекте решения о бюджете муниципального района, бюджетах поселений» заменить словами «представительным органом муниципа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1.3 по тексту после слов «расходов бюджета» дополнить словами «(без учета расходов бюджета, предусмотренных за счет межбюджетных трансфертов из других бюджетов бюджетной системы Белгородской области, имеющих целевое назначение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1.4 дополнить словами «на очередной финансовый год (очередной финансовый год и планов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ункт 1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5. Объем межбюджетных трансфертов, получаемых из других бюджетов и (или) предоставляемых другим бюджетам бюджетной системы Волоконовского района в очередном финансовом году (в очередном финансовом году и плановом периоде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ункт 1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6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r:id="rId4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пунктом 1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7. Ведомственная структура расходов бюджета на очередной финансовый год (очередной финансовый год и планов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46">
        <w:r>
          <w:rPr>
            <w:rStyle w:val="InternetLink"/>
            <w:sz w:val="28"/>
            <w:szCs w:val="28"/>
          </w:rPr>
          <w:t xml:space="preserve"> пункты 1.7, 1.8,  </w:t>
        </w:r>
      </w:hyperlink>
      <w:r>
        <w:rPr>
          <w:sz w:val="28"/>
          <w:szCs w:val="28"/>
        </w:rPr>
        <w:t>считать пунктами 1.8, 1.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ункт 1.9 считать пунктом 1.10 и в нем слова «местного самоуправления» заменить словами «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</w:t>
      </w:r>
      <w:hyperlink r:id="rId4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и частями 3,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 В </w:t>
      </w:r>
      <w:hyperlink r:id="rId48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49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проекта решения о бюджете» заменить словами «решения о бюджет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ринятое Муниципальным советом решение о бюджете муниципального района на очередной финансовый год и плановый период в течении семи дней со дня принятия передается на подписание главе Волоконов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В </w:t>
      </w:r>
      <w:hyperlink r:id="rId50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6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1.2 слово «возврат» заменить словами «перечисление излишне распределенных сумм, возвра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1.4 после слова «казначейством» дополнить словами «излишне распределенных сумм,», слово «(зачета)» заменить словами «(зачета, уточнения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В </w:t>
      </w:r>
      <w:hyperlink r:id="rId51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>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5.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видам расходов» заменить словами «группам (группам и подгруппам) видов расходов либо по соответствующим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.5 считать пунктом 5.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пунктом 5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5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5.6 считать пунктом 5.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ункт 5.7 считать пунктом 5.8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8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5.8 исключить;</w:t>
      </w:r>
    </w:p>
    <w:p>
      <w:pPr>
        <w:pStyle w:val="Normal"/>
        <w:autoSpaceDE w:val="false"/>
        <w:ind w:firstLine="540"/>
        <w:jc w:val="both"/>
        <w:rPr/>
      </w:pPr>
      <w:hyperlink r:id="rId5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5.10, 5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0.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часть 8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часть 9 считать частью 8. </w:t>
      </w:r>
      <w:hyperlink r:id="rId54">
        <w:r>
          <w:rPr>
            <w:rStyle w:val="InternetLink"/>
            <w:sz w:val="28"/>
            <w:szCs w:val="28"/>
          </w:rPr>
          <w:t xml:space="preserve">Предложение второе </w:t>
        </w:r>
      </w:hyperlink>
      <w:r>
        <w:rPr>
          <w:sz w:val="28"/>
          <w:szCs w:val="28"/>
        </w:rPr>
        <w:t>пунк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часть 10 считать частью 9 и дополнить словами «, кроме операций по управлению остатками средств на едином счете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В </w:t>
      </w:r>
      <w:hyperlink r:id="rId55">
        <w:r>
          <w:rPr>
            <w:rStyle w:val="InternetLink"/>
            <w:sz w:val="28"/>
            <w:szCs w:val="28"/>
          </w:rPr>
          <w:t xml:space="preserve">части 6 статьи </w:t>
        </w:r>
      </w:hyperlink>
      <w:r>
        <w:rPr>
          <w:sz w:val="28"/>
          <w:szCs w:val="28"/>
        </w:rPr>
        <w:t>65 слова «расходам по» заменить словами «кодам элементов (подгрупп и элементов) видов расходов, а такж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</w:t>
      </w:r>
      <w:hyperlink r:id="rId56">
        <w:r>
          <w:rPr>
            <w:rStyle w:val="InternetLink"/>
            <w:sz w:val="28"/>
            <w:szCs w:val="28"/>
          </w:rPr>
          <w:t>Часть 2 статьи 6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r:id="rId57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о бюджете на текущий финансовый год и плановый пери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В </w:t>
      </w:r>
      <w:hyperlink r:id="rId58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6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Не использованные в текущем финансовом году межбюджетные трансферты, полученные из областного бюджета бюджетами муниципальных образований в форме субсидий, субвенций и иных межбюджетных трансфертов, имеющих целевое назначение, подлежат возврату в доход обла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5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 муниципального образова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Статью 76 дополнить частью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 Решение Муниципального совета района об исполнении бюджета муниципального района подлежит размещению на официальном сайте администрации Волоконовского района в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Часть 1 главы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решение вступает в силу со дня его официального опубликования и распространяется на бюджетные правоотношения, связанные с составлением, рассмотрением и утверждением бюджетов бюджетной системы Волоконовского района на 2014 год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Настоящее решение опубликовать в районной газете «Красный Октябрь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Контроль за исполнением решения возложить на постоянную комиссию по экономическому развитию бюджету и налоговой политике     (В. Бел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 О.Мирош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headerReference w:type="first" r:id="rId61"/>
      <w:type w:val="nextPage"/>
      <w:pgSz w:w="11906" w:h="16838"/>
      <w:pgMar w:left="1701" w:right="851" w:gutter="567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69D6559B859C89906DA0103F5A3ACD2354638C3EC23E125D7B19A386BC7FE951AEC3912D8BAA2BB9F94HDQCL" TargetMode="External"/><Relationship Id="rId4" Type="http://schemas.openxmlformats.org/officeDocument/2006/relationships/hyperlink" Target="consultantplus://offline/ref=FA424805852B426D4D6EE10C97C500E810FC2B41BFE1FA6C3F010E0604A6038899807A537Fe9m7I" TargetMode="External"/><Relationship Id="rId5" Type="http://schemas.openxmlformats.org/officeDocument/2006/relationships/hyperlink" Target="consultantplus://offline/ref=4C1477F1B54EC2456E54DEF3F9AE121326EF425B138F22E69E8C3533A49883D8F378AD247A15GAz6I" TargetMode="External"/><Relationship Id="rId6" Type="http://schemas.openxmlformats.org/officeDocument/2006/relationships/hyperlink" Target="consultantplus://offline/ref=DCA03B5ADB810298435E69732974BF7673868F4EE7F9B3BFBC19AC992EE42F887C3A328E32F86AB6864E3DO449K" TargetMode="External"/><Relationship Id="rId7" Type="http://schemas.openxmlformats.org/officeDocument/2006/relationships/hyperlink" Target="consultantplus://offline/ref=DCA03B5ADB810298435E69732974BF7673868F4EE7F9B3BFBC19AC992EE42F887C3A328E32F86AB6864E3DO448K" TargetMode="External"/><Relationship Id="rId8" Type="http://schemas.openxmlformats.org/officeDocument/2006/relationships/hyperlink" Target="consultantplus://offline/ref=DCA03B5ADB810298435E69732974BF7673868F4EE7F9B3BFBC19AC992EE42F887C3A328E32F86AB6864E3DO44AK" TargetMode="External"/><Relationship Id="rId9" Type="http://schemas.openxmlformats.org/officeDocument/2006/relationships/hyperlink" Target="consultantplus://offline/ref=0ECDC62567297749FA1655C4A69EA06A606E25D4F8759274D0E56E2DDE346A38AD0362F8F57FD14C968FA964AFL" TargetMode="External"/><Relationship Id="rId10" Type="http://schemas.openxmlformats.org/officeDocument/2006/relationships/hyperlink" Target="consultantplus://offline/ref=0ECDC62567297749FA1655C4A69EA06A606E25D4F8759274D0E56E2DDE346A38AD0362F8F57FD14C968FA964AFL" TargetMode="External"/><Relationship Id="rId11" Type="http://schemas.openxmlformats.org/officeDocument/2006/relationships/hyperlink" Target="consultantplus://offline/ref=D36867573EB864E51D08EF0DE5BC514D33D3806D083B0D9406B3B14A0EBCA454159D2FE056D6A43C0823F3w9SBF" TargetMode="External"/><Relationship Id="rId12" Type="http://schemas.openxmlformats.org/officeDocument/2006/relationships/hyperlink" Target="consultantplus://offline/ref=C35D35DEC9BB5E0A6A7624D805F68F5134BAA47233410FBADCFE9EDECA58A28824FA90F98D9379A8D52E9Dt6M8L" TargetMode="External"/><Relationship Id="rId13" Type="http://schemas.openxmlformats.org/officeDocument/2006/relationships/hyperlink" Target="consultantplus://offline/ref=B68D538D08A97D47B1167E3CB9B6897D134DE3FD8093E00C72DB7AF7A2055F8C0C4F06ACC3CE3963D0CCEAp9H7M" TargetMode="External"/><Relationship Id="rId14" Type="http://schemas.openxmlformats.org/officeDocument/2006/relationships/hyperlink" Target="consultantplus://offline/ref=F060FA40D3CAB4F9511E072EC9B55A1734D404635505BC822F074E8172C807FD3ACA27F8A8F66F75EAC1B5JFW2E" TargetMode="External"/><Relationship Id="rId15" Type="http://schemas.openxmlformats.org/officeDocument/2006/relationships/hyperlink" Target="consultantplus://offline/ref=CB26960C67302F22A4D41FA586679372F4AC6B86C42F58216CC95D3B1828E54CC313DE22F8386507C0A052P4b9E" TargetMode="External"/><Relationship Id="rId16" Type="http://schemas.openxmlformats.org/officeDocument/2006/relationships/hyperlink" Target="consultantplus://offline/ref=CB26960C67302F22A4D41FA586679372F4AC6B86C42F58216CC95D3B1828E54CC313DE22F8386507C0A053P4b2E" TargetMode="External"/><Relationship Id="rId17" Type="http://schemas.openxmlformats.org/officeDocument/2006/relationships/hyperlink" Target="consultantplus://offline/ref=CB26960C67302F22A4D41FA586679372F4AC6B86C42F58216CC95D3B1828E54CC313DE22F8386507C0A053P4b7E" TargetMode="External"/><Relationship Id="rId18" Type="http://schemas.openxmlformats.org/officeDocument/2006/relationships/hyperlink" Target="consultantplus://offline/ref=CB26960C67302F22A4D41FA586679372F4AC6B86C42F58216CC95D3B1828E54CC313DE22F8386507C0A053P4b2E" TargetMode="External"/><Relationship Id="rId19" Type="http://schemas.openxmlformats.org/officeDocument/2006/relationships/hyperlink" Target="consultantplus://offline/ref=CB26960C67302F22A4D41FA586679372F4AC6B86C42F58216CC95D3B1828E54CC313DE22F8386507C0A052P4b9E" TargetMode="External"/><Relationship Id="rId20" Type="http://schemas.openxmlformats.org/officeDocument/2006/relationships/hyperlink" Target="consultantplus://offline/ref=8D9B7DD8BFE8F9EC60C6824C0C7793DDF7BBCEADB960FA7C3189280AAB639FEAFF8C6CD779BD96A3D00A1CQ2k2E" TargetMode="External"/><Relationship Id="rId21" Type="http://schemas.openxmlformats.org/officeDocument/2006/relationships/hyperlink" Target="consultantplus://offline/ref=8D9B7DD8BFE8F9EC60C6824C0C7793DDF7BBCEADB960FA7C3189280AAB639FEAFF8C6CD779BD96A3D00A1CQ2kDE" TargetMode="External"/><Relationship Id="rId22" Type="http://schemas.openxmlformats.org/officeDocument/2006/relationships/hyperlink" Target="consultantplus://offline/ref=8D9B7DD8BFE8F9EC60C6824C0C7793DDF7BBCEADB960FA7C3189280AAB639FEAFF8C6CD779BD96A3D00A1BQ2k5E" TargetMode="External"/><Relationship Id="rId23" Type="http://schemas.openxmlformats.org/officeDocument/2006/relationships/hyperlink" Target="consultantplus://offline/ref=A23EE2574A9BA2F9F4BC895A6BE2DF5AEFDECC71914DB030B8112A45B9A5633F826340A56DA0548F1DF671t1r2E" TargetMode="External"/><Relationship Id="rId24" Type="http://schemas.openxmlformats.org/officeDocument/2006/relationships/hyperlink" Target="consultantplus://offline/ref=A23EE2574A9BA2F9F4BC895A6BE2DF5AEFDECC71914DB030B8112A45B9A5633F826340A56DA0548F1DF671t1r2E" TargetMode="External"/><Relationship Id="rId25" Type="http://schemas.openxmlformats.org/officeDocument/2006/relationships/hyperlink" Target="consultantplus://offline/ref=A23EE2574A9BA2F9F4BC895A6BE2DF5AEFDECC71914DB030B8112A45B9A5633F826340A56DA0548F1DF671t1r3E" TargetMode="External"/><Relationship Id="rId26" Type="http://schemas.openxmlformats.org/officeDocument/2006/relationships/hyperlink" Target="consultantplus://offline/ref=A23EE2574A9BA2F9F4BC895A6BE2DF5AEFDECC71914DB030B8112A45B9A5633F826340A56DA0548F1DF671t1r3E" TargetMode="External"/><Relationship Id="rId27" Type="http://schemas.openxmlformats.org/officeDocument/2006/relationships/hyperlink" Target="consultantplus://offline/ref=A23EE2574A9BA2F9F4BC895A6BE2DF5AEFDECC71914DB030B8112A45B9A5633F826340A56DA0548F1DF671t1r4E" TargetMode="External"/><Relationship Id="rId28" Type="http://schemas.openxmlformats.org/officeDocument/2006/relationships/hyperlink" Target="consultantplus://offline/ref=2495E07D41E52591FC164591404173A1DBEE0690E7AA023694B0E91E03211611A035C40C1BF28443589643zB1FE" TargetMode="External"/><Relationship Id="rId29" Type="http://schemas.openxmlformats.org/officeDocument/2006/relationships/hyperlink" Target="consultantplus://offline/ref=2495E07D41E52591FC164591404173A1DBEE0690E7AA023694B0E91E03211611A035C40C1BF28443589643zB10E" TargetMode="External"/><Relationship Id="rId30" Type="http://schemas.openxmlformats.org/officeDocument/2006/relationships/hyperlink" Target="consultantplus://offline/ref=2495E07D41E52591FC164591404173A1DBEE0690E7AA023694B0E91E03211611A035C40C1BF28443589643zB1FE" TargetMode="External"/><Relationship Id="rId31" Type="http://schemas.openxmlformats.org/officeDocument/2006/relationships/hyperlink" Target="consultantplus://offline/ref=CC6DF9938584EF49E8E47659F03F2067EA2CF8BBDB431537A9B35171EF383E66B1164BE7D6E212F2B95362d5KBF" TargetMode="External"/><Relationship Id="rId32" Type="http://schemas.openxmlformats.org/officeDocument/2006/relationships/hyperlink" Target="consultantplus://offline/ref=CC6DF9938584EF49E8E47659F03F2067EA2CF8BBDB431537A9B35171EF383E66B1164BE7D6E212F2B95362d5K4F" TargetMode="External"/><Relationship Id="rId33" Type="http://schemas.openxmlformats.org/officeDocument/2006/relationships/hyperlink" Target="consultantplus://offline/ref=CC6DF9938584EF49E8E47659F03F2067EA2CF8BBDB431537A9B35171EF383E66B1164BE7D6E212F2B95362d5K5F" TargetMode="External"/><Relationship Id="rId34" Type="http://schemas.openxmlformats.org/officeDocument/2006/relationships/hyperlink" Target="consultantplus://offline/ref=CC6DF9938584EF49E8E47659F03F2067EA2CF8BBDB431537A9B35171EF383E66B1164BE7D6E212F2B95463d5KEF" TargetMode="External"/><Relationship Id="rId35" Type="http://schemas.openxmlformats.org/officeDocument/2006/relationships/hyperlink" Target="consultantplus://offline/ref=CC6DF9938584EF49E8E47659F03F2067EA2CF8BBDB431537A9B35171EF383E66B1164BE7D6E212F2B95463d5KEF" TargetMode="External"/><Relationship Id="rId36" Type="http://schemas.openxmlformats.org/officeDocument/2006/relationships/hyperlink" Target="consultantplus://offline/ref=CC6DF9938584EF49E8E47659F03F2067EA2CF8BBDB431537A9B35171EF383E66B1164BE7D6E212F2B95462d5KAF" TargetMode="External"/><Relationship Id="rId37" Type="http://schemas.openxmlformats.org/officeDocument/2006/relationships/hyperlink" Target="consultantplus://offline/ref=5CED46627599C90E731850E83B9C5FCCE8211AD0FF6D2105080261655E9269CA1BB67B5F9B9B37C5D3F91235i4G" TargetMode="External"/><Relationship Id="rId38" Type="http://schemas.openxmlformats.org/officeDocument/2006/relationships/hyperlink" Target="consultantplus://offline/ref=B1F7BF297A157ED81B2EAD63BF2E7286F3A276F3F6E7EC53F4078FB93415B3D8440D93B7592BE0E11FB8C932uFG" TargetMode="External"/><Relationship Id="rId39" Type="http://schemas.openxmlformats.org/officeDocument/2006/relationships/hyperlink" Target="consultantplus://offline/ref=195317EFADD83AF5DBB20E9DAE6E4BB430443B0AC95366444DF81AFDAEt53EG" TargetMode="External"/><Relationship Id="rId40" Type="http://schemas.openxmlformats.org/officeDocument/2006/relationships/hyperlink" Target="consultantplus://offline/ref=889F5CD3311BE5AB35FEA38D12B6ABE011AC7B06EB22A978E5F9F56486CE115C9514D7D2B15E7EBE5A416520D0H" TargetMode="External"/><Relationship Id="rId41" Type="http://schemas.openxmlformats.org/officeDocument/2006/relationships/hyperlink" Target="consultantplus://offline/ref=A64AB01529245CAA8D1A077670429315ADA7D8DC6EE86A4817442D2EB37200537546822B0E888B28057FA6B1B7I" TargetMode="External"/><Relationship Id="rId42" Type="http://schemas.openxmlformats.org/officeDocument/2006/relationships/hyperlink" Target="consultantplus://offline/ref=A64AB01529245CAA8D1A077670429315ADA7D8DC6EE86A4817442D2EB37200537546822B0E888B28057FA6B1B7I" TargetMode="External"/><Relationship Id="rId43" Type="http://schemas.openxmlformats.org/officeDocument/2006/relationships/hyperlink" Target="consultantplus://offline/ref=A64AB01529245CAA8D1A077670429315ADA7D8DC6EE86A4817442D2EB37200537546822B0E888B28057FA6B1B7I" TargetMode="External"/><Relationship Id="rId44" Type="http://schemas.openxmlformats.org/officeDocument/2006/relationships/hyperlink" Target="consultantplus://offline/ref=F33C9AD42BD3B40C5FBF967551D5B85921558B8F76F43EBAE32C0831F5524FD551A27D90E420BAEB844424CAB1I" TargetMode="External"/><Relationship Id="rId45" Type="http://schemas.openxmlformats.org/officeDocument/2006/relationships/hyperlink" Target="consultantplus://offline/ref=F33C9AD42BD3B40C5FBF967551D5B85921558B8F76F43EBAE32C0831F5524FD551A27D90E420BAEB844424CAB1I" TargetMode="External"/><Relationship Id="rId46" Type="http://schemas.openxmlformats.org/officeDocument/2006/relationships/hyperlink" Target="consultantplus://offline/ref=F33C9AD42BD3B40C5FBF967551D5B85921558B8F76F43EBAE32C0831F5524FD551A27D90E420BAEB844425CABFI" TargetMode="External"/><Relationship Id="rId47" Type="http://schemas.openxmlformats.org/officeDocument/2006/relationships/hyperlink" Target="consultantplus://offline/ref=F33C9AD42BD3B40C5FBF967551D5B85921558B8F76F43EBAE32C0831F5524FD551A27D90E420BAEB844424CAB1I" TargetMode="External"/><Relationship Id="rId48" Type="http://schemas.openxmlformats.org/officeDocument/2006/relationships/hyperlink" Target="consultantplus://offline/ref=A64AB01529245CAA8D1A077670429315ADA7D8DC6EE86A4817442D2EB37200537546822B0E888B28057FA6B1B7I" TargetMode="External"/><Relationship Id="rId49" Type="http://schemas.openxmlformats.org/officeDocument/2006/relationships/hyperlink" Target="consultantplus://offline/ref=F33C9AD42BD3B40C5FBF967551D5B85921558B8F76F43EBAE32C0831F5524FD551A27D90E420BAEB844424CAB1I" TargetMode="External"/><Relationship Id="rId50" Type="http://schemas.openxmlformats.org/officeDocument/2006/relationships/hyperlink" Target="consultantplus://offline/ref=749BED12953807A6CE9E5B450E7EA2AC9A1C00FFB1DB606D1477CCCDD77D796E909B41AF5DB8ADF52C0139DBy4I" TargetMode="External"/><Relationship Id="rId51" Type="http://schemas.openxmlformats.org/officeDocument/2006/relationships/hyperlink" Target="consultantplus://offline/ref=2ACC9EFAC9E779F8769BB5A1F07B82B292758CD5E50DD157479A88893AEDE03619D1C2DE37E6853A1D2676j825I" TargetMode="External"/><Relationship Id="rId52" Type="http://schemas.openxmlformats.org/officeDocument/2006/relationships/hyperlink" Target="consultantplus://offline/ref=2ACC9EFAC9E779F8769BB5A1F07B82B292758CD5E50ADD55409A88893AEDE03619D1C2DE37E6853A1D2671j82EI" TargetMode="External"/><Relationship Id="rId53" Type="http://schemas.openxmlformats.org/officeDocument/2006/relationships/hyperlink" Target="consultantplus://offline/ref=2ACC9EFAC9E779F8769BB5A1F07B82B292758CD5E50ADD55409A88893AEDE03619D1C2DE37E6853A1D2671j82EI" TargetMode="External"/><Relationship Id="rId54" Type="http://schemas.openxmlformats.org/officeDocument/2006/relationships/hyperlink" Target="consultantplus://offline/ref=2ACC9EFAC9E779F8769BB5A1F07B82B292758CD5E50DD157479A88893AEDE03619D1C2DE37E6853A1D2670j828I" TargetMode="External"/><Relationship Id="rId55" Type="http://schemas.openxmlformats.org/officeDocument/2006/relationships/hyperlink" Target="consultantplus://offline/ref=A31EADBB0F21943F0416B47C1B3B14679E130E069427CB06FB6D02C3274CFF1717F5223E9C8B7976406CD9IEnAK" TargetMode="External"/><Relationship Id="rId56" Type="http://schemas.openxmlformats.org/officeDocument/2006/relationships/hyperlink" Target="consultantplus://offline/ref=69B76C05CC5913512F7E305A4B8ECC80E9600982B11654B9E886AA6A71170F38BD3073EF7E9D36FD07C700K8q4K" TargetMode="External"/><Relationship Id="rId57" Type="http://schemas.openxmlformats.org/officeDocument/2006/relationships/hyperlink" Target="consultantplus://offline/ref=69B76C05CC5913512F7E2E575DE2968DEC6F5E87B11C56EDB5D9F137261E056FFA7F2AAD3A9334FAK0qFK" TargetMode="External"/><Relationship Id="rId58" Type="http://schemas.openxmlformats.org/officeDocument/2006/relationships/hyperlink" Target="consultantplus://offline/ref=827461923DEB6021E7B761102CC05F0F81109A7DEDF5C93C58727CBF86CF826208528E37C1480057E9F6ABD8s2K" TargetMode="External"/><Relationship Id="rId59" Type="http://schemas.openxmlformats.org/officeDocument/2006/relationships/hyperlink" Target="consultantplus://offline/ref=827461923DEB6021E7B761102CC05F0F81109A7DEDF5C93C58727CBF86CF826208528E37C1480057E9F6ABD8s2K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4:00Z</dcterms:created>
  <dc:creator>Администратор</dc:creator>
  <dc:description/>
  <cp:keywords/>
  <dc:language>en-US</dc:language>
  <cp:lastModifiedBy>Маш1</cp:lastModifiedBy>
  <cp:lastPrinted>2013-11-22T09:04:00Z</cp:lastPrinted>
  <dcterms:modified xsi:type="dcterms:W3CDTF">2013-12-02T06:31:00Z</dcterms:modified>
  <cp:revision>13</cp:revision>
  <dc:subject/>
  <dc:title>МУНИЦИПАЛЬНЫЙ СОВЕТ МУНИЦИПАЛЬНОГО РАЙОНА</dc:title>
</cp:coreProperties>
</file>