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b w:val="false"/>
          <w:b w:val="false"/>
          <w:sz w:val="22"/>
          <w:szCs w:val="20"/>
        </w:rPr>
      </w:pPr>
      <w:r>
        <w:rPr>
          <w:rFonts w:eastAsia="Arial"/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 xml:space="preserve">29 ноября   2013 г.                                          </w:t>
        <w:tab/>
        <w:t xml:space="preserve"> </w:t>
        <w:tab/>
        <w:tab/>
        <w:t xml:space="preserve">  </w:t>
        <w:tab/>
        <w:tab/>
        <w:tab/>
        <w:t xml:space="preserve">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екте районного бюджета на 2014 год и на плановый период 2015 и 201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53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 «Волоконовский район», Муниципальный совет Волоконовского района   </w:t>
      </w: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ект решения «О районном бюджете на 2014 год и на плановый период 2015 и 2016 годов» принять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казанный проект разместить на сайте Волоконовского района в сети Интернет и в районной газете «Красный Октябрь»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20 дека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ам     (Беликов В.С.)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совета Волоконовского района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4 год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768243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764743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5 года в сумме 6000 тыс.рублей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районного бюджета в сумме 350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5 и 201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15 год в сумме 828117 тыс.рублей  и на 2016 год в сумме 84198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15 год в сумме 824617 тыс.рублей и на 2016 год в сумме 83948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6 года в сумме 2500 тыс.рублей и на 1 января 2017 года в сумме 0 тыс.рублей согласно приложению №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районного бюджета на 2015 год в сумме 3500 тыс.рублей, и прогнозируемый профицит районного бюджета на 2016 год в сумме 25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районного бюджета на 2014 год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ду районным бюджетом и бюджетами городских и сельских поселений на 2014 год и на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4 год и на плановый период 2015 и 2016 годов согласно приложению №4 к настоящему решению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пунктом 3.1 статьи 58 Бюджетного кодекса Российской Федерации утвердить дифференцированные нормативы отчислений в бюджеты городских и сель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4 год и на плановый период 2015 и 2016 годов согласно приложению №5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№6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№7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№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  Бюджетные ассигнования район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4 год и на плановый период 2015 и 2016 год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4 год согласно приложению №9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5 и 2016 годов согласно приложению №10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домственная  структура расходов районного бюджета на 2014 год  и на плановый период 2015 и 2016 годов будет дополнительно представлена ко второму чт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юридическим лицам, индивидуальным предпринимателям и физическим лицам – производителям товаров, работ, услуг, субвенций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Обеспечить в 2014 году первоочередное финансирование следующих расходных обязательст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жилищно-коммунальных услу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00 процентов от бюджетных обязательств по предоставлению дотаций на выравнивание бюджетной обеспеченности поселений на 201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деятельности муниципальных орган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Волоко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«Волоконовский район» не вправе принимать в 2014 году решения, приводящие к увеличению 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Особенности установления отдельных расход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и использования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фере социального обеспечения населения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становить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сирот и детей, оставшихся без попечения родителей, на каждого ребенка 5577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При расчете субвенций по предоставлению мер социальной защиты многодетных семей в части льготного питания учащихся общеобразовательных школ установить норматив в  размере 55 рублей в день; в части приобретения школьной формы учащимся первых классов общеобразовательных учреждений – исходя из стоимости комплекта школьной формы в размере 1614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8.  Бюджетные инвестиции в объекты 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я программ бюджетных инвестиций в части объектов капитального строительства и капитального ремонта объектов муниципальной собственности осуществляется по перечню объектов, утвержденному Правительством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Дорожный фонд Волоконов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бюджет дорожного фонда Волоконовск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15919 тыс.рублей, на плановый период 2015 и 2016 годов соответственно 15919 тыс.рублей и 15919 тыс.руб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0.  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4 году в сумме 609199 тыс.рублей согласно приложению №11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сумме 528097 тыс.рублей и в 2016 году в сумме 534543 тыс.рублей согласно приложению №1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пределение межбюджетных трансфертов, предоставляемых бюджетам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и на плановый период 2015 и 2016 годов будет дополнительно представлено ко второму чт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дотацию на выравнивание бюджетной обеспеченности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24483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в сумме 24483 тыс.рублей и на 2016 год в сумме 24483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14 году операции с межбюджетными трансфертами, предоставляемыми из федерального бюджета в форме субсидий и субвенций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ребования не распредел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Предоставление субвенций и субсидий осуществляется в порядке, установленном Правительством  Бел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1.  Резервный фонд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размер резервного фонда администрации Волоконовского района Белгородской области на 2014 год в сумме 2000 тыс.рублей, на 2015 год в сумме 3000 тыс.рублей и на 2016 год в сумме 50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12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4 год в сумме 1143 тыс.рублей, на 2015 год в сумме 800 тыс.рублей и на 2016 год в сумме 300 тыс.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4 год в сумме 1143 тыс.рублей, на 2015 год в сумме 800 тыс.рублей и на 2016 год  в сумме 73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ограмму муниципальных внутренних заимствований муниципального района «Волоконовский район» на 2014 год согласно приложению №13 к настоящему решению и Программу муниципальных внутренних заимствований муниципального района «Волоконовский район» на плановый период 2015 и 2016 годов согласно приложению №14 к настоящему решен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редельный объем муниципального внутреннего дол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6000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года – 2500 тыс.рублей и на 2016 год – 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5.  Особенности организации испол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Бюджетным кодексом Российской Федерации 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законов, предусматривающих, осуществление полномочий органов местного самоуправления за счет субвенций из област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администрации района и иным образом зарезервированных в составе бюджетных ассигнований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) при отсутствии потребности указан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на обслуживание муниципального долга Волоконовского района между подразделами классификации расходов бюджета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6.  Особенности исполне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ьзованные  целевые средства, переданные из областного бюджета в местный бюджет, по состоянию на 1 января 2014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12 года №404 «О районном бюджете на 2013 год и плановый период 2015 и 2016 годов», подлежат возврату в областной бюджет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7. 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282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 2015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60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 января 2016 года и на 1 янва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06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4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15 и 201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местным бюджетам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, находящего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за выполнение определен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, взыскиваемых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местных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в бюджеты городских и сельских поселений от акци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й и прямогонный бензин, дизельное топли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ые масла для дизельных и (или) карбюраторных (инжектор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 отчислений в бюджеты городских 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Волокон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2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7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9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4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ф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3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ом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3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ь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в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4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ша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3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щева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8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д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9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т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 городских и сельских поселений  – 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власти Волоконовского района, муниципальных органов Волоконовского района и  каз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, транспорта  и ЖКХ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образов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,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ставления жилых помещений детям-сиротам и детям, оставшихся  без попечения родителей, лицам из их числа по договорам найма специализированных жилых  помещ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ощрение 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храны и использование объектов животного мира, водных биологических ресурсов и среды их об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 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-обретателями  выступают получател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01.01.2008 г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и-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финансовое обеспечение дорожной деятельности в отношении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-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-пальных районов от государственной корпорации Фонда содействия реформированию жилищно-коммунального хозяйства на обеспечение мероп-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-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 учреждений, надзору и контролю за 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и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и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и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-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-тельским кооперативам части затрат на уплату процентов по инвестиционным кредитам, получен-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 2 до 10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11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затрат, связанных с оказанием поддержки сельскохозяйственных товаропроизво-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 «Централь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ого района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ю-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-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транспорт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-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-Донск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службы по экологическом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 в части, зачисляемой в бюджет района.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внутреннего финансирования дефицита районного бюджета –  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-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4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8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«Профилактика безнадзорности и правонарушений несовершеннолетних в Белгородской области» государственной программы Белгородской области «Обеспечение безопасности жизнедеятельности населения и территорий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 – 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 (за счет единой субвенции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государственную регистрацию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правопорядка в общественных мес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</w:t>
            </w:r>
            <w:r>
              <w:rPr>
                <w:b/>
                <w:bCs/>
                <w:sz w:val="22"/>
                <w:szCs w:val="22"/>
              </w:rPr>
              <w:t>области «Содействие занятости населения Белгородской области на 2014–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поддержку почвенного плодородия, развитие мелиоративных лесонасаждений в рамках подпрограммы «Развитие подотрасли растениеводства, переработки и реализации продукции растениеводства государственной программы Белгородской области «Развитие сельского хозяйства и рыболовства в Белгородской области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-дарственной программы Белгородской области «Развитие сельского хозяйства и рыболовства в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вание и развитие транспортной системы Белгородской области» государственной программы «Совершенствование и развитие транспортной системы и дорожной сети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устойчивого развития сельских территорий в рамках подпрограммы «Устойчивое развитие сельских территорий» муниципальной программы Волоконовского района «Развитие сельского хозяйства Волоконов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наружного освещения населенных пунктов Белгородской области в рамках подпрограммы «Создание условий для обеспечения качественными услугами ЖКХ населения Белгородской области» госу-дарственной программы Белгород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 1996 года №8-ФЗ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руж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зовательных организациях в рамках подпрограммы «Развитие дошкольно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реализацию государственного  стандарта общего образования в рамках подпрограммы  «Развитие обще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7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в рамках подпрограммы «Развитие общего образования» государственной программы </w:t>
            </w:r>
            <w:r>
              <w:rPr>
                <w:b/>
                <w:sz w:val="22"/>
                <w:szCs w:val="22"/>
              </w:rPr>
              <w:t>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части затрат молодым учителям общеобразовательных учреж-дений (организаций) Белгородской области по ипотечному кредиту в рамках подпрограммы «Развитие общего образования» государственной программы «Развитие образования Бел-городской области на 2014–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по проведению оздорови-тельной компании детей в рамках подпрограммы «Организация отдыха и оздоровление детей и подростков Белгородской области» государст-венной программы Белгородской области «Развитие здравоохранения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организационно-воспитательной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ер социальной поддержки педагогических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в рамках подпрограммы «Государствен-ная политика в сфере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мероприятий в рамках подпрограммы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муниципальной доплаты к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для осуществления полномочий по обеспечению права граждан на социальное обслуживание в рамках подпрограммы «Модернизация и развитие социального обслуживания населения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гражданам адресных субсидий на оплату жилого помещения и коммунальных услуг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малоимущим гражданам и гражданам, оказавшимся в тяжелой жизненной ситу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убсидий ветеранам боевых действий и другим категориям военнослужащих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1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ветеранам труда, ветеранам военной служб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труженикам тыл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реабилитированным лица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 расходов по оплате жилищно-коммунальных услуг многодетным семья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«Развитие мер социа-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атериальной и иной помощи для погребения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вной доступности услуг общественного транспорта на терри-тории Белгородской области для отдель-ных категорий граждан, оказание мер социальной поддержки которым отно-сятся к ведению Российской Федерации и субъектов Российской Федер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пособий гражданам, имеющим дет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олномочий субъекта Российской Федерации на осуществление мер соцзащиты многодетных сем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жильем молодых семей в рамках подпрограммы «Стимулирование развития жилищного строительства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устойчивого развития сельских территорий в рамках подпрог-раммы «Устойчивое развитие сельских территорий» государственной програм-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ые выплаты гражданам, кроме пуб-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-ния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8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компенсации части родительс-кой платы за присмотр и уход за детьми в образовательных организациях, ре-ализующих основную образовательную программу дошкольного образования в рамках подпрограммы «Развитие дош-кольного образования» государственной программы «Развитие образования Белгородской области на 2014-2020 годы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олномочий субъекта Российской Федерации на осущест-вление мер по социальной защите граждан, являющихся усыновителями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ребенка в семье опекуна и приемной семье, а также вознаграж-дение, причитающееся приемному родител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в рамках подпрограммы «Стиму-лирование развития жилищного  строи-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 (за счет субсидии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в рамках подпрограммы «Стиму-лирование развития жилищного  строи-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-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совер-шеннолетних в рамках подпрограммы «Обеспечение реализации государст-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предоставления ежемеся-чных денежных компенсаций расходов по оплате жилищно-коммунальных услуг в рамках подпрограммы «Обес-печение реализации государственной программы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</w:t>
            </w:r>
            <w:r>
              <w:rPr>
                <w:b/>
              </w:rPr>
              <w:t xml:space="preserve">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соци-ального пособия на погребение в рамках подпрограммы «Обеспечение реализа-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эффективности поддержки социально ориентированных некоммерческим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2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2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4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97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ноября 2013 года   № 2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969"/>
        <w:gridCol w:w="111"/>
        <w:gridCol w:w="900"/>
        <w:gridCol w:w="900"/>
        <w:gridCol w:w="900"/>
      </w:tblGrid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 плановый период 2015  и 2016 годов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1080"/>
        <w:gridCol w:w="900"/>
        <w:gridCol w:w="900"/>
        <w:gridCol w:w="90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6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0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«Профилактика безнадзорности и правонарушений несовершеннолетних в Белгородской области» государственной программы Белгородской области «Обеспечение безопасности жизнедеятельности населения и территорий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 – 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членов избирательной комисси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 (за счет единой субвенции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роприятия на государственную регистрацию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-венной программы Белгородской об-ласти «Развитие здравоохранения Бел-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я мероприятия по созданию, развертыванию, поддержанию в готовности системы «112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на осуществление полномочий в области охраны труда в рамках подпрограммы «Обеспечение реализации государственной программ-мы» государственной программы Белгородской области «Содействие занятости населения Белгородской области на 2014–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поддержку почвенного плодородия, развитие мелиоративных лесонасаждений в рамках подпрограммы «Развитие подотрасли растениеводства, переработки и реализации продукции растениеводства государственной программы Белгород-ской области «Развитие сельского хозяйства и рыболовства в Белгород-ской области на 2014 -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-дарственной программы Белгородской области «Развитие сельского хозяйства и рыболовства в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-дарственными органами, казенными учре-ждениями, органами управления государ-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-ния населения в пригородном межму-ниципальном сообщении в рамках под-программы «Совершенствование и раз-витие транспортной системы Белгород-ской области» государственной програм-мы «Совершенствование и развитие транспортной системы и дорожной сети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-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устойчивого развития сельских территорий в рамках подпрограммы «Устойчивое развитие сельских территорий» муниципальной программы Волоконовского района «Развитие сельского хозяйства Волоко-новского района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наружного освещения населенных пунктов Белгородской области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-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-ного закона от 12.01. 1996 года №8-ФЗ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-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ружного освещения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капитальных вложений (строительство, реконструкция) в объекты муниципальной собственности в рамках подпрограммы «Развитие дошкольного образования» государственной программы Белгородской области «Развитие образования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беспечение государственных гарантий реализации прав граждан на получение общедоступного и бесплатного дош-кольного образования в муници-пальных дошкольных общеобразо-вательных организациях в рамках подпрограммы «Развитие дошкольного образования» государственной прог-раммы «Развитие образования Белго-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Мероприятия на реализацию государст-венного  стандарта общего образования в рамках подпрограммы  «Развитие обще-го образования» государственной прог-раммы «Развитие образования Белгород-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5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4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4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в рамках подпрограммы «Развитие общего образования» государственной программы </w:t>
            </w:r>
            <w:r>
              <w:rPr>
                <w:b/>
                <w:sz w:val="22"/>
                <w:szCs w:val="22"/>
              </w:rPr>
              <w:t>«Развитие образования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ещение части затрат молодым учителям общеобразовательных учреж-дений (организаций) Белгородской области по ипотечному кредиту в рамках подпрограммы «Развитие общего образования» государственной программы «Развитие образования </w:t>
            </w:r>
            <w:r>
              <w:rPr>
                <w:b/>
                <w:sz w:val="22"/>
                <w:szCs w:val="22"/>
              </w:rPr>
              <w:t>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проведению оздоро-вительной компании детей в рамках подпрограммы «Организация отдыха и оздоровление детей и подростков Белгородской области» государственной программы Белгородской области «Развитие здравоохранения Белгород-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4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ер социальной поддер-жки педагогических работникам муни-ципальных образовательных учрежде-ний (организаций), проживающим и работающим в сельских населенных пунктах, рабочих поселках (поселках городского типа) на территории Бел-городской области в рамках подпрог-раммы «Государственная политика в сфере образования» государственной программы «Развитие образования Бел-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мероприятий в рамках подпрограммы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9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6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689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6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766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7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ы муниципальной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для осуществления полномочий по обеспечению права граждан на социальное обслуживание в рамках подпрограммы «Модернизация и развитие социального обслуживания населения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инвалидам компенсаций страховых премий по договорам обя-зательного страхования гражданской ответственности владельцев транспорт-ных средств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</w:t>
            </w:r>
            <w:r>
              <w:rPr>
                <w:b/>
                <w:sz w:val="22"/>
                <w:szCs w:val="22"/>
              </w:rPr>
              <w:t>годы» (за счет субвенций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гражданам адресных субсидий на оплату жилого помещения и коммунальных услуг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малоимущим гражданам и гражданам, оказавшимся в тяжелой жизненной ситуации в рамках подпрограммы «Развитие мер соци-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убсидий ветеранам боевых действий и другим категориям военнослужащих в рамках подпрог-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1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ветеранам труда, ветеранам военной служб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труженикам тыл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реабилитированным лица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реаби-литированным лицам и лицам, признанным пострадавшими от поли-тических репрессий в рамках подпрог-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 расходов по оплате жилищно-коммунальных услуг много-детным семья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иным категориям граждан в рамках под-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материальной и иной помощи для погребения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ятся к ведению Российской Федерации и субъектов Российской Федер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пособий гражданам, имеющим дет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center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олномочий субъекта Российской Федерации на осуществление мер соцзащиты многодетных сем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жильем молодых семей в рамках подпрограммы «Стимулирование развития жилищного строительства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устойчивого развития сельских территорий в рамках под-программы «Устойчивое развитие сель-ских территорий» государственной программы Белгородской области «Социальная поддержка граждан в Бел-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-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в рамках подпрограммы «Развитие дошкольного образования» государственной программы «Развитие образования Белгородской области на 2014-2020 годы»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в рамках подпрограммы «Социальная поддержка семьи и детей» государст-венной программы Белгородской </w:t>
            </w:r>
            <w:r>
              <w:rPr>
                <w:b/>
                <w:sz w:val="22"/>
                <w:szCs w:val="22"/>
              </w:rPr>
              <w:t>области «Социальная поддержка граждан 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ребенка в семье опекуна и приемной семье, а также вознагражде-ние, причитающееся приемному родител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гражданам и иные </w:t>
            </w:r>
            <w:r>
              <w:rPr>
                <w:sz w:val="22"/>
                <w:szCs w:val="22"/>
              </w:rPr>
              <w:t>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вание развития жилищного  строи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 (за счет субсидии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в рамках подпрограммы «Стиму-лирование развития жилищного  строи-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совершен-нолетних в рамках подпрограммы «Обеспечение реализации государствен-ной программы» государственной прог-раммы Белгородской области «Соци-альная поддержка граждан в Белго-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ежеме-сячных денежных компенсаций расходов по оплате жилищно-коммунальных услуг в рамках подпрограммы «Обеспечение реализа-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социаль-ного пособия на погребение в рамках подпрограммы «Обеспечение реализа-ции государственной программы» государственной программы Белгород-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эффективности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8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8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4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ноября 2013 года  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 на 2014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199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08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08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1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21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13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-пальных образовательных учреждениях, реализующих основную общеобразователь-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04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29 ноября 2013 года   №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ластного  бюджета на плановый период 2015 и  2016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543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6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7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167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6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82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8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-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-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 ноября 2013г.     №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1:00Z</dcterms:created>
  <dc:creator>kapustina</dc:creator>
  <dc:description/>
  <cp:keywords/>
  <dc:language>en-US</dc:language>
  <cp:lastModifiedBy>2</cp:lastModifiedBy>
  <cp:lastPrinted>2013-12-12T09:36:00Z</cp:lastPrinted>
  <dcterms:modified xsi:type="dcterms:W3CDTF">2013-12-12T06:36:00Z</dcterms:modified>
  <cp:revision>62</cp:revision>
  <dc:subject/>
  <dc:title/>
</cp:coreProperties>
</file>