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ind w:left="708" w:firstLine="708"/>
        <w:jc w:val="left"/>
        <w:rPr/>
      </w:pPr>
      <w:r>
        <w:rPr>
          <w:b w:val="false"/>
          <w:sz w:val="32"/>
          <w:szCs w:val="28"/>
        </w:rPr>
        <w:t xml:space="preserve">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ind w:firstLine="708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29 ноября   2013 г.                                          </w:t>
        <w:tab/>
        <w:t xml:space="preserve"> </w:t>
        <w:tab/>
        <w:tab/>
        <w:t xml:space="preserve"> </w:t>
        <w:tab/>
        <w:tab/>
        <w:tab/>
        <w:t xml:space="preserve">  № 29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51435</wp:posOffset>
                </wp:positionV>
                <wp:extent cx="342392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инансовом отчете избирательной комиссии муниципального образования муниципального района «Волоконовский район» по выборам депутатов представительных органов городских и сельских поселений третьего созыва муниципального района «Волоконовский район» 8 сентября 201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28.8pt;mso-wrap-distance-left:9pt;mso-wrap-distance-right:9pt;mso-wrap-distance-top:0pt;mso-wrap-distance-bottom:0pt;margin-top:4.0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финансовом отчете избирательной комиссии муниципального образования муниципального района «Волоконовский район» по выборам депутатов представительных органов городских и сельских поселений третьего созыва муниципального района «Волоконовский район» 8 сентября 201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5 статьи 65 Избирательного кодекса Белгородской области, Муниципальный совет Волоконовского района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инансовый отчет избирательной комиссии муниципального образования муниципального района «Волоконовский район» о поступлении и расходовании денежных средств районного бюджета, выделенных на подготовку и проведение выборов депутатов представительных органов городских и сельских поселений третьего созыва муниципального района «Волоконовский район» 8 сентября 2013 года (прилагаетс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О. 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8:00Z</dcterms:created>
  <dc:creator>м2</dc:creator>
  <dc:description/>
  <cp:keywords/>
  <dc:language>en-US</dc:language>
  <cp:lastModifiedBy>Маш1</cp:lastModifiedBy>
  <cp:lastPrinted>2013-11-26T15:27:00Z</cp:lastPrinted>
  <dcterms:modified xsi:type="dcterms:W3CDTF">2013-12-02T06:58:00Z</dcterms:modified>
  <cp:revision>6</cp:revision>
  <dc:subject/>
  <dc:title>Утвержден</dc:title>
</cp:coreProperties>
</file>