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  <w:r>
        <w:rPr>
          <w:sz w:val="22"/>
          <w:szCs w:val="20"/>
        </w:rPr>
        <w:t xml:space="preserve">29 ноября   2013 г.                                          </w:t>
        <w:tab/>
        <w:t xml:space="preserve"> </w:t>
        <w:tab/>
        <w:tab/>
        <w:t xml:space="preserve">  </w:t>
        <w:tab/>
        <w:tab/>
        <w:t xml:space="preserve"> № 32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1135</wp:posOffset>
                </wp:positionV>
                <wp:extent cx="318706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32.2pt;mso-wrap-distance-left:9pt;mso-wrap-distance-right:9pt;mso-wrap-distance-top:0pt;mso-wrap-distance-bottom:0pt;margin-top:15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от 6 октября 2003 года        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казну муниципального района «Волоконовский район» имущество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ть канализации – из а/ц труб Д=300 мм, протяженностью 778 м, из а/ц труб Д=200 мм, протяженностью 7 м, п/э трубы Д=315*18.7 мм, протяжённостью 467 м. Колодцы сборные ж/б Д=1,5 м-5 шт.; колодцы сборные ж/б Д=1,0 м – 2 шт., местонахождение объекта: Белгородская область, Волоконовский район, п. Волоконов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овой политики (Беликов В.С.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 решение опубликовать в районной газете «Красный Октябрь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О. Мирошник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8:00Z</dcterms:created>
  <dc:creator>м2</dc:creator>
  <dc:description/>
  <cp:keywords/>
  <dc:language>en-US</dc:language>
  <cp:lastModifiedBy>2</cp:lastModifiedBy>
  <cp:lastPrinted>2013-12-12T11:24:00Z</cp:lastPrinted>
  <dcterms:modified xsi:type="dcterms:W3CDTF">2013-12-12T08:24:00Z</dcterms:modified>
  <cp:revision>6</cp:revision>
  <dc:subject/>
  <dc:title>Утвержден</dc:title>
</cp:coreProperties>
</file>