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29 ноября   2013 г.                                          </w:t>
        <w:tab/>
        <w:t xml:space="preserve"> </w:t>
        <w:tab/>
        <w:tab/>
        <w:t xml:space="preserve">  </w:t>
        <w:tab/>
        <w:tab/>
        <w:tab/>
        <w:t xml:space="preserve"> № 34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55245</wp:posOffset>
                </wp:positionV>
                <wp:extent cx="26320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размере платы за жилое помещение в муниципальном районе «Волоконовский район» в 2014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4pt;mso-wrap-distance-left:9pt;mso-wrap-distance-right:9pt;mso-wrap-distance-top:0pt;mso-wrap-distance-bottom:0pt;margin-top:4.35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 размере платы за жилое помещение в муниципальном районе «Волоконовский район» в 2014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156 Жилищ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района «Волоконовский район», Муниципальный совет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и ввести в действие с 1 января 2014 года по 30 июня 2014 года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– 6,56 руб. за 1 кв.м. общей площади жилого помещения в месяц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жилья и придомовой территории </w:t>
        <w:tab/>
        <w:t>- 3,47 руб./кв.м./мес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ремонт жилого фонда  - 2,76 руб./кв.м./мес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ем жилого помещения - 0,33 руб./кв.м./ме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и ввести в действие с 1 июля 2014 года по 31 декабря 2014 года 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– 6,92 руб. за 1 кв.м. общей площади жилого помещения в месяц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держание жилья и придомовой территории </w:t>
        <w:tab/>
        <w:t>- 3,66 руб./кв.м./мес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екущий ремонт жилого фонда  - 2,91 руб./кв.м./мес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ем жилого помещения - 0,35 руб./кв.м./мес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Установить и ввести в действие с 1 января 2014 года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зависимости от степени благоустройства жилых домов на 2014 год согласно приложению 1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и ввести в действие с 1 января 2014 года тарифы на услуги по вывозу жидких бытовых отходов (ЖБО),</w:t>
      </w:r>
      <w:r>
        <w:rPr>
          <w:color w:val="000000"/>
          <w:spacing w:val="6"/>
          <w:sz w:val="28"/>
          <w:szCs w:val="28"/>
        </w:rPr>
        <w:t xml:space="preserve"> оказываемые </w:t>
      </w:r>
      <w:r>
        <w:rPr>
          <w:color w:val="000000"/>
          <w:spacing w:val="-15"/>
          <w:sz w:val="28"/>
          <w:szCs w:val="28"/>
        </w:rPr>
        <w:t xml:space="preserve">МУП БОЖФ «Волоконовское», ООО «УК «Пятницкое» </w:t>
      </w:r>
      <w:r>
        <w:rPr>
          <w:color w:val="000000"/>
          <w:spacing w:val="6"/>
          <w:sz w:val="28"/>
          <w:szCs w:val="28"/>
        </w:rPr>
        <w:t>населению на 2014 год согласно приложению 2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данного решения возложить на комиссию по экономическому развитию, бюджету и налогам (Беликов В.С.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6. Настоящее решение опубликовать в районной газете «Красный Октябрь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7340</wp:posOffset>
                </wp:positionH>
                <wp:positionV relativeFrom="paragraph">
                  <wp:posOffset>-382270</wp:posOffset>
                </wp:positionV>
                <wp:extent cx="29464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ноября 2013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0.5pt;mso-wrap-distance-left:9pt;mso-wrap-distance-right:9pt;mso-wrap-distance-top:0pt;mso-wrap-distance-bottom:0pt;margin-top:-30.1pt;mso-position-vertical-relative:text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ноября 2013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ользование жилым помещением (платы за наем), пла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содержание и ремонт жилого помещения для нанимателей жил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исимости от степени благоустройства жилых домов на 201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800"/>
        <w:gridCol w:w="1980"/>
      </w:tblGrid>
      <w:tr>
        <w:trPr>
          <w:trHeight w:val="12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жилищного фонда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, руб. / кв.м. общей площади жилого помещения в месяц</w:t>
            </w:r>
          </w:p>
        </w:tc>
      </w:tr>
      <w:tr>
        <w:trPr>
          <w:trHeight w:val="10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января 2014 года по 30 июня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июля 2014 года по 31 декабря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ногоквартирные дома со всеми видами удоб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 ва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лые дома с частичными удобствами и без удоб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водопроводом и канализацией без ва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ез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домах с износом более 60%, находящихся в ветх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ез удобств, без освещения подъ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7340</wp:posOffset>
                </wp:positionH>
                <wp:positionV relativeFrom="paragraph">
                  <wp:posOffset>635</wp:posOffset>
                </wp:positionV>
                <wp:extent cx="294640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 решению Муниципального совета 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т 29 ноября 2013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0.5pt;mso-wrap-distance-left:9pt;mso-wrap-distance-right:9pt;mso-wrap-distance-top:0pt;mso-wrap-distance-bottom:0pt;margin-top:0pt;mso-position-vertical:top;mso-position-vertical-relative:text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к решению Муниципального совета 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т 29 ноября 2013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услуги по вывозу жидких бытовых отходов (ЖБО),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оказываемые </w:t>
      </w:r>
      <w:r>
        <w:rPr>
          <w:b/>
          <w:color w:val="000000"/>
          <w:spacing w:val="-15"/>
          <w:sz w:val="28"/>
          <w:szCs w:val="28"/>
        </w:rPr>
        <w:t xml:space="preserve">МУП БОЖФ «Волоконовское», ООО «УК «Пятницкое» 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  <w:sz w:val="28"/>
          <w:szCs w:val="28"/>
        </w:rPr>
        <w:t>населению Волоконовского района на 2014 год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080"/>
        <w:gridCol w:w="1440"/>
        <w:gridCol w:w="1080"/>
        <w:gridCol w:w="1620"/>
      </w:tblGrid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ищного фонд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БО, куб.м.  с 1 человека в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января 2014 года по 30 июня 201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июля 2014 года по 31 декабря 2014 года</w:t>
            </w:r>
          </w:p>
        </w:tc>
      </w:tr>
      <w:tr>
        <w:trPr>
          <w:trHeight w:val="1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./ куб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, руб. с 1 человек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./ куб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, руб. с 1 человека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е дома с водопроводом, с ваннами,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е дома без ванн и водонагре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жития с общими умывальными комнатами без д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е дома без центральной канализации, с выгребными я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08:00Z</dcterms:created>
  <dc:creator>m1</dc:creator>
  <dc:description/>
  <cp:keywords/>
  <dc:language>en-US</dc:language>
  <cp:lastModifiedBy>Маш1</cp:lastModifiedBy>
  <cp:lastPrinted>2013-11-28T09:58:00Z</cp:lastPrinted>
  <dcterms:modified xsi:type="dcterms:W3CDTF">2013-12-02T07:14:00Z</dcterms:modified>
  <cp:revision>35</cp:revision>
  <dc:subject/>
  <dc:title> </dc:title>
</cp:coreProperties>
</file>