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     </w:t>
      </w: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    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29 ноября  2013 г.                                          </w:t>
        <w:tab/>
        <w:tab/>
        <w:tab/>
        <w:tab/>
        <w:tab/>
        <w:tab/>
        <w:tab/>
        <w:t>№ 35</w:t>
      </w:r>
    </w:p>
    <w:p>
      <w:pPr>
        <w:pStyle w:val="Heading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10820</wp:posOffset>
                </wp:positionV>
                <wp:extent cx="2980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ередаче имущ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5.7pt;mso-wrap-distance-left:9.05pt;mso-wrap-distance-right:9.05pt;mso-wrap-distance-top:0pt;mso-wrap-distance-bottom:0pt;margin-top:16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ередаче имуществ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 xml:space="preserve">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Heading"/>
        <w:ind w:firstLine="90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1.  Изъять из оперативного управления муниципального бюджетного образовательного учреждения «Волчье-Александровская средняя общеобразовательная школа имени Героя Советского Союза Калинина Н.Н. Волоконовского района Белгород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движимое имущество:</w:t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трактор колесный МТЗ-80</w:t>
      </w:r>
      <w:r>
        <w:rPr>
          <w:sz w:val="28"/>
          <w:szCs w:val="28"/>
        </w:rPr>
        <w:t>, 1992 года выпуска, двигатель номер 962904, заводской номер машины (рамы) 837056, коробка передач номер 614198, основной ведущий мост номер 44805, цвет голубой.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 Передать вышеуказанное движимое имущество из муниципальной собственности муниципального района «Волоконовский район» в муниципальную собственность Волчье-Александровского сельского поселения муниципального района «Волоконовский район» Белгородской области.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О. Мирошников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Маш1</cp:lastModifiedBy>
  <cp:lastPrinted>2014-01-28T08:34:00Z</cp:lastPrinted>
  <dcterms:modified xsi:type="dcterms:W3CDTF">2014-01-28T04:34:00Z</dcterms:modified>
  <cp:revision>41</cp:revision>
  <dc:subject/>
  <dc:title> </dc:title>
</cp:coreProperties>
</file>