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О С С И Й С К А Я   Ф Е Д Е Р А Ц И Я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0"/>
        </w:rPr>
        <w:t xml:space="preserve">от  27 декабря  2013 г.                                              </w:t>
        <w:tab/>
        <w:tab/>
        <w:tab/>
        <w:tab/>
        <w:tab/>
        <w:t>№ 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айонном бюджете на 2014 год и на плановый период 2015 и 201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53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 «Волоконовский район», Муниципальный совет Волоконовского района   </w:t>
      </w: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районный бюджет на 2014 год и на плановый период 2015 и 2016 годов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экономическому развитию, бюджету и налоговой политике     (Беликов В.С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данное решение в районной газете «Красный Октяб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олоконовского района                                         О. Мирош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  Основные характеристик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14 год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779767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в сумме 779767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5 года в сумме 6000 тыс.рублей согласно приложению №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5 и 201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15 год в сумме 810913 тыс.рублей  и на 2016 год в сумме 842052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15 год в сумме 807413 тыс.рублей и на 2016 год в сумме 839552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муниципального района «Волоконовский район» на 1 января 2016 года в сумме 2500 тыс.рублей и на 1 января 2017 года в сумме 0 тыс.рублей согласно приложению №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районного бюджета на 2015 год в сумме 3500 тыс.рублей, и прогнозируемый профицит районного бюджета на 2016 год в сумме 25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 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районного бюджета на 2014 год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  Нормативы распределения отдельных видов до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ду районным бюджетом и бюджетами городских и сельских поселений на 2014 год и на плановый период 2015 и 2016 год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14 год и на плановый период 2015 и 2016 годов согласно приложению №4 к настоящему решению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ответствии с пунктом 3.1 статьи 58 Бюджетного кодекса Российской Федерации утвердить дифференцированные нормативы отчислений в бюджеты городских и сельских посе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4 год и на плановый период 2015 и 2016 годов согласно приложению №5 к настоящему решению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4.   Главные администраторы доходов</w:t>
      </w:r>
      <w:r>
        <w:rPr>
          <w:b/>
          <w:sz w:val="28"/>
          <w:szCs w:val="28"/>
        </w:rPr>
        <w:t xml:space="preserve"> федер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, районного бюджета, бюджетов городских 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 главные администраторы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главных администраторов доходов районного бюджета, бюджетов городских и сельских поселений – органов государственной власти Волоконовского района, муниципальных органов Волоконовского района и казенных учреждений Волоконовского района согласно приложению №6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главных администраторов доходов районного бюджета – территориальных органов федеральных органов исполнительной власти согласно приложению №7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еречень главных администраторов источников внутреннего финансирования дефицита районного бюджета муниципальных органов власти Волоконовского района согласно приложению №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  Бюджетные ассигнования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4 год и на плановый период 2015 и 2016 годов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4 год согласно приложению №9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5 и 2016 годов согласно приложению №10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едомственную  структуру расходов районного бюджет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согласно приложению №11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5 и 2016 годов согласно приложению №12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убсидии юридическим лицам, индивидуальным предпринимателям и физическим лицам – производителям товаров, работ, услуг, субвенций, межбюджетные субсидии, иные межбюджетные трансферты, бюджетные кредиты, предусмотренные настоящим решением, предоставляются в порядке, установленном нормативными правовыми актами Правительства Белгоро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ить в 2014 году первоочередное финансирование следующих расходных обязательств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труда работникам районных казенных учрежде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жилищно-коммунальных услуг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 процентов от бюджетных обязательств по предоставлению дотаций на выравнивание бюджетной обеспеченности поселений на 201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деятельности муниципальных органов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Волоконовск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«Волоконовский район» не вправе принимать в 2014 году решения, приводящие к увеличению  численности муниципальных служащих, работников муниципальных казенных учрежд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Особенности установления отдельных расход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 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социального обеспечения населения в 2014 году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становить размер ежемесячного пособия, выплачиваемого опекуну (попечителю), приемному родителю, родителю-воспитателю на питание, одежду, обувь, мягкий инвентарь на детей-сирот и детей, оставшихся без попечения родителей, на каждого ребенка 5577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При расчете субвенций по предоставлению мер социальной защиты многодетных семей в части льготного питания учащихся общеобразовательных школ установить норматив в  размере 55 рублей в день; в части приобретения школьной формы учащимся первых классов общеобразовательных учреждений – исходя из стоимости комплекта школьной формы в размере 1614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 Бюджетные инвестиции в объекты  муниципальной собственност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я программ бюджетных инвестиций в части объектов капитального строительства и капитального ремонта объектов муниципальной собственности осуществляется по перечню объектов, утвержденному Правительством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Дорожный фонд Волоконовск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бюджет дорожного фонда Волоконовского 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в сумме 14616 тыс.рублей согласно приложению №13, на плановый период 2015 и 2016 годов соответственно 14616 тыс.рублей и 14616 тыс.рублей согласно приложению №14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 Межбюджетные трансферты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 безвозмездных поступлений в доход районного бюджет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14 году в сумме 621040 тыс.рублей согласно приложению №15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в сумме 634554 тыс.рублей и в 2016 году в сумме 649887 тыс.рублей согласно приложению №16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их и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согласно приложению №17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5 и 2016 годов будет согласно приложению №18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дотации на выравнивание бюджетной обеспеченности городских и сельских посел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2014 год в сумме 24483 тыс.рублей согласно таблицы №1 приложения №19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плановый период 2015 года в сумме 24483 тыс.рублей и на 2016 год в сумме 24483 тыс.рублей согласно таблицы №1 приложения №20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распределение районного фонда финансовой поддержки городских и сельских поселен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в сумме 15576 тыс.рублей согласно таблицы №2 приложения №19 к настоящему реш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5 года в сумме 9457 тыс.рублей и 2016 год в сумме 7759 тыс.рублей согласно таблицы №2 приложения №2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, что в 2014 году операции с межбюджетными трансфертами, предоставляемыми из федерального бюджета в форме субсидий и субвенций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требования не распредел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едоставление субвенций и субсидий осуществляется в порядке, установленном Правительством  Белгородской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«Волоконовский район» вправе в пределах средств, на основе отчетов городских и сельских поселений, ежеквартально перераспределять размеры субвенций и субсидий между поселе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 Резервный фонд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 Белгородской област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тановить размер резервного фонда администрации Волоконовского района Белгородской области на 2014 год в сумме 2000 тыс.рублей, на 2015 год в сумме 2000 тыс.рублей и на 2016 год в сумме 20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Обслуживание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в составе расходов районного бюджета бюджетные ассигнования на обслуживание Муниципального внутреннего долга Волоконовского района на 2014 год в сумме 1143 тыс.рублей, на 2015 год в сумме 800 тыс.рублей и на 2016 год в сумме 300 тыс.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становить предельный объем расходов на обслуживание Муниципального внутреннего долга на 2014 год в сумме 1143 тыс.рублей, на 2015 год в сумме 800 тыс.рублей и на 2016 год  в сумме 73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.  Муниципальные внутренние заим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района «Волоконовский район»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Утвердить Программу муниципальных внутренних заимствований муниципального района «Волоконовский район» на 2014 год согласно приложению №21 к настоящему решению и Программу муниципальных внутренних заимствований муниципального района «Волоконовский район» на плановый период 2015 и 2016 годов согласно приложению №22 к настоящему решению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Предельный объем муниципального внутреннего долг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Волоконовского 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 в сумме 6000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5 года – 2500 тыс.рублей и на 2016 год – 0 тыс.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 Особенности организации ис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бюджета в 2014 год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Бюджетным кодексом Российской Федерации  следующие основания для внесения изменений в показатели сводной бюджетной росписи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решение о бюджет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(функций) главных распорядителей (подведомственных им бюджетных учреждений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ление в силу законов, предусматривающих, осуществление полномочий органов местного самоуправления за счет субвенций из област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районного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администрации района и иным образом зарезервированных в составе бюджетных ассигнований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между получателями бюджетных средств на конкурсной основ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) при отсутствии потребности указанных средст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ъятие в бесспорном порядке бюджетных средств, использованных не по целевому назнач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бюджетных ассигнований на обслуживание муниципального долга Волоконовского района между подразделами классификации расходов бюджета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6.  Особенности исполнения район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еиспользованные  целевые средства, переданные из областного бюджета в местный бюджет, по состоянию на 1 января 2014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7 декабря 2012 года №404 «О районном бюджете на 2013 год и плановый период 2015 и 2016 годов», подлежат возврату в областной бюджет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2820"/>
      </w:tblGrid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муниципального долгового обязательства на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января 2015 год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600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16 года и на 1 янва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</w:t>
      </w:r>
      <w:r>
        <w:rPr>
          <w:bCs/>
        </w:rPr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23"/>
        <w:gridCol w:w="2060"/>
        <w:gridCol w:w="2060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муниципального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га обязатель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муниципального долгового обязательства на 1 января 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а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Бюджетные кредиты, привлеченные в бюджет Волоконовского района от других бюджетов бюджетной системы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Гарантии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верхний предел муниципального внутреннего долга Волоконовского района на 1 января 2015 года и на 1 января 2016 года,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гарантиям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hanging="0"/>
        <w:jc w:val="center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4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04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04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97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97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797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797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2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2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2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32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1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5 и 201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местным бюджетам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, находящего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за выполнение определен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, взыскиваемых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местных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в бюджеты городских и сельских поселений от акци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мобильный и прямогонный бензин, дизельное топли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орные масла для дизельных и (или) карбюраторных (инжектор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гателей, производимые на территории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rHeight w:val="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 отчислений в бюджеты городских 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blHeader w:val="true"/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Волоконов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2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Поселок Пятниц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7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9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-Александ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49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фе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3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ом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5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38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ь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в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44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ша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3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щева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8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дл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9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Ютан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ов городских и сельских поселений  – 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власти Волоконовского района, муниципальных органов Волоконовского района и  казен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ко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580"/>
      </w:tblGrid>
      <w:tr>
        <w:trPr>
          <w:tblHeader w:val="true"/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, транспорта  и ЖКХ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труду и занятости населе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государственному регулированию цен и тарифов в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 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1050 05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,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1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5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26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«О ветеранах»,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ставления жилых помещений детям-сиротам и детям, оставшихся  без попечения родителей, лицам из их числа по договорам найма специализированных жилых  помещ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ощрение 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храны и использование объектов животного мира, водных биологических ресурсов и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обитания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 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-обретателями  выступают получател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 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 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2020 10 0000 18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01.01.2008 г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 на реализацию полномочий Российской Федерации по осуществлению социальных выплат безработным гражданам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емии-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-там муниципальных районов на финансовое обеспечение дорожной деятельности в отношении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9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-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-пальных районов от государственной корпорации Фонда содействия реформированию жилищно-ком-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а содействия реформированию жилищно-коммунального хозяйства на обеспечение мероприятий модернизации систем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-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74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 учреждений, надзору и контролю за  соблюдением законода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 муниципального района «Волоконо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-ской </w:t>
            </w:r>
            <w:r>
              <w:rPr>
                <w:sz w:val="22"/>
                <w:szCs w:val="22"/>
              </w:rPr>
              <w:t>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 же вознаграждение, причитающееся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Волок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3200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а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овце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-изводителям (кроме личных подсобных хозяйств  и сельскохозяйственных потребительских коопера-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-2012 годах на срок до 1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сельскохозяйственным товаропро-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-тельским кооперативам части затрат на уплату процентов по инвестиционным кредитам, полу-ченным в российских кредитных организациях, и займам, полученным в сельскохозяйственных кредитных потребительских кооперативах в 2004 – 2012 годах на срок от  2 до 10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98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114 05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затрат, связанных с оказанием поддержки сельскохозяйственных товаропроизво-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 «Центральн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коновского района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ю-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-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доходов районного бюджета –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ых органов федеральных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й в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rHeight w:val="2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</w:t>
            </w:r>
          </w:p>
          <w:p>
            <w:pPr>
              <w:pStyle w:val="Normal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в бюджет муниципального район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природо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-нодательства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 службы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му и фитосанитарному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транспорт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защиты прав потребителей и благополучия человека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-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Мини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России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 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 &lt;1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  <w:r>
              <w:rPr>
                <w:b/>
                <w:bCs/>
              </w:rPr>
              <w:t>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авов по Белгородской обла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е-Донск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службы по экологическом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&lt;1&gt;  Администрирование поступлений по всем подстатьям соответствующей статьи осуществляется администратором, указанным в группировочном коде бюджетной  классификации в части, зачисляемой в бюджет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районного бюдже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 </w:t>
      </w:r>
      <w:r>
        <w:rPr>
          <w:b/>
          <w:bCs/>
          <w:sz w:val="28"/>
          <w:szCs w:val="28"/>
        </w:rPr>
        <w:t xml:space="preserve">муниципальных органов  Волокон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област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тратора источни- ков внутреннего финансирования дефицита район-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-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-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-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969"/>
        <w:gridCol w:w="291"/>
        <w:gridCol w:w="900"/>
        <w:gridCol w:w="1260"/>
      </w:tblGrid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2014 год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260"/>
        <w:gridCol w:w="900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89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89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«Профилактика безнадзорности и правонарушений несовершеннолетних в Белгородской области» государственной программы Белгородской области «Обеспечение безопасности жизнедеятельности населения и территорий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 на организацию предоставления мер по поддержке сельскохозяйственного производства в рамках подпрограммы «Обеспе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 – 2020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отдельных государственных полномочий по рассмотрению дел об административных правонарушениях в рамках подпрограммы «Обеспечение реализации государственной программы» государственной программы Белгородской области «Развитие водного и лесного хозяйства Белгородской области, охрана окружающей среды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7</w:t>
            </w:r>
          </w:p>
        </w:tc>
      </w:tr>
      <w:tr>
        <w:trPr>
          <w:trHeight w:val="5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 (за счет единой субвенции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государственную регистрацию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на осуществление полномочий в области охраны труда в рамках подпрограммы «Обеспечение реализации государственной программы» государственной программы Белгородской </w:t>
            </w:r>
            <w:r>
              <w:rPr>
                <w:b/>
                <w:bCs/>
                <w:sz w:val="22"/>
                <w:szCs w:val="22"/>
              </w:rPr>
              <w:t>области «Содействие занятости населения Белгородской области на 2014–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4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поддержку почвенного плодородия, развитие мелиоративных лесонасаждений в рамках подпрограммы «Развитие подотрасли растениеводства, переработки и реализации продукции растениеводства государственной программы Белгородской области «Развитие сельского хозяйства и рыболовства в Белгородской области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«Поддержка малых форм хозяйствования» государственной программы Белгородской области «Развитие сельского хозяйства и рыболовства в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го обслуживания населения в пригородном межмуниципальном сообщении в рамках подпрограммы «Совершенство-вание и развитие транспортной системы Белгородской области» государственной программы «Совершенствование и развитие транспортной системы и дорожной сети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 общего пользования регион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мероприятий устойчивого развития сельских территорий в рамках подпрограммы «Устойчивое развитие сельских территорий» муниципальной программы Волоконовского района «Развитие сельского хозяйства Волооко-нов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наружного освещения населенных пунктов Белгородской об-ласти в рамках подпрограммы «Созда-ние условий для обеспечения качест-венными услугами ЖКХ населения Белгородской области» государственной программы Белгород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социального пособия на погре-бение и возмещение расходов по гаран-тированному перечню услуг по погре-бению в рамках ст.12 Федерального закона от 12.01. 1996 года №8-ФЗ в рам-ках подпрограммы «Создание условий для обеспечения качественными услугами ЖКХ населения Белгородской области» государственной программы Белгородской области «Обеспечение доступным и комфортным жильем и коммунальными условиями жителей </w:t>
            </w:r>
            <w:r>
              <w:rPr>
                <w:b/>
                <w:sz w:val="22"/>
                <w:szCs w:val="22"/>
              </w:rPr>
              <w:t>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ружного освещения населенных пунк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 на обеспечение госу-дарственных гарантий реализации прав граждан на получение общедоступного и бесплатного дошкольного образования в муниципальных дошкольных образова-тельных организациях в рамках под-программы «Развитие дошкольного об-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28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реализацию государственного  стандарта общего образования в рамках подпрограммы  «Развитие общего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денежного вознаграждения за выполнение функций классного руково-дителя педагогическим работникам муниципальных образовательных учреждений (организаций) в рамках подпрограммы «Развитие общего образования» государственной программы </w:t>
            </w:r>
            <w:r>
              <w:rPr>
                <w:b/>
                <w:sz w:val="22"/>
                <w:szCs w:val="22"/>
              </w:rPr>
              <w:t>«Развитие образования Белгородской области на 2014 – 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части затрат молодым учителям общеобразовательных учреж-дений (организаций) Белгородской области по ипотечному кредиту в рамках подпрограммы «Развитие общего образования» государственной программы «Развитие образования Бел-городской области на 2014–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по проведению оздорови-тельной компании детей в рамках подпрограммы «Организация отдыха и оздоровление детей и подростков Белгородской области» государст-венной программы Белгородской области «Развитие здравоохранения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мер социальной под-держки педагогических работникам му-ниципальных образовательных учреж-дений (организаций), проживающим и работающим в сельских населенных пунктах, рабочих поселках (поселках городского типа) на территории Белго-родской области в рамках подпрог-раммы «Государственная политика в сфере образования» государственной программы «Развитие образования Бел-городской области на 2014 – 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мероприятий в рамках подпрограммы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0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4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6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муниципальной доплаты к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для осуществления полномочий по обеспечению права граждан на социальное обслуживание в рамках подпрограммы «Модернизация и развитие социального обслуживания населения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гражданам адресных субсидий на оплату жилого помещения и коммунальных услуг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социальную поддержку Героев Социалистического Труда и полных кавалеров ордена Трудовой Слав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пособий малоимущим гражданам и гражданам, оказавшимся в тяжелой жизненной ситу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убсидий ветеранам боевых действий и другим категориям военнослужащих в рамках под-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1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ветеранам труда, ветеранам военной служб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лата ежемесячных денежных выплат труженикам тыл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лата ежемесячных денежных выплат реабилитированным лица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  <w:p>
            <w:pPr>
              <w:pStyle w:val="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лицам, родившимся в период с 22 июня 1923 года по 3 сентября 1945 года (Дети войны) в рамках подпрограммы «Разви-тие мер социальной поддержки отдель-ных категорий граждан» государствен-ной программы Белгородской области «Социальная поддержка граждан в Бел-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реаби-литированным лицам и лицам, приз-нанным пострадавшими от полити-ческих репрессий в рамках подпрог-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-пенсаций  расходов по оплате жилищно-коммунальных услуг многодетным семьям в рамках подпрограммы «Раз-витие мер социальной поддержки от-дельных категорий граждан» государст-венной программы Белгородской об-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иным категориям граждан в рамках подпрограммы «Развитие мер социа-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оставление материальной и иной помощи для погребения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-циальной поддержки которым относятся к ведению Российской Федерации и субъектов Российской Федер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пособий гражданам, имеющим дет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уществление полномочий субъекта Российской Федерации на осуществление мер соцзащиты многодетных сем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жильем молодых семей в рамках подпрограммы «Стимулирование развития жилищного строительства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устойчивого развития сельских территорий в рамках подпрограммы «Устойчивое развитие сельских территорий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-ния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8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компенсации части родите-льской платы за присмотр и уход за детьми в образовательных организаци-ях, реализующих основную образовате-льную программу дошкольного образо-вания в рамках подпрограммы «Развитие дошкольного образования» государственной программы «Развитие </w:t>
            </w:r>
            <w:r>
              <w:rPr>
                <w:b/>
                <w:sz w:val="22"/>
                <w:szCs w:val="22"/>
              </w:rPr>
              <w:t>образования Белгородской области на 2014-2020 годы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ддержка детей-сирот и детей, оставшихся без попечения ро-ди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тимулирова-ние развития жилищного  строи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 (за счет субсидии из федераль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тимулирование развития жилищного  строи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-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совер-шеннолетних в рамках подпрограммы «Обеспечение реализации государст-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предоставления ежемеся-чных денежных компенсаций расходов по оплате жилищно-коммунальных услуг в рамках подпрограммы «Обес-печение реализации государственной программы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</w:t>
            </w:r>
            <w:r>
              <w:rPr>
                <w:b/>
              </w:rPr>
              <w:t xml:space="preserve">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социального пособия на погребение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вышению эффективности поддержки социально ориентированных некоммерческим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5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59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внивание бюджетной обеспеченности поселений из районного фонда финансовой поддержки в рамках не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79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7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97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йонном бюджете на 2013 год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4 и 2015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969"/>
        <w:gridCol w:w="111"/>
        <w:gridCol w:w="900"/>
        <w:gridCol w:w="900"/>
        <w:gridCol w:w="900"/>
      </w:tblGrid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 статьям и видам расходов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 плановый период 2015  и 2016 годов 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9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720"/>
        <w:gridCol w:w="1080"/>
        <w:gridCol w:w="900"/>
        <w:gridCol w:w="900"/>
        <w:gridCol w:w="90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78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</w:tr>
      <w:tr>
        <w:trPr>
          <w:trHeight w:val="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1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«Профилактика безнадзорности и правонарушений несовершеннолетних в Белгородской области» государственной программы Белгородской области «Обеспечение безопасности жизнедеятельности населения и территорий Белгород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на организацию предоставления мер по поддержке сельскохозяйственного производства в рамках подпрограммы «Обеспе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 – 2020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осуществление отдельных государственных полномочий по рассмотрению дел об административных правонарушениях в рамках подпрограммы «Обеспечение реализации государственной программы» государственной программы Белгородской области «Развитие водного и лесного хозяйства Белгородской области, охрана окружающей среды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8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2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(изменение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 состояния» государственной программы Белгородской области «Развитие здравоохранения Белгородской области на 2014 – 2020 годы» (за счет единой субвенции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И5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</w:tr>
      <w:tr>
        <w:trPr>
          <w:trHeight w:val="8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ализация мероприятия по созданию, развертыванию, поддержанию в готовности системы «112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</w:tr>
      <w:tr>
        <w:trPr>
          <w:trHeight w:val="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на осуществление полномочий в области охраны труда в рамках подпрограммы «Обеспечение реализации государственной программы» государственной программы Белгородской области «Содействие занятости населения Белгородской области на 2014–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поддержку почвенного плодородия, развитие мелиоративных лесонасаждений в рамках подпрограммы «Развитие подотрасли растениеводства, переработки и реализации продукции растениеводства государственной прог-раммы Белгородской области «Развитие сельского хозяйства и рыболовства в Белгородской области на 2014 -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«Поддержка малых форм хозяйствования» государственной программы Белгородской области «Развитие сельского хозяйства и рыболовства в Бел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>
          <w:trHeight w:val="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ранспортного обслужива-ния населения в пригородном межмуниципальном сообщении в рамках подпрограммы «Совершенство-вание и развитие транспортной системы Белгородской области» государственной программы «Совершенствование и развитие транспортной системы и дорожной сети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-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устойчивого развития сельских территорий в рамках подпрограммы «Устойчивое развитие сельских территорий» муниципальной программы Волоконовского района «Развитие сельского хозяйства Волоко-новского района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/>
            </w:pPr>
            <w:r>
              <w:rPr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6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6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6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6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наружного освещения населенных пунктов Белгородской области в рамках подпрограммы «Создание условий для обеспечения качественными услугами ЖКХ населения Белгородской области» государственной программы Белгород-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5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оциального пособия на погребение и возмещение расходов по гарантированному перечню услуг по погребению в рамках ст.12 Федераль-ного закона от 12.01. 1996 года №8-ФЗ в рамках подпрограммы «Создание условий для обеспечения качественными услугами ЖКХ населения Белгородской области» государственной программы Белгород-ской области «Обеспечение доступным и комфортным жильем и коммунальными условиями жителей Бел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ружного освещения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6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9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7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Мероприятия на обеспечение государ-ственных гарантий реализации прав граждан на получение общедоступного и бесплатного дошкольного образования в муниципальных дошкольных общеоб-разовательных организациях в рамках подпрограммы «Развитие дошкольного образования» государственной програм-мы «Развитие образования Белгород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>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510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7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1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реализацию государст-венного  стандарта общего образования в рамках подпрограммы  «Развитие общего образования» государственной программы «Развитие образования Бел-город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6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6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55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денежного вознаграждения за выполнение функций классного руководителя педагогическим работни-кам муниципальных образовательных учреждений (организаций) в рамках подпрограммы «Развитие общего образования» государственной программы </w:t>
            </w:r>
            <w:r>
              <w:rPr>
                <w:b/>
                <w:sz w:val="22"/>
                <w:szCs w:val="22"/>
              </w:rPr>
              <w:t>«Развитие образования Белгородской области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Возмещение части затрат молодым учителям общеобразовательных учреждений (организаций) Белгородской области по ипотечному кредиту в рамках подпрограммы «Развитие общего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/>
            </w:pPr>
            <w:r>
              <w:rPr>
                <w:bCs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/>
            </w:pPr>
            <w:r>
              <w:rPr>
                <w:bCs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8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7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8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7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5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по проведению оздоровительной компании детей в рамках подпрограммы «Организация отдыха и оздоровление детей и подростков Белгородской области» государственной программы Белгородской области «Развитие здравоохранения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Ж50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Ж5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4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мер социальной поддержки педагогических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в рамках подпрограммы «Государствен-ная политика в сфере образования» государственной программы «Развитие образования Белгородской области на 2014 – 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3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8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9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3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9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9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9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1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4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6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мероприятий в рамках подпрограммы «Доступная среда» государственной программы Белгородской области «Социальная поддержка граждан в Белгородской области на 2014-2020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4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63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632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83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948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0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70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 – 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48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4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2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4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0</w:t>
            </w:r>
          </w:p>
        </w:tc>
      </w:tr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</w:tr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</w:tr>
      <w:tr>
        <w:trPr>
          <w:trHeight w:val="4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0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ы муниципальной доплаты к пенс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для осуществления полномочий по обеспечению права граждан на социальное обслуживание в рамках подпрограммы «Модернизация и развитие социального обслуживания населения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7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8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1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61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лата жилищно-коммунальных услуг отдельным категориям граждан (за счет субвенций из федерального бюджета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0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0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7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09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1476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лата инвалидам компенсаций страховых премий по договорам обязательного страхования гражданс-кой ответственности владельцев транспортных средств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</w:t>
            </w:r>
            <w:r>
              <w:rPr>
                <w:b/>
                <w:sz w:val="22"/>
                <w:szCs w:val="22"/>
              </w:rPr>
              <w:t>годы» (за счет субвенций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авление гражданам адресных субсидий на оплату жилого помещения и коммунальных услуг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37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37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37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социальную поддержку Героев Социалистического Труда и полных кавалеров ордена Трудовой Слав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й малоимущим гражданам и гражданам, оказавшимся в тяжелой жизненной ситу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субсидий ветеранам боевых действий и другим категориям воен-нослужащих в рамках подпрограммы «Развитие мер социальной поддержки отдельных категорий граждан» госу-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1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лата ежемесячных денежных выплат ветеранам труда, ветеранам военной службы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4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Оплата ежемесячных денежных выплат труженикам тыл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Оплата ежемесячных денежных выплат реабилитированным лица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Оплата ежемесячных денежных выплат лицам, родившимся в период с 22 июня 1923 года по 3 сентября 1945 года (Дети войны)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98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лата ежемесячных денежных компенсаций  расходов по оплате жилищно-коммунальных услуг многодетным семьям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денежных ком-пенсаций расходов по оплате жилищно-коммунальных услуг иным категориям граждан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оставление материальной и иной помощи для погребения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-циальной поддержки которым относятся к ведению Российской Федерации и субъектов Российской Федерации в рамках подпрограммы «Развитие мер социальной поддержки отдельных категорий граждан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плата пособий по уходу за ребенком до достижения им возраста полутора лет гражданам, не подлежащим обязатель-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18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ежемесячных пособий гражданам, имеющим дет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center"/>
              <w:rPr>
                <w:bCs/>
              </w:rPr>
            </w:pPr>
            <w:r>
              <w:rPr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полномочий субъекта Российской Федерации на осуществление мер соцзащиты многодетных семей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6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жильем молодых семей в рамках подпрограммы «Стимулирование развития жилищного строительства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устойчивого развития сельских территорий в рамках подпрограммы «Устойчивое развитие сельских территори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авной доступности услуг общественного транспорта на территории муниципального образова-ния для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8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5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в рамках подпрограммы «Развитие дошкольного образования» государственной программы «Развитие образования Белгородской области на 2014-2020 годы»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 (за счет субвенций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5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3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3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3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5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 в рамках подпрограммы «Социальная поддержка семьи и детей» государственной программы Белгородской области «Социальная поддержка граждан в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уществление полномочий субъекта Российской Федерации на осущест-вление мер по социальной защите граждан, являющихся усыновителями в рамках подпрограммы «Социальная поддержка семьи и детей» государст-венной программы Белгородской </w:t>
            </w:r>
            <w:r>
              <w:rPr>
                <w:b/>
                <w:sz w:val="22"/>
                <w:szCs w:val="22"/>
              </w:rPr>
              <w:t>области «Социальная поддержка граждан в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Белгород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ребенка в семье опекуна и приемной семье, а также вознагражде-ние, причитающееся приемному родителю в рамках подпрограммы «Социальная поддержка семьи и детей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63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95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гражданам и иные </w:t>
            </w:r>
            <w:r>
              <w:rPr>
                <w:sz w:val="22"/>
                <w:szCs w:val="22"/>
              </w:rPr>
              <w:t>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40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тимулиро-вание развития жилищного  строите-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» (за счет субсидии из федерального бюджет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тимулиро-вание развития жилищного  строительства» государственной программы Белгородской области «Обеспечение доступным жильем и коммунальными услугами жителей Белгородской области на 2014-2020 год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</w:t>
            </w:r>
            <w:r>
              <w:rPr>
                <w:sz w:val="22"/>
                <w:szCs w:val="22"/>
              </w:rPr>
              <w:t>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0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-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</w:tr>
      <w:tr>
        <w:trPr>
          <w:trHeight w:val="1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ение деятельности по опеке и попечительству в отношении совер-шеннолетних в рамках подпрограммы «Обеспечение реализации государст-венной программы» государственной программы Белгородской области «Соц-иальная поддержка граждан в Бел-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предоставления ежеме-сячных денежных компенсаций расходов по оплате жилищно-коммунальных услуг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рганизация предоставления социаль-ного пособия на погребение в рамках подпрограммы «Обеспечение реализации государственной программы» государст-венной программы Белгородской об-ласти «Социальная поддержка граждан в Белгородской области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вышению эффективности поддержки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-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дол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27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4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42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2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2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3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Cs/>
              </w:rPr>
            </w:pPr>
            <w:r>
              <w:rPr>
                <w:bCs/>
              </w:rPr>
              <w:t>322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13" w:right="-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520"/>
        <w:gridCol w:w="520"/>
        <w:gridCol w:w="1174"/>
        <w:gridCol w:w="576"/>
        <w:gridCol w:w="1170"/>
      </w:tblGrid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595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0"/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"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520"/>
        <w:gridCol w:w="520"/>
        <w:gridCol w:w="1174"/>
        <w:gridCol w:w="576"/>
        <w:gridCol w:w="1170"/>
      </w:tblGrid>
      <w:tr>
        <w:trPr>
          <w:tblHeader w:val="true"/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транспортного обслуживания населения в пригородном межмуниципальном сообщении в рамках подпрограммы «Совершенствование и развитие транспортной системы Белгородской области» государственной программы "Совершенствование и развитие транспортной системы и дорожной сети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7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8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1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6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37</w:t>
            </w:r>
          </w:p>
        </w:tc>
      </w:tr>
      <w:tr>
        <w:trPr>
          <w:trHeight w:val="27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существление полномо-чий по созданию и организации деятельности территориальных комиссий по делам несовершеннолетних и защите их прав в рамках подпрограммы "Профилак-тика безнадзорности и правонарушений несовершеннолетних в Белгородской области" государственной программы Белгородской области "Обеспечение безопасности жизнедеятельности населения и территорий Белгородской области на 2014 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67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в рамках подпрограммы «Обеспечение реализации государственной программы» государственной программы Белгородской области «Развитие водного и лесного хозяйства Белгородской области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охрана окружающей среды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7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2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7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1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состояния» государственной программы Белгородской области «Развитие здравоохранения Белгородской области на 2014- 2020 годы» (за счет единой субвенции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И5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2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 на государственную  регистрацию актов гражданского состояния в рамках      подпрограммы «Обеспечение защиты и реализации прав граждан и организации в сфере государственной регистрации актов гражданского состояния»    государственной программы Белгородской области «Развитие здравоохранения Белгородской области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И7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7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</w:t>
            </w:r>
          </w:p>
        </w:tc>
      </w:tr>
      <w:tr>
        <w:trPr>
          <w:trHeight w:val="2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2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2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20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6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1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4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существление полномочий в области охраны труда в рамках подпрограммы «Обеспечение реализации государственной программы» государственной программы Белгородской области «Содействие занятости населения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7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4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устойчивого развития сельских территорий в рамках подпрограммы "Устойчивое развитие сельских территорий" муниципальной программы Волоконовского района "Развитие сельского хозяйства Волоконовского района на 2014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1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держка некоммерчески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4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населенных пунктов Белгородской области в рамках подпрограммы "Создание усло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4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ю наружного освещения населенных пункт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4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Мероприятия по обеспечению жильем молодых семей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7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роприятия устойчивого развития сельских территорий в рамках подпрограммы "Устойчивое развитие сельских территорий" государственной программы Белгородской области "Развитие сельского хозяйства и рыбоводства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7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6</w:t>
            </w:r>
          </w:p>
        </w:tc>
      </w:tr>
      <w:tr>
        <w:trPr>
          <w:trHeight w:val="27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тимулирование развития жилищного строительства" государственной программы Белгородской области "Обеспечение доступным жильем и коммунальными услугами жителей Белгородской области на 2014-2020 годы" (за счет субсидии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найма специализированных жилых помещений в рамках подпрограммы "Стимулирование развития жилищного строительства" государственной программы Белгородской области "Обеспечение доступным жильем и коммунальными услугами жителей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0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5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2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32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состояния» государственной программы Белгородской области «Развитие здравоохранения Белгородской области на 2014- 2020 годы» (за счет единой субвенции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И5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5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59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5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 МРО Совет ветер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естная организация В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 районное отделение Союз пенсионеров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50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17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88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"Развитие дошкольно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8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8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50</w:t>
            </w:r>
          </w:p>
        </w:tc>
      </w:tr>
      <w:tr>
        <w:trPr>
          <w:trHeight w:val="1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-венного стандарта общего образования в рамках подпрограммы "Развитие обще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35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56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в рамках подпрограммы "Развитие обще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змещение части затрат молодым учителям общеобразовательных учреждений (организаций) Белгородской области по ипотечному кредиту в рамках подпрограммы "Развитие обще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3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795</w:t>
            </w:r>
          </w:p>
        </w:tc>
      </w:tr>
      <w:tr>
        <w:trPr>
          <w:trHeight w:val="3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5</w:t>
            </w:r>
          </w:p>
        </w:tc>
      </w:tr>
      <w:tr>
        <w:trPr>
          <w:trHeight w:val="3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5</w:t>
            </w:r>
          </w:p>
        </w:tc>
      </w:tr>
      <w:tr>
        <w:trPr>
          <w:trHeight w:val="3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5</w:t>
            </w:r>
          </w:p>
        </w:tc>
      </w:tr>
      <w:tr>
        <w:trPr>
          <w:trHeight w:val="3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по проведению оздоровительной кампании детей в рамках подпрограммы "Организация отдыха и оздоровление детей и подростков Белгородской области" государственной программы Белгородской области "Развитие здравоохранения Белгородской области на 2014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Ж5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14</w:t>
            </w:r>
          </w:p>
        </w:tc>
      </w:tr>
      <w:tr>
        <w:trPr>
          <w:trHeight w:val="2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в рамках подпрограммы "Государственная политика в сфере образования" государственной программы "Развитие образования Белгородской области на 2014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8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0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2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</w:t>
            </w:r>
            <w:r>
              <w:rPr>
                <w:sz w:val="22"/>
                <w:szCs w:val="22"/>
              </w:rPr>
              <w:t>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3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уществление полномочий субъекта Российской Федерации на осуществление мер соцзащиты многодетных сем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0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в рамках подпрограммы "Развитие дошкольного образования" государственной программы "Развитие образования Белгородской области на 2014-2020 годы" (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2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7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3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2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в рамках подпрограммы "Государственная политика в сфере образования" государственной программы "Развитие образования Белгородской области на 2014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5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12</w:t>
            </w:r>
          </w:p>
        </w:tc>
      </w:tr>
      <w:tr>
        <w:trPr>
          <w:trHeight w:val="1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нансовое обеспечение мероприятий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2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29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6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</w:t>
            </w:r>
            <w:r>
              <w:rPr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29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в рамках подпрограммы "Создание усло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28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 доплаты к пенси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1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71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вание в рамках подпрограммы "Модернизация и развитие социального обслуживания населения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971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32</w:t>
            </w:r>
          </w:p>
        </w:tc>
      </w:tr>
      <w:tr>
        <w:trPr>
          <w:trHeight w:val="2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6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по публичным нормативным обязательств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2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гражданам адресных субсидий на оплату жилого помещения и коммунальных услуг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социальную поддержку Героев Социалистического Труда и полных кавалеров ордена Трудовой Славы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малоимущим гражданам и гражданам, оказавшимся в тяжелой жизненной ситу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убсидий ветеранам боевых действий и другим категориям военнослужащих в рамках подпрограммы "Развитие мер социальной поддержки отдельных категорий граждан" в рамках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9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ом военной службы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4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лицам, родившимся в период с 22 июня 1923 года по 3 сентября 1945 года (Дети войны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4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-шими от политических репрессий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9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91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4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в рамках подпрограммы "Социальная поддержка семьи и детей" государственной программы Белгородской области "Социальная поддержка граждан Белгородской области на 2014-2020 годы" (за счет субвенций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7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(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за счет субвенций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1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данам, имеющим дет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3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уществление полномочий субъекта Российской Федерации на осуществление мер соцзащиты многодетных сем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5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</w:t>
            </w:r>
            <w:r>
              <w:rPr>
                <w:b/>
                <w:bCs/>
                <w:iCs/>
                <w:sz w:val="22"/>
                <w:szCs w:val="22"/>
              </w:rPr>
              <w:t>(за счет субвенций из федерального бюдже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"Социальная поддержка семьи и детей" государственной программы в Белгородской области "Социальная поддержка граждан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ребенка в семье опекуна и приемной семье, а также вознаграждение, причитающееся приемному родителю в замках подпрограммы "Социальная поддержка семьи и детей" государственной программы в Белгородской области "Социальная поддержка граждан Белгородской области на 2014-2020 годы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4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7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 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совершеннолетних лиц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 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бвенции на организацию предоставления ежемесячных денежных компенсаций расходов по оплате жилищно-коммунальных услуг в рамках подпрограммы «Обеспечение реализации государственной  программы» государственной программы Белгородской области «Социальная поддержка граждан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льного пособия на погребение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18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роприятия на организацию предоставления мер по поддержке сельскохозяйственного производства в рамках подпрограммы «Обеспе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- 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4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роприятия на поддержку почвенного плодородия, развитие мелиоративных лесонасаждений в рамках подпрограммы "Развитие подотрасли растениеводства, переработки и реализации продукции растениеводства" государственной программы Белгородской области "Развитие сельского хозяйства и рыбоводства в Белгородской области на 2014 - 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7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1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"Поддержка малых форм хозяйствования" государственной прог-раммы Белгородской области "Развитие сельского хозяйства и рыбоводства в Белгородской области на 2014-2020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73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79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6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Б Волоко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7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2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9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9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1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6"/>
        <w:gridCol w:w="520"/>
        <w:gridCol w:w="520"/>
        <w:gridCol w:w="1174"/>
        <w:gridCol w:w="810"/>
        <w:gridCol w:w="936"/>
        <w:gridCol w:w="936"/>
      </w:tblGrid>
      <w:tr>
        <w:trPr>
          <w:trHeight w:val="300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H581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  <w:bookmarkEnd w:id="1"/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 Муниципального района "Волоконовский  район"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5 и 2016 годов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6"/>
        <w:gridCol w:w="520"/>
        <w:gridCol w:w="520"/>
        <w:gridCol w:w="1174"/>
        <w:gridCol w:w="810"/>
        <w:gridCol w:w="936"/>
        <w:gridCol w:w="936"/>
      </w:tblGrid>
      <w:tr>
        <w:trPr>
          <w:tblHeader w:val="true"/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Жирных Ю.В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ВолоконовскАвтотранс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транспортного обслуживания населения в пригородном межмуниципальном сообщении в рамках подпрограммы «Совершенствование и развитие транспортной системы Белгородской области» государственной программы "Совершенствование и развитие транспортной системы и дорожной сети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7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3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П "Сафонов А.С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0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6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6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6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65</w:t>
            </w:r>
          </w:p>
        </w:tc>
      </w:tr>
      <w:tr>
        <w:trPr>
          <w:trHeight w:val="27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в рамках подпрограммы "Профилактика безнадзорности и правонарушений несовершен-нолетних в Белгородской области" государственной программы Белгородской области "Обеспечение безопасности жизнедеятельности населения и территорий Белгородской области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67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существление отдельных государственных полномочий по рассмотрению дел об административных правонаруше-ниях в рамках подпрограммы «Обеспечение реализации государ-ственной программы» государствен-ной программы Белгородской области «Развитие водного и лесного хозяйства Белгородской области, охрана окружающей среды на 2014-2020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7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1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48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ходы на выплаты по оплате труда членов избирательной комисси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состояния» государственной программы Белгородской области «Развитие здравоохранения Белгородской области на 2014- 2020 годы» (за счет единой субвенции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-жанию в готовности системы "11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8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роприятия на осуществление полномочий в области охраны труда в рамках подпрограммы «Обеспечение реализации государственной прог-раммы» государственной программы Белгородской области «Содействие занятости населения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7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региональ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-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15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мероприятий устойчи-вого развития сельских территорий в рамках подпрограммы "Устойчивое развитие сельских территорий" муниципальной программы Волоконовского района "Развитие сельского хозяйства Волоконовского района на 2014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1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60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8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наружного освещения населенных пунктов Белгородской области в рамках подпрограммы "Создание условий для обеспечения качественными услугами ЖКХ населения Белгородской области" государственной программы Белгородской области "Обеспечение доступным и комфортным жильем и коммунальными условиями жителей Белгородской области на 2014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3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ю наружного освещения населенных пунктов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4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беспечению жильем молодых семей в рамках подпрограммы "Стимулирование развития жилищного строительства" государственной программы Белгородской области "Обеспечение доступным и комфортным жильем и коммунальными услугами жителей Белгородской области на 2014-2020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7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устойчивого развития сельских территорий в рамках подпрограммы "Устойчивое развитие сельских территорий" государственной программы Белгородской области "Развитие сельского хозяйства и рыбоводства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7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3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жильем молодых сем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2</w:t>
            </w:r>
          </w:p>
        </w:tc>
      </w:tr>
      <w:tr>
        <w:trPr>
          <w:trHeight w:val="27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-ных жилых помещений в рамках подпрограммы "Стимулирование развития жилищного строительства" государственной программы Белгородской области "Обеспечение доступным жильем и коммунальными услугами жителей Белгородской области на 2014-2020 годы" (за счет субсидии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5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5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беспечение предоставления жилых помещений детям-сиротам и детям, оставшимся без попечения роди-телей, лицам из их числа по договорам найма специализирован-ных жилых помещений в рамках подпрограммы "Стимулирование развития жилищного строительства" государственной программы Белго-родской области "Обеспечение доступным жильем и коммуналь-ными услугами жителей Белго-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17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70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ддержка некоммерческих организаций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Транспортно-хозяйственный корпус администрации Волоконо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5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5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3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0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Государственная регистрация актов гражданского состояния в рамках подпрограммы «Обеспечение защиты и реализации прав граждан и организации в сфере государственной регистрации актов гражданского сос-тояния» государственной программы Белгородской области «Развитие здра-воохранения Белгородской области на 2014-2020 годы» (за счет единой субвенции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51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РСТ-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вну-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7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7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-ТЫ БЮДЖЕТАМ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4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42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равнивание бюджетной обеспе-ченности поселений из районного фонда финансовой поддерж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998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24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80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социальной поддержки населения администрации 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5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5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ОО БРО ООО ВО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 МРО Совет ветер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ая местная организация ВО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 по повышению эффективности  поддержки социально ориентированных некоммерческих организаций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 районное отделение Союз пенсионеров Ро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 по повышению эффек-тивности  поддержки социально ориентированных некоммерческих организаций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4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0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92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47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73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беспечение государственных гарантий реализа-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"Развитие дошкольного образования" государ-ственной программы "Развитие образования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10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-венного задания на оказание госу-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4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96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168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реализацию государственного стандарта общего образования в рамках подпрог-раммы "Развитие общего образо-вания" государственной программы "Развитие образования Белгород-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54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4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4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49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денежного вознаграждения за выполнение функций классного руководителя педагогическим работ-никам муниципальных образова-тельных учреждений (организаций) в рамках подпрограммы "Развитие об-ще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озмещение части затрат молодым учителям общеобразовательных учреждений (организаций) Белгородской области по ипотечному кредиту в рамках подпрограммы "Развитие общего образования" государственной программы "Развитие образования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27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7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4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72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2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2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59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части затрат молодым учителям общеобразовательных учреждений (организаций) Волоконовского района по ипотечному креди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3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 по проведению оздоровительной кампании детей в рамках подпрограммы "Организация отдыха и оздоровление детей и подростков Белгородской области" государственной программы Белгородской области "Развитие здравоохранения Белгородской области на 2014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Ж50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Ж50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2</w:t>
            </w:r>
          </w:p>
        </w:tc>
      </w:tr>
      <w:tr>
        <w:trPr>
          <w:trHeight w:val="3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-ного задания на оказание государ-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06</w:t>
            </w:r>
          </w:p>
        </w:tc>
      </w:tr>
      <w:tr>
        <w:trPr>
          <w:trHeight w:val="2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-держки педагогическим работникам муниципальных образовательных учреждений (организаций), прожива-ющим и работающим в сельских населённых пунктах, рабочих по-сёлках (посёлках городского типа) на территории Белгородской области в рамках подпрограммы "Государст-венная политика в сфере образо-вания" государственной программы "Развитие образования Белгород-ской области на 2014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8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28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8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5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существление полномочий субъек-та Российской Федерации на осу-ществление мер соцзащиты много-детных семей в рамках подпрограмм-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8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ыплата компенсации части родительской платы за присмотр и уход за детьми в образовательных организациях, реализующих основ-ную образовательную программу дошкольного образования в рамках подпрограммы "Развитие дошколь-ного образования" государственной программы "Развитие образования Белгородской области на 2014-2020 годы" (межбюджетные трансферт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173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73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7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6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3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98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</w:tr>
      <w:tr>
        <w:trPr>
          <w:trHeight w:val="2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в рамках подпрограммы "Государственная политика в сфере образования" государственной программы "Развитие образования Белгород-ской области на 2014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7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25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инансовое обеспечение мероприятий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573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3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73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08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2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в рамках подпрограммы "Создание условий для обеспечения качественными услугами ЖКХ населения Белгородской области" государственной программы Белго-родской области "Обеспечение доступ-ным и комфортным жильем и ком-мунальными условиями жителей Бел-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27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7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76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муниципальной  доплаты к пенс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12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енсии, выплачиваемые организациями сектора государственного 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2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45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Мероприятия для осуществления полномочий по обеспечению права граждан на социальное обслужи-вание в рамках подпрограммы "Модернизация и развитие соци-ального обслуживания населения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27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14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71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657</w:t>
            </w:r>
          </w:p>
        </w:tc>
      </w:tr>
      <w:tr>
        <w:trPr>
          <w:trHeight w:val="2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4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4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4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60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4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0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0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0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6</w:t>
            </w:r>
          </w:p>
        </w:tc>
      </w:tr>
      <w:tr>
        <w:trPr>
          <w:trHeight w:val="2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инвалидам компенсаций страховых премий по договорам обязательного страхования граждан-ской ответственности владельцев транспортных средств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5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5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Предоставление гражданам адресных субсидий на оплату жилого помещения и коммунальных услуг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4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1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Мероприятия на социальную под-держку Героев Социалистического Труда и полных кавалеров ордена Трудовой Славы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1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19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Выплата пособий малоимущим гражданам и гражданам, оказав-шимся в тяжелой жизненной ситуации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6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6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6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субсидий ветеранам боевых действий и другим категориям военнослужащих в рамках подпрограммы "Развитие мер социальной поддержки отдельных категорий граждан" в рамках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9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в рамках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ветеранам труда, ветеранам военной службы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7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труженикам тыла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плата ежемесячных денежных выплат реабилитированным лицам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плата ежемесячных денежных выплат лицам, родившимся а период с 22 июня 1923 года по 3 сентября 1945 года (Дети войны)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3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3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ветеранам труда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76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8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6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8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4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едоставление материальной и иной помощи для погребения в рамках подпрограммы "Развитие мер социальной поддержки отдельных категорий граждан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72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72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2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в рамках подпрограммы "Социальная поддержка семьи и детей" государственной программы Белгородской области "Социальная поддержка граждан Белгородской области на 2014-2020 годы" (за счет субвенций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2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8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3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3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плата ежемесячных пособий гражданам, имеющим дет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76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76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существление полномочий субъекта Российской Федерации на осуществление мер соцзащиты многодетных семей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20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7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 (за счет субвенций из федерального бюджет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52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0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0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6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в рамках подпрограммы "Социальная поддержка семьи и детей" государственной программы в Белгородской области "Социальная поддержка граждан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1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1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Осуществление полномочий субъекта Российской Федерации на осуществление мер по социальной защите граждан, являющихся усыновителями в рамках подпрограммы "Социальная поддержка семьи и детей" государственной программы Белгородской области "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3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 xml:space="preserve">Содержание ребенка в семье опекуна и приемной семье, а также вознаг-раждение, причитающееся приемному родителю в замках подпрограммы "Социальная поддержка семьи и детей" государственной программы в Белгородской области "Социальная поддержка граждан Белгородской области на 2014-2020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372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72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4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едоставления отдельных мер социальной защиты населения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1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 2020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деятельности по опеке и попечительству в отношении совершеннолетних лиц в рамках подпрограммы «Обеспечение реализации государственной программы» государственной программы Белгородской области «Социальная поддержка граждан в Белгородской области на 2014- 2020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бвенции на организацию предоставления ежемесячных денежных компенсаций расходов по оплате жилищно-коммунальных услуг в рамках подпрограммы «Обеспечение реализации государственной  программы» государственной программы Белгородской области «Социальная поддержка граждан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предоставления социа-льного пособия на погребение в рамках подпрограммы «Обеспечение реализации государственной прог-раммы» государственной программы Белгородской области «Социальная поддержка граждан в Белгородской области на 2014-2020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671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671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организацию предоставления мер по поддержке сельскохозяйственного производства в рамках подпрограммы «Обеспе-чение реализации государственной программы» государственной программы Белгородской области «Развитие сельского хозяйства и рыболовства в Белгородской области на 2014- 2020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7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3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Мероприятия на поддержку почвенного плодородия, развитие мелиоративных лесонасаждений в рамках подпрограммы "Развитие подотрасли растениеводства, пере-работки и реализации продукции растениеводства" государственной программы Белгородской области "Развитие сельского хозяйства и рыбоводства в Белгородской области на 2014 - 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73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3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в рамках подпрограммы "Поддержка малых форм хозяйствования" госу-дарственной программы Белгородской области "Развитие сельского хозяйства и рыбоводства в Белгородской области на 2014-2020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473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3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8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Б Волокон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1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4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 дорожного фонда муниципального района 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олоконовский район» на 2014  год</w:t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blHeader w:val="true"/>
          <w:trHeight w:val="22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  <w:tr>
        <w:trPr>
          <w:trHeight w:val="30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  <w:tr>
        <w:trPr>
          <w:trHeight w:val="35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0"/>
        <w:gridCol w:w="1080"/>
        <w:gridCol w:w="1080"/>
      </w:tblGrid>
      <w:tr>
        <w:trPr>
          <w:trHeight w:val="31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 дорожного фонда муниципального района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олоконовский район» на плановый период 2015 и 2016  годов</w:t>
            </w:r>
          </w:p>
        </w:tc>
      </w:tr>
      <w:tr>
        <w:trPr>
          <w:trHeight w:val="3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0"/>
        <w:gridCol w:w="1080"/>
        <w:gridCol w:w="1080"/>
      </w:tblGrid>
      <w:tr>
        <w:trPr>
          <w:tblHeader w:val="true"/>
          <w:trHeight w:val="22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 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областного  бюджета, бюджетов поселений на 2014  год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040"/>
        <w:gridCol w:w="1440"/>
      </w:tblGrid>
      <w:tr>
        <w:trPr>
          <w:tblHeader w:val="true"/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040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08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08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70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1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446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3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34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</w:t>
            </w:r>
          </w:p>
        </w:tc>
      </w:tr>
      <w:tr>
        <w:trPr>
          <w:trHeight w:val="381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ежбюджетных трансфертов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424</w:t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359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ежбюджетных трансфертов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 из областного бюджета,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ов поселений на плановый период 2015 и  2016  годов</w:t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2"/>
                <w:szCs w:val="22"/>
              </w:rPr>
              <w:t>тыс. рублей)</w:t>
            </w:r>
          </w:p>
        </w:tc>
      </w:tr>
      <w:tr>
        <w:trPr>
          <w:trHeight w:val="276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6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20"/>
        <w:gridCol w:w="1260"/>
        <w:gridCol w:w="1260"/>
      </w:tblGrid>
      <w:tr>
        <w:trPr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887</w:t>
            </w:r>
          </w:p>
        </w:tc>
      </w:tr>
      <w:tr>
        <w:trPr>
          <w:trHeight w:val="5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65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65</w:t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76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7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 03000 00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30</w:t>
            </w:r>
          </w:p>
        </w:tc>
      </w:tr>
      <w:tr>
        <w:trPr>
          <w:trHeight w:val="8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плату  жилищно-коммунальных услуг 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6</w:t>
            </w:r>
          </w:p>
        </w:tc>
      </w:tr>
      <w:tr>
        <w:trPr>
          <w:trHeight w:val="873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</w:tr>
      <w:tr>
        <w:trPr>
          <w:trHeight w:val="108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на обеспечение  мер социальной поддержки  для лиц, награжденных  знаком "Почетный донор СССР", "Почетный 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1427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</w:t>
            </w:r>
          </w:p>
        </w:tc>
      </w:tr>
      <w:tr>
        <w:trPr>
          <w:trHeight w:val="169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</w:t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245</w:t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на 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</w:t>
            </w:r>
          </w:p>
        </w:tc>
      </w:tr>
      <w:tr>
        <w:trPr>
          <w:trHeight w:val="1074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8</w:t>
            </w:r>
          </w:p>
        </w:tc>
      </w:tr>
      <w:tr>
        <w:trPr>
          <w:trHeight w:val="1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-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8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33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0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гражданам, ведущим личное подсобное хозяйство, сельскохозяйственным потребитель-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10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</w:t>
            </w:r>
          </w:p>
        </w:tc>
      </w:tr>
      <w:tr>
        <w:trPr>
          <w:trHeight w:val="393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ежбюджетных трансфертов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271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6</w:t>
            </w:r>
          </w:p>
        </w:tc>
      </w:tr>
      <w:tr>
        <w:trPr>
          <w:trHeight w:val="344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ежбюджетных трансфертов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первичному воинскому учету на территориях, где отсутствуют военные комиссариаты н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государственной регистрации актов гражданского состояния н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 2015 и 2016 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9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субвенций  бюджетам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полномочий по государственной регистрации актов гражданского состояния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и 2016 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2920"/>
      </w:tblGrid>
      <w:tr>
        <w:trPr>
          <w:trHeight w:val="12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дотаций на выравнивание бюджетной обеспеченности городских и сельских  посел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7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5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3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5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3035"/>
      </w:tblGrid>
      <w:tr>
        <w:trPr>
          <w:trHeight w:val="120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районного фонда финансов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их и сельских поселений на 2014 год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коновс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кое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рисовское 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чье-Александ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фе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ш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ром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3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р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ье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0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оив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шан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9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щеват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дл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тановско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1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    Т    О    Г    О: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дотаций на выравнивание бюджетной обеспеченности 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плановый период 2015 и 2016 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1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0"/>
        <w:gridCol w:w="1460"/>
        <w:gridCol w:w="1460"/>
      </w:tblGrid>
      <w:tr>
        <w:trPr>
          <w:trHeight w:val="12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районного фонда финансовой поддерж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их и сельских поселений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и 2016  годов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плановый период</w:t>
            </w:r>
          </w:p>
        </w:tc>
      </w:tr>
      <w:tr>
        <w:trPr>
          <w:trHeight w:val="51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ко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исовско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чье-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ф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ом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ь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ив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ша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щеват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9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д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5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та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5 и 2016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7 декабря  2013г.  № 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олученные Волоконовским районом от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ом Волоконовск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 Волоконовского района, направленных на погашение дефицита районного бюджета Волоко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3:00Z</dcterms:created>
  <dc:creator>kapustina</dc:creator>
  <dc:description/>
  <cp:keywords/>
  <dc:language>en-US</dc:language>
  <cp:lastModifiedBy>2</cp:lastModifiedBy>
  <cp:lastPrinted>2014-02-06T08:10:00Z</cp:lastPrinted>
  <dcterms:modified xsi:type="dcterms:W3CDTF">2014-02-06T05:16:00Z</dcterms:modified>
  <cp:revision>11</cp:revision>
  <dc:subject/>
  <dc:title>Р О С С И Й С К А Я   Ф Е Д Е Р А Ц И Я                                              Б Е Л Г О Р О Д С К А Я   О Б Л А С Т Ь</dc:title>
</cp:coreProperties>
</file>