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      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03 октября 2013 г.                                              </w:t>
        <w:tab/>
        <w:tab/>
        <w:tab/>
        <w:tab/>
        <w:tab/>
        <w:t>№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39" w:right="1346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8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6" w:before="58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4570</wp:posOffset>
                </wp:positionH>
                <wp:positionV relativeFrom="paragraph">
                  <wp:posOffset>17145</wp:posOffset>
                </wp:positionV>
                <wp:extent cx="310832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на муниципальную должность заместителя председателя Муниципального совета муниципального района «Волоко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80.5pt;mso-wrap-distance-left:9pt;mso-wrap-distance-right:9pt;mso-wrap-distance-top:0pt;mso-wrap-distance-bottom:0pt;margin-top:1.3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на муниципальную должность заместителя председателя Муниципального совета муниципального района «Волоко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461" w:after="0"/>
        <w:ind w:right="1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 w:before="461" w:after="0"/>
        <w:ind w:right="10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 w:before="461" w:after="0"/>
        <w:ind w:right="10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«Волоконовский  район»,</w:t>
      </w:r>
      <w:r>
        <w:rPr>
          <w:color w:val="000000"/>
          <w:spacing w:val="1"/>
          <w:sz w:val="28"/>
          <w:szCs w:val="28"/>
        </w:rPr>
        <w:t xml:space="preserve"> Муниципальный совет </w:t>
      </w: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 е ш  и л 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 w:before="154" w:after="0"/>
        <w:ind w:left="10" w:firstLine="70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 Назначить на муниципальную должность заместителя председателя Муниципального совета муниципального района «Волоконовский район»,                Лопатину Любовь Ивановну, члена Муниципального совета от Голофеевского сельского поселения с осуществлением своих полномочий на постоянной профессиональной основе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 w:before="154" w:after="0"/>
        <w:ind w:left="10" w:firstLine="701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28"/>
          <w:szCs w:val="28"/>
        </w:rPr>
        <w:t>2. Опубликовать настоящее решение в районной газете «Красный Октябрь»</w:t>
      </w:r>
    </w:p>
    <w:p>
      <w:pPr>
        <w:pStyle w:val="Normal"/>
        <w:rPr>
          <w:color w:val="000000"/>
          <w:spacing w:val="6"/>
          <w:sz w:val="2"/>
          <w:szCs w:val="2"/>
        </w:rPr>
      </w:pPr>
      <w:r>
        <w:rPr>
          <w:color w:val="000000"/>
          <w:spacing w:val="6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Муниципального совета </w:t>
      </w:r>
    </w:p>
    <w:p>
      <w:pPr>
        <w:pStyle w:val="Normal"/>
        <w:jc w:val="both"/>
        <w:rPr/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О.Мирошников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9" w:right="427" w:gutter="0" w:header="0" w:top="11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11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71" w:leader="none"/>
      </w:tabs>
      <w:spacing w:lineRule="exact" w:line="317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36:00Z</dcterms:created>
  <dc:creator>м2</dc:creator>
  <dc:description/>
  <cp:keywords/>
  <dc:language>en-US</dc:language>
  <cp:lastModifiedBy>2</cp:lastModifiedBy>
  <cp:lastPrinted>2013-10-01T15:17:00Z</cp:lastPrinted>
  <dcterms:modified xsi:type="dcterms:W3CDTF">2013-10-04T05:40:00Z</dcterms:modified>
  <cp:revision>21</cp:revision>
  <dc:subject/>
  <dc:title> </dc:title>
</cp:coreProperties>
</file>