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 О С С И Й С К А Я   Ф Е Д Е Р А Ц И Я</w:t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90945</wp:posOffset>
                </wp:positionH>
                <wp:positionV relativeFrom="paragraph">
                  <wp:posOffset>46990</wp:posOffset>
                </wp:positionV>
                <wp:extent cx="86233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3.8pt;mso-wrap-distance-left:9pt;mso-wrap-distance-right:9pt;mso-wrap-distance-top:0pt;mso-wrap-distance-bottom:0pt;margin-top:3.7pt;mso-position-vertical-relative:text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ConsTitle"/>
        <w:widowControl/>
        <w:ind w:right="78" w:hanging="0"/>
        <w:rPr>
          <w:sz w:val="22"/>
          <w:szCs w:val="20"/>
        </w:rPr>
      </w:pPr>
      <w:r>
        <w:rPr>
          <w:sz w:val="22"/>
          <w:szCs w:val="20"/>
        </w:rPr>
        <w:t xml:space="preserve">28 марта  2013 г.                                          </w:t>
        <w:tab/>
        <w:tab/>
        <w:tab/>
        <w:tab/>
        <w:tab/>
        <w:t>№ 409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80" w:hRule="atLeast"/>
        </w:trPr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  внесении изменений  в  решение Муниципального совета муниципального   района «Волоконовский   район» от 27.12.2012 года №404 «О районном бюджете на 2013 год и плановый период 2014 и 2015 годов 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/>
      </w:pPr>
      <w:r>
        <w:rPr>
          <w:sz w:val="28"/>
          <w:szCs w:val="28"/>
        </w:rPr>
        <w:t xml:space="preserve">В соответствии с Уставом муниципального района «Волоконовский район», Муниципальный совет муниципального района «Волоконовский район»,   </w:t>
      </w:r>
      <w:r>
        <w:rPr>
          <w:b/>
          <w:sz w:val="28"/>
          <w:szCs w:val="28"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Муниципального совета муниципального района «Волоконовский район» от 27.12.2012 года №404 «О районном бюджете на 2013 год и плановый период 2014 и 2015 годов» следующие изменения: 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ю 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1. Основные характеристики районного бюджета на 2013 год и плановый период 2014 и 2015 годов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основные характеристики районного бюджета на 2013 год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районного бюджета в сумме 769944 тыс.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расходов районного бюджета в сумме 773399 тыс.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муниципального района «Волоконовский район» на 1 января 2014 года в сумме 7000 тыс.рублей согласно приложению №1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районного бюджета в сумме 3455 тыс.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437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районном бюджете на 2013 год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4 и 2015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 27 декабря  2012 года   №404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хний предел муниципального внутреннего дол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 «Волоконов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1 января 201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bCs/>
        </w:rPr>
        <w:t xml:space="preserve">                                   </w:t>
      </w:r>
      <w:r>
        <w:rPr>
          <w:bCs/>
        </w:rPr>
        <w:t>(тыс.руб.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20"/>
        <w:gridCol w:w="3000"/>
      </w:tblGrid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вида муниципального </w:t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га обязательст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муниципального долгового обязательства на 1 января 2014 года</w:t>
            </w:r>
          </w:p>
        </w:tc>
      </w:tr>
      <w:tr>
        <w:trPr>
          <w:trHeight w:val="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/>
              <w:t>Ценные бумаги муниципального образова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/>
              <w:t>Бюджетные кредиты, привлеченные в бюджет Волоконовского района от других бюджетов бюджетной системы Российской Федера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/>
              <w:t>Кредиты, полученные муниципальным образованием от кредитных организац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  <w:t>7000</w:t>
            </w:r>
          </w:p>
        </w:tc>
      </w:tr>
      <w:tr>
        <w:trPr>
          <w:trHeight w:val="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/>
              <w:t>Гарантии муниципального образова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 верхний предел муниципального внутреннего долга Волоконовского района на 1 января 2014 года,</w:t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о гарантиям муниципального образова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  <w:t>7000</w:t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2" w:leader="none"/>
        </w:tabs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районного бюджета на 2014 и 2015 год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районного бюджета на 2014 год в сумме 794591 тыс.рублей  и на 2015 год в сумме 848737 тыс.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районного бюджета на 2014 год в сумме 791091 тыс.рублей и на 2015 год в сумме 845237 тыс.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муниципального района «Волоконовский район» на 1 января 2015 года в сумме 3500 тыс.рублей согласно приложению №2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профицит районного бюджета на 2014 год в сумме 3500 тыс.рублей и на 2015 год в сумме 3500 тыс.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43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районном бюджете на 2013 год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4 и 2015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 27 декабря  2012 года   №404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хний предел муниципального внутреннего дол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 «Волоконов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1 января 2015 года и на 1 января 2016 год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bCs/>
        </w:rPr>
        <w:t xml:space="preserve">                                   </w:t>
      </w:r>
      <w:r>
        <w:rPr>
          <w:bCs/>
        </w:rPr>
        <w:t>(тыс.руб.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523"/>
        <w:gridCol w:w="2060"/>
        <w:gridCol w:w="2240"/>
      </w:tblGrid>
      <w:tr>
        <w:trPr>
          <w:trHeight w:val="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вида муниципального </w:t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га обязательст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муниципального долгового обязательства на 1 января </w:t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муниципального долгового обязательства на 1 января </w:t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 года</w:t>
            </w:r>
          </w:p>
        </w:tc>
      </w:tr>
      <w:tr>
        <w:trPr>
          <w:trHeight w:val="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/>
              <w:t>Ценные бумаги муниципального образ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/>
              <w:t>Бюджетные кредиты, привлеченные в бюджет Волоконовского района от других бюджетов бюджетной системы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/>
              <w:t>Кредиты, полученные муниципальным образованием от кредитных организац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/>
              <w:t>Гарантии муниципального образ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 верхний предел муниципального внутреннего долга Волоконовского района на 1 января 2015 года и на 1 января 2016 года,</w:t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о гарантиям муниципального образ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  <w:t>3500</w:t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  <w:t>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ю 5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Статья 5. Бюджетные ассигнования районного бюджета на 2013 год и на плановый период 2014 и 2015 годов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8 пункт 1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районном бюджете на 2013 год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лановый период 2014 и 2015 годов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т  27 декабря  2012 года   №4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20"/>
        <w:gridCol w:w="969"/>
        <w:gridCol w:w="111"/>
        <w:gridCol w:w="900"/>
        <w:gridCol w:w="1080"/>
      </w:tblGrid>
      <w:tr>
        <w:trPr>
          <w:trHeight w:val="255" w:hRule="atLeast"/>
        </w:trPr>
        <w:tc>
          <w:tcPr>
            <w:tcW w:w="95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 статьям и видам расходов классификаци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ов бюджета на 2013 год 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-д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8" w:hanging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20"/>
        <w:gridCol w:w="1080"/>
        <w:gridCol w:w="900"/>
        <w:gridCol w:w="1080"/>
      </w:tblGrid>
      <w:tr>
        <w:trPr>
          <w:tblHeader w:val="true"/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929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0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</w:t>
            </w:r>
          </w:p>
        </w:tc>
      </w:tr>
      <w:tr>
        <w:trPr>
          <w:trHeight w:val="7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682</w:t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8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8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6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6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6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3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лены избирательной комисс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</w:tr>
      <w:tr>
        <w:trPr>
          <w:trHeight w:val="34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</w:t>
            </w:r>
          </w:p>
        </w:tc>
      </w:tr>
      <w:tr>
        <w:trPr>
          <w:trHeight w:val="8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внутренних 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1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органов в сфере национальной безопасности, правоохранительной  деятельности и оборон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1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6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6</w:t>
            </w:r>
          </w:p>
        </w:tc>
      </w:tr>
      <w:tr>
        <w:trPr>
          <w:trHeight w:val="2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4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42</w:t>
            </w:r>
          </w:p>
        </w:tc>
      </w:tr>
      <w:tr>
        <w:trPr>
          <w:trHeight w:val="7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грамма развития сельского хозяйства Белгородской области на 2013-2020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ддержка малых форм хозяйствова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6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6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ая целевая программа «Совершенствование и развитие дорожной сети в Белгородской области на 2011-2013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6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й ремонт и ремонт автомобильных дорог общего пользования населенных пунктов, капитальный ремонт и ремонт дворовых территорий многоквартирных домов, проездов к дворовым территориям многоквартирных домов населенных пунктов, осуществляемых в рамках реализации областной целевой программы «Совершенствование и развитие дорожной сети в Белгородской области на 2011-2013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12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6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1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6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1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6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1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6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</w:tr>
      <w:tr>
        <w:trPr>
          <w:trHeight w:val="20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</w:tr>
      <w:tr>
        <w:trPr>
          <w:trHeight w:val="2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2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й ремонт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государственных учреждений) и физическим лицам – производителям товаров, раб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госрочная целевая программа «Строительство, реконструкция и капитальный ремонт объектов социальной сферы и развитие инженерной инфраструктуры населенных пунктов Белгородской области на 2011-2013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5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12 января 1996 года №8-ФЗ «О погребении и похоронном дел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3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3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3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05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90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0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0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0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0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0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89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83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83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83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83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39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1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1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1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1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2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Развитие образования Белгородской области на 2011-2015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3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фессиональная подготовка, перепод-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ые заведения и курсы по переподготовке кад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йон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Формирование и развитие системы региональной кадровой политики на 2011 – 2015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4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4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4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4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йон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«Профилактика безнадзорности и правонарушений несовершеннолетних и защита их прав на 2010-2013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Организация отдыха и оздоровления детей и подростков Белгородской области на 2011-2013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801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олномочий субъекта Российской Федерации, связанных с возмещением расходов по реализации мер социальной поддержки педагогических работников государственных и муниципа-льных образовательных учреждений, расположенных в сельской местности, рабочих поселках (поселках городского типа) на территории Белгородской област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5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2</w:t>
            </w:r>
          </w:p>
        </w:tc>
      </w:tr>
      <w:tr>
        <w:trPr>
          <w:trHeight w:val="10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6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6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лгосрочная целевая программа «Строительство, реконструкция и капитальный ремонт объектов социальной сферы   и развитие инженерной инфраструктуры населенных пунктов Белгородской области на 2011-2013 годы»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00</w:t>
            </w:r>
          </w:p>
        </w:tc>
      </w:tr>
      <w:tr>
        <w:trPr>
          <w:trHeight w:val="32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45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15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44</w:t>
            </w:r>
          </w:p>
        </w:tc>
      </w:tr>
      <w:tr>
        <w:trPr>
          <w:trHeight w:val="24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4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</w:t>
            </w:r>
          </w:p>
        </w:tc>
      </w:tr>
      <w:tr>
        <w:trPr>
          <w:trHeight w:val="20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</w:t>
            </w:r>
          </w:p>
        </w:tc>
      </w:tr>
      <w:tr>
        <w:trPr>
          <w:trHeight w:val="22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</w:tr>
      <w:tr>
        <w:trPr>
          <w:trHeight w:val="22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34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6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2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2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7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-мационно –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0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0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1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19</w:t>
            </w:r>
          </w:p>
        </w:tc>
      </w:tr>
      <w:tr>
        <w:trPr>
          <w:trHeight w:val="16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94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7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7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7</w:t>
            </w:r>
          </w:p>
        </w:tc>
      </w:tr>
      <w:tr>
        <w:trPr>
          <w:trHeight w:val="2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38</w:t>
            </w:r>
          </w:p>
        </w:tc>
      </w:tr>
      <w:tr>
        <w:trPr>
          <w:trHeight w:val="52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2</w:t>
            </w:r>
          </w:p>
        </w:tc>
      </w:tr>
      <w:tr>
        <w:trPr>
          <w:trHeight w:val="1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2</w:t>
            </w:r>
          </w:p>
        </w:tc>
      </w:tr>
      <w:tr>
        <w:trPr>
          <w:trHeight w:val="44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44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10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-рмационно – 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99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и, дополнительное 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енсии, выплачиваемые организациями сектора государственного управ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79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ма-интернаты для престарелых и инвали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6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6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6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6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6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3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3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0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0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0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254</w:t>
            </w:r>
          </w:p>
        </w:tc>
      </w:tr>
      <w:tr>
        <w:trPr>
          <w:trHeight w:val="29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едеральная целевая программа "Жилище" на 2011 - 2015 год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08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й закон от 12 января 1995 года №5-ФЗ «О ветеранах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16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6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6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6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60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тружеников ты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9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ы ежемесячного пособия гражданам, имеющим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9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9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9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9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й закон от 12 января 1996 года №81-ФЗ «О погребении и похоронном дел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</w:tr>
      <w:tr>
        <w:trPr>
          <w:trHeight w:val="27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</w:tr>
      <w:tr>
        <w:trPr>
          <w:trHeight w:val="27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</w:tr>
      <w:tr>
        <w:trPr>
          <w:trHeight w:val="27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он Российской Федерации от 9 июня 1993 года № 5142-1 "О донорстве крови и ее компонент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1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1</w:t>
            </w:r>
          </w:p>
        </w:tc>
      </w:tr>
      <w:tr>
        <w:trPr>
          <w:trHeight w:val="10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равной доступности услуг общественного транспорта на территории соответствующего субъекта РФ для отдельных категорий граждан, оказание мер социальной поддержки, которым относится к ведению Российской Федерации 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1</w:t>
            </w:r>
          </w:p>
        </w:tc>
      </w:tr>
      <w:tr>
        <w:trPr>
          <w:trHeight w:val="7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4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4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4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40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Ежемесячная денежная выплата лицам, родившимся в период с 22 июня 1923 года по 3 сентября 1945 года (Дети войн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бличные нормативные социальные </w:t>
            </w:r>
          </w:p>
          <w:p>
            <w:pPr>
              <w:pStyle w:val="Normal"/>
              <w:jc w:val="both"/>
              <w:rPr/>
            </w:pPr>
            <w:r>
              <w:rPr/>
              <w:t>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уществление полномочий субъекта Российской Федерации на осуществление мер социальной защиты малоимущих граждан и граждан, оказавшихся в тяжелой жизненной ситуац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 на осуществление мер социальной защиты многодетных сем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 на осуществление выплат ежемесячных пособий отдельным категориям граждан (инвалидам боевых действий I и II групп, из числа ветеранов боевых действий в результате ранения, контузии, увечья либо заболевания, полученных в связи с участием в контртеррористических операциях и в боевых действиях; членам семей военнослужащих и сотрудников, погибших при исполнении обязанностей военной службы в контртеррористических операциях и боевых действиях; вдовам ветеранов подразделений особого риска, не вступивших в повторный брак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 на выплату субсидий ветеранам боевых действий и другим категориям военнослужащ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ластная целевая программа «Социальное развитие села до 2013 год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1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3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й закон от 21 декабря 1996 года №159-ФЗ «О 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енн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1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1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1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1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 на осуществление мер по социальной защите граждан, являющимися усыновител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0</w:t>
            </w:r>
          </w:p>
        </w:tc>
      </w:tr>
      <w:tr>
        <w:trPr>
          <w:trHeight w:val="10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5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 и приемной семье, а также оплата труда приемным родител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труда приемного родител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27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9</w:t>
            </w:r>
          </w:p>
        </w:tc>
      </w:tr>
      <w:tr>
        <w:trPr>
          <w:trHeight w:val="16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3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8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9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8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9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8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9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8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9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8</w:t>
            </w:r>
          </w:p>
        </w:tc>
      </w:tr>
      <w:tr>
        <w:trPr>
          <w:trHeight w:val="21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ая целевая программа «Профилактика безнадзорности и правонарушений несовершеннолетних и защита их прав на 2010-2013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</w:tr>
      <w:tr>
        <w:trPr>
          <w:trHeight w:val="19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левидение и радиовещ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лерадиокомпании и теле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телерадиокомпаниям и телерадио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3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</w:t>
            </w:r>
          </w:p>
        </w:tc>
      </w:tr>
      <w:tr>
        <w:trPr>
          <w:trHeight w:val="19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3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 некоммерческим организациям (за исключением государственных учреждени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3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-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</w:tr>
      <w:tr>
        <w:trPr>
          <w:trHeight w:val="2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</w:t>
            </w:r>
          </w:p>
        </w:tc>
      </w:tr>
      <w:tr>
        <w:trPr>
          <w:trHeight w:val="2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центные платежи по долгов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</w:t>
            </w:r>
          </w:p>
        </w:tc>
      </w:tr>
      <w:tr>
        <w:trPr>
          <w:trHeight w:val="2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</w:t>
            </w:r>
          </w:p>
        </w:tc>
      </w:tr>
      <w:tr>
        <w:trPr>
          <w:trHeight w:val="2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служивание государственного дол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28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2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28</w:t>
            </w:r>
          </w:p>
        </w:tc>
      </w:tr>
      <w:tr>
        <w:trPr>
          <w:trHeight w:val="33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28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32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2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2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тации бюджетам муниципальных образований на поддержку мер по обеспечению сбалансированности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32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7733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=================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/>
      </w:pPr>
      <w:r>
        <w:rPr>
          <w:sz w:val="28"/>
          <w:szCs w:val="28"/>
        </w:rPr>
        <w:t>2) приложение №10 пункт 2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976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районном бюджете на 2013 год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лановый период 2014 и 2015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 27 декабря  2012 года   №4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540"/>
        <w:gridCol w:w="325"/>
        <w:gridCol w:w="215"/>
        <w:gridCol w:w="24"/>
        <w:gridCol w:w="1056"/>
        <w:gridCol w:w="720"/>
        <w:gridCol w:w="1080"/>
      </w:tblGrid>
      <w:tr>
        <w:trPr>
          <w:trHeight w:val="300" w:hRule="atLeast"/>
        </w:trPr>
        <w:tc>
          <w:tcPr>
            <w:tcW w:w="97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</w:t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 Муниципального района "Волоконовский  район"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 2013 год 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8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(тыс. руб.)</w:t>
            </w:r>
          </w:p>
        </w:tc>
      </w:tr>
      <w:tr>
        <w:trPr>
          <w:trHeight w:val="163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76"/>
        <w:gridCol w:w="520"/>
        <w:gridCol w:w="520"/>
        <w:gridCol w:w="1084"/>
        <w:gridCol w:w="696"/>
        <w:gridCol w:w="1104"/>
      </w:tblGrid>
      <w:tr>
        <w:trPr>
          <w:tblHeader w:val="true"/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П "Жирных Ю.В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</w:t>
            </w:r>
          </w:p>
        </w:tc>
      </w:tr>
      <w:tr>
        <w:trPr>
          <w:trHeight w:val="16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ОО "ВолоконовскАвтотранс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9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9</w:t>
            </w:r>
          </w:p>
        </w:tc>
      </w:tr>
      <w:tr>
        <w:trPr>
          <w:trHeight w:val="2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9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</w:t>
            </w:r>
          </w:p>
        </w:tc>
      </w:tr>
      <w:tr>
        <w:trPr>
          <w:trHeight w:val="15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П "Унанян  А.Р.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5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П "Сафонов А.С.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района «Волоконовский район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267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12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0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5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5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5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558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5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5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75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75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75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-мационно - 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1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лены избирательной комисси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6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6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6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Строительство, реконструкция и капитальный ремонт объектов социальной сферы и развитие инженерной инфраструктуры населенных пунктов Белгородской области на 2011-2013 годы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органов в сфере национальной безопасности и правоохранительной  деятельност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9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6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6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ластная целевая программа «Совершенствование и развитие дорожной сети в Белгородской области на 2011-2013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6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населенных пунктов, капитальный ремонт и ремонт дворовых территорий многоквартирных домов, проездов к дворовым территориям многоквартирных домов населенных пунктов, осуществляемых в рамках реализации областной целевой программы «Совершенствование и развитие дорожной сети в Белгородской области на 2011-2013 годы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20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6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2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6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2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6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2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6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2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й ремонт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2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государственных учреждений) и физическим лицам – производителям товаров,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2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5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5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ые заведения и курсы по переподготовке кад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йон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Формирование и развитие системы районной кадровой политики» на 2011 – 2015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47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47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47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47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йон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«Профилактика безнадзорности и правонарушений несовершеннолетних и защита их прав на 2010-2013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 целевая программа «Строительство, реконструкция и капитальный ремонт объектов социальной сферы и развитие инженерной инфраструктуры населенных пунктов Белгородской области на 2011-2013 годы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5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8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ая целевая программа "Жилище" на 2011-2015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ластная целевая программа «Социальное развитие села до 2013 года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2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2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2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2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7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8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0</w:t>
            </w:r>
          </w:p>
        </w:tc>
      </w:tr>
      <w:tr>
        <w:trPr>
          <w:trHeight w:val="23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0</w:t>
            </w:r>
          </w:p>
        </w:tc>
      </w:tr>
      <w:tr>
        <w:trPr>
          <w:trHeight w:val="5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йон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«Профилактика безнадзорности и правонарушений несовершеннолетних и защита их прав на 2010-2013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левидение и радиовещ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лерадиокомпании и телеорганиз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телерадиокомпаниям и телерадио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и бюджетной политики администрации Волоко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581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01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16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6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6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8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, услуг в сфере </w:t>
            </w:r>
            <w:r>
              <w:rPr>
                <w:sz w:val="23"/>
                <w:szCs w:val="23"/>
              </w:rPr>
              <w:t>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0</w:t>
            </w:r>
          </w:p>
        </w:tc>
      </w:tr>
      <w:tr>
        <w:trPr>
          <w:trHeight w:val="29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0</w:t>
            </w:r>
          </w:p>
        </w:tc>
      </w:tr>
      <w:tr>
        <w:trPr>
          <w:trHeight w:val="28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43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4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</w:t>
            </w:r>
          </w:p>
        </w:tc>
      </w:tr>
      <w:tr>
        <w:trPr>
          <w:trHeight w:val="35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8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"Строительство, реконструкция и капитальный ремонт объектов социальной сферы и развитие инженерной инфраструктуры населенных пунктов Белгородской области на 2011-2013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</w:tr>
      <w:tr>
        <w:trPr>
          <w:trHeight w:val="45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3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1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ая целевая программа «Развитие и сохранение искусства Белгородской области на 2009-2013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2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2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2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СЛУЖИВАНИЕ ГОСУДАРСТВЕН-НОГО И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центные платежи по долгов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центные платежи по муниципальному долг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служивание государствен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</w:t>
            </w:r>
          </w:p>
        </w:tc>
      </w:tr>
      <w:tr>
        <w:trPr>
          <w:trHeight w:val="71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СУБЪЕКТОВ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28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28</w:t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28</w:t>
            </w:r>
          </w:p>
        </w:tc>
      </w:tr>
      <w:tr>
        <w:trPr>
          <w:trHeight w:val="34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2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328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28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28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образований на поддержку мер по обеспечению сбалансированности бюдже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328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социальной поддержки населения администрации  район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1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1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1</w:t>
            </w:r>
          </w:p>
        </w:tc>
      </w:tr>
      <w:tr>
        <w:trPr>
          <w:trHeight w:val="24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1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1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1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1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олоконовская МОО БРО ООО ВО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9</w:t>
            </w:r>
          </w:p>
        </w:tc>
      </w:tr>
      <w:tr>
        <w:trPr>
          <w:trHeight w:val="2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9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9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отдельным общественным организа-циям и иным некоммерческим объедин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локоновская МРО Совет ветеран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</w:tr>
      <w:tr>
        <w:trPr>
          <w:trHeight w:val="41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олоконовская местная организация ВОС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>
          <w:trHeight w:val="48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>
          <w:trHeight w:val="4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олоконовское районное отделение Союз пенсионер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</w:tr>
      <w:tr>
        <w:trPr>
          <w:trHeight w:val="56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 муниципального района «Волоконовский район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02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3889</w:t>
            </w:r>
          </w:p>
        </w:tc>
      </w:tr>
      <w:tr>
        <w:trPr>
          <w:trHeight w:val="20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школьно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903</w:t>
            </w:r>
          </w:p>
        </w:tc>
      </w:tr>
      <w:tr>
        <w:trPr>
          <w:trHeight w:val="2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03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903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903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03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01</w:t>
            </w:r>
          </w:p>
        </w:tc>
      </w:tr>
      <w:tr>
        <w:trPr>
          <w:trHeight w:val="26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701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836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83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83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83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399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2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2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2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22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27</w:t>
            </w:r>
          </w:p>
        </w:tc>
      </w:tr>
      <w:tr>
        <w:trPr>
          <w:trHeight w:val="43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</w:tr>
      <w:tr>
        <w:trPr>
          <w:trHeight w:val="2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</w:tr>
      <w:tr>
        <w:trPr>
          <w:trHeight w:val="19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</w:tr>
      <w:tr>
        <w:trPr>
          <w:trHeight w:val="33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</w:tr>
      <w:tr>
        <w:trPr>
          <w:trHeight w:val="33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йон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3</w:t>
            </w:r>
          </w:p>
        </w:tc>
      </w:tr>
      <w:tr>
        <w:trPr>
          <w:trHeight w:val="33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Развитие образования Белгородской области на 2011-2015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3</w:t>
            </w:r>
          </w:p>
        </w:tc>
      </w:tr>
      <w:tr>
        <w:trPr>
          <w:trHeight w:val="33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3</w:t>
            </w:r>
          </w:p>
        </w:tc>
      </w:tr>
      <w:tr>
        <w:trPr>
          <w:trHeight w:val="33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– производителям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3</w:t>
            </w:r>
          </w:p>
        </w:tc>
      </w:tr>
      <w:tr>
        <w:trPr>
          <w:trHeight w:val="5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ые заведения и курсы по переподготовке кад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6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4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йон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олгосрочная целевая программа «Организация отдыха и оздоровления детей и подростков Белгородской области на 2011-2013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3</w:t>
            </w:r>
          </w:p>
        </w:tc>
      </w:tr>
      <w:tr>
        <w:trPr>
          <w:trHeight w:val="20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3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8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2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2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, связанных с возмещением расходов по реализации мер социальной поддержки  педагогических работников государственных и муниципальных образовательных учреждений, расположенных в сельской местности, рабочих поселках (поселках городского типа) на территории Белгород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5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2</w:t>
            </w:r>
          </w:p>
        </w:tc>
      </w:tr>
      <w:tr>
        <w:trPr>
          <w:trHeight w:val="32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5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5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5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2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6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61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9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7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7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7</w:t>
            </w:r>
          </w:p>
        </w:tc>
      </w:tr>
      <w:tr>
        <w:trPr>
          <w:trHeight w:val="2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16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trHeight w:val="3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3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63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3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Ф на осуществление мер социальной защиты многодетных сем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3</w:t>
            </w:r>
          </w:p>
        </w:tc>
      </w:tr>
      <w:tr>
        <w:trPr>
          <w:trHeight w:val="30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3</w:t>
            </w:r>
          </w:p>
        </w:tc>
      </w:tr>
      <w:tr>
        <w:trPr>
          <w:trHeight w:val="36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3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за содержание ребенка в 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5</w:t>
            </w:r>
          </w:p>
        </w:tc>
      </w:tr>
      <w:tr>
        <w:trPr>
          <w:trHeight w:val="49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5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 культуры администрации муниципального  района «Волоконовский район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96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1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9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9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9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9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9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9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, связанных с возмещением расходов по реализации мер социальной поддержки  педагогических работников государственных и муниципальных образовательных учреждений, расположенных в сельской местности, рабочих поселках (поселках городского типа) на территории Белгоро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5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5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5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5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45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1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4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  и кинематограф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7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, услуг в сфере </w:t>
            </w:r>
            <w:r>
              <w:rPr>
                <w:sz w:val="23"/>
                <w:szCs w:val="23"/>
              </w:rPr>
              <w:t>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</w:t>
            </w:r>
          </w:p>
        </w:tc>
      </w:tr>
      <w:tr>
        <w:trPr>
          <w:trHeight w:val="31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</w:t>
            </w:r>
          </w:p>
        </w:tc>
      </w:tr>
      <w:tr>
        <w:trPr>
          <w:trHeight w:val="1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</w:tr>
      <w:tr>
        <w:trPr>
          <w:trHeight w:val="30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6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3</w:t>
            </w:r>
          </w:p>
        </w:tc>
      </w:tr>
      <w:tr>
        <w:trPr>
          <w:trHeight w:val="27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28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2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7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</w:t>
            </w:r>
          </w:p>
        </w:tc>
      </w:tr>
      <w:tr>
        <w:trPr>
          <w:trHeight w:val="34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</w:t>
            </w:r>
          </w:p>
        </w:tc>
      </w:tr>
      <w:tr>
        <w:trPr>
          <w:trHeight w:val="34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у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</w:tr>
      <w:tr>
        <w:trPr>
          <w:trHeight w:val="34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2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0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0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19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19</w:t>
            </w:r>
          </w:p>
        </w:tc>
      </w:tr>
      <w:tr>
        <w:trPr>
          <w:trHeight w:val="29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9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7</w:t>
            </w:r>
          </w:p>
        </w:tc>
      </w:tr>
      <w:tr>
        <w:trPr>
          <w:trHeight w:val="3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3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4</w:t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2</w:t>
            </w:r>
          </w:p>
        </w:tc>
      </w:tr>
      <w:tr>
        <w:trPr>
          <w:trHeight w:val="21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</w:t>
            </w:r>
          </w:p>
        </w:tc>
      </w:tr>
      <w:tr>
        <w:trPr>
          <w:trHeight w:val="32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</w:tr>
      <w:tr>
        <w:trPr>
          <w:trHeight w:val="22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 муниципального района «Волоконовский район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88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 – 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12 января 1996 года № 8-ФЗ "О погребении и похоронном деле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21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4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87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и, дополнительное 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енсии, выплачиваемые организациями сектора государственного управл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</w:tr>
      <w:tr>
        <w:trPr>
          <w:trHeight w:val="30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797</w:t>
            </w:r>
          </w:p>
        </w:tc>
      </w:tr>
      <w:tr>
        <w:trPr>
          <w:trHeight w:val="2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ма-интернаты для престарелых и инвали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6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6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62</w:t>
            </w:r>
          </w:p>
        </w:tc>
      </w:tr>
      <w:tr>
        <w:trPr>
          <w:trHeight w:val="24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6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6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 социального обслуживания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3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3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0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03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03</w:t>
            </w:r>
          </w:p>
        </w:tc>
      </w:tr>
      <w:tr>
        <w:trPr>
          <w:trHeight w:val="19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9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9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439</w:t>
            </w:r>
          </w:p>
        </w:tc>
      </w:tr>
      <w:tr>
        <w:trPr>
          <w:trHeight w:val="25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3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й закон от 12 января 1995 года № 5-ФЗ "О ветерана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16</w:t>
            </w:r>
          </w:p>
        </w:tc>
      </w:tr>
      <w:tr>
        <w:trPr>
          <w:trHeight w:val="2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6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6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60</w:t>
            </w:r>
          </w:p>
        </w:tc>
      </w:tr>
      <w:tr>
        <w:trPr>
          <w:trHeight w:val="51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6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тружеников тыл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33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жемесячного пособия гражданам, имеющим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1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1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12 января 1996 года № 8-ФЗ "О погребении и похоронном деле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он Российской Федерации от 9 июня 1993 года № 5142-1 "О донорстве крови и ее компонентов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4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4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4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4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выплаты </w:t>
            </w:r>
          </w:p>
          <w:p>
            <w:pPr>
              <w:pStyle w:val="Normal"/>
              <w:jc w:val="both"/>
              <w:rPr/>
            </w:pPr>
            <w:r>
              <w:rPr/>
              <w:t>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лицам, родившимся в период с 22 июня 1923 года по 3 сентября 1945 года (Дети войн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7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 на осуществление мер социальной защиты малоимущих граждан и граждан, оказавшихся в тяжелой жизненной ситу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 на осуществление мер социальной защиты многодетных сем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 на осуществление выплат ежемесячных пособий отдельным категориям граждан (инвалидам боевых действий I и II групп, из числа ветеранов боевых действий в результате ранения, контузии, увечья либо заболевания, полученных в связи с участием в контртеррористических операциях и в боевых действиях; членам семей военнослужащих и сотрудников, погибших при исполнении обязанностей военной службы в контртеррористических операциях и в боевых действиях; вдовам ветеранов подразделений особого риска, не вступивших в повторный брак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Ф на выплату субсидий ветеранам боевых действий и другим категориям военнослужащи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6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6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6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и последующих детей до достижения ребенком возраста трех ле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1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1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1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1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 на осуществление мер по социальной защите граждан, являющимися усыновителя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2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2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 и приемной семье, а также оплата труда приемным родител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труда приемного родител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сельского хозяйства администрации Волоконовского района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5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4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4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грамма развития сельского хозяйства Белгородской области на 2013-2020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грамма 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дпрограмма «Поддержка малых форм хозяйствова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1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: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339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==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12 пункт 3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районном бюджете на 2013 год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лановый период 2014 и 2015 годов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т  27 декабря  2012 года   №40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540"/>
        <w:gridCol w:w="720"/>
        <w:gridCol w:w="249"/>
        <w:gridCol w:w="651"/>
        <w:gridCol w:w="1260"/>
      </w:tblGrid>
      <w:tr>
        <w:trPr>
          <w:trHeight w:val="255" w:hRule="atLeast"/>
        </w:trPr>
        <w:tc>
          <w:tcPr>
            <w:tcW w:w="95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на реализацию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районных целевых программ на 2013 год </w:t>
            </w:r>
          </w:p>
        </w:tc>
      </w:tr>
      <w:tr>
        <w:trPr>
          <w:trHeight w:val="8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статьи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елевые статьи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-д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8" w:hanging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540"/>
        <w:gridCol w:w="720"/>
        <w:gridCol w:w="900"/>
        <w:gridCol w:w="1260"/>
      </w:tblGrid>
      <w:tr>
        <w:trPr>
          <w:tblHeader w:val="true"/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е целевые программ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8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йонная целевая программа «Профилактика безнадзорности и правонарушений несовершеннолетних и защита их прав на 2010-2013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950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</w:t>
            </w:r>
          </w:p>
        </w:tc>
      </w:tr>
      <w:tr>
        <w:trPr>
          <w:trHeight w:val="33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и и оздоровление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</w:t>
            </w:r>
          </w:p>
        </w:tc>
      </w:tr>
      <w:tr>
        <w:trPr>
          <w:trHeight w:val="27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госрочная целевая программа «Организация отдыха и оздоровления детей и подростков Белгородской области на 2011-2013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9515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8</w:t>
            </w:r>
          </w:p>
        </w:tc>
      </w:tr>
      <w:tr>
        <w:trPr>
          <w:trHeight w:val="22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5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8</w:t>
            </w:r>
          </w:p>
        </w:tc>
      </w:tr>
      <w:tr>
        <w:trPr>
          <w:trHeight w:val="22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5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8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5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5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5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5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3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5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3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5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3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госрочная целевая программа «Формирование и развитие системы региональной кадровой политики на 2011 – 2015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47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47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</w:tr>
      <w:tr>
        <w:trPr>
          <w:trHeight w:val="4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47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</w:tr>
      <w:tr>
        <w:trPr>
          <w:trHeight w:val="4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47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ые закупки товаров, работ 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47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47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=============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ю 9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Статья 9 Межбюджетные трансферты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6 таблица №3 пункт 1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ложение №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районном бюджете на 2013 год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лановый период 2014 и 2015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7 декабря  2012 года   №4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40"/>
        <w:gridCol w:w="2920"/>
      </w:tblGrid>
      <w:tr>
        <w:trPr>
          <w:trHeight w:val="1200" w:hRule="atLeast"/>
        </w:trPr>
        <w:tc>
          <w:tcPr>
            <w:tcW w:w="9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 субсидий  бюджетам  посел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строительство, реконструкцию и капитальный ремо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бъектов местного значения  на 2013 год</w:t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40"/>
        <w:gridCol w:w="2920"/>
      </w:tblGrid>
      <w:tr>
        <w:trPr>
          <w:tblHeader w:val="true"/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кое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рисовское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чье-Александр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лофе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ш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ром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р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пь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иван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шан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щеват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идл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тан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   Т    О    Г    О: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8 таблица №1 пункт 3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ложение №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районном бюджете на 2013 год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лановый период 2014 и 2015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 27 декабря  2012 года   №4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40"/>
        <w:gridCol w:w="2920"/>
      </w:tblGrid>
      <w:tr>
        <w:trPr>
          <w:trHeight w:val="1200" w:hRule="atLeast"/>
        </w:trPr>
        <w:tc>
          <w:tcPr>
            <w:tcW w:w="9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 дотаций на выравнивание бюджетной обеспеченности городских и сельских  посел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 2013 год</w:t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40"/>
        <w:gridCol w:w="2920"/>
      </w:tblGrid>
      <w:tr>
        <w:trPr>
          <w:tblHeader w:val="true"/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кое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рисовское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чье-Александр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9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лофе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ш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ром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р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8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пь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7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иван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шан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щеват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идл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8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тан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   Т    О    Г    О: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8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8 таблица №2 пункт 4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ложение №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районном бюджете на 2013 год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лановый период 2014 и 2015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 27 декабря  2012 года   №4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40"/>
        <w:gridCol w:w="3035"/>
      </w:tblGrid>
      <w:tr>
        <w:trPr>
          <w:trHeight w:val="914" w:hRule="atLeast"/>
        </w:trPr>
        <w:tc>
          <w:tcPr>
            <w:tcW w:w="91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 районного фонда финансовой поддерж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их и сельских поселений на 2013 год</w:t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40"/>
        <w:gridCol w:w="3035"/>
      </w:tblGrid>
      <w:tr>
        <w:trPr>
          <w:tblHeader w:val="true"/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04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кое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8</w:t>
            </w:r>
          </w:p>
        </w:tc>
      </w:tr>
      <w:tr>
        <w:trPr>
          <w:trHeight w:val="35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рисовское 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8</w:t>
            </w:r>
          </w:p>
        </w:tc>
      </w:tr>
      <w:tr>
        <w:trPr>
          <w:trHeight w:val="337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чье-Александро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3</w:t>
            </w:r>
          </w:p>
        </w:tc>
      </w:tr>
      <w:tr>
        <w:trPr>
          <w:trHeight w:val="34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лофее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5</w:t>
            </w:r>
          </w:p>
        </w:tc>
      </w:tr>
      <w:tr>
        <w:trPr>
          <w:trHeight w:val="343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ше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3</w:t>
            </w:r>
          </w:p>
        </w:tc>
      </w:tr>
      <w:tr>
        <w:trPr>
          <w:trHeight w:val="36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ром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4</w:t>
            </w:r>
          </w:p>
        </w:tc>
      </w:tr>
      <w:tr>
        <w:trPr>
          <w:trHeight w:val="35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ро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9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пье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2</w:t>
            </w:r>
          </w:p>
        </w:tc>
      </w:tr>
      <w:tr>
        <w:trPr>
          <w:trHeight w:val="342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ивано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6</w:t>
            </w:r>
          </w:p>
        </w:tc>
      </w:tr>
      <w:tr>
        <w:trPr>
          <w:trHeight w:val="337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шан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0</w:t>
            </w:r>
          </w:p>
        </w:tc>
      </w:tr>
      <w:tr>
        <w:trPr>
          <w:trHeight w:val="36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щевато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0</w:t>
            </w:r>
          </w:p>
        </w:tc>
      </w:tr>
      <w:tr>
        <w:trPr>
          <w:trHeight w:val="35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идло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4</w:t>
            </w:r>
          </w:p>
        </w:tc>
      </w:tr>
      <w:tr>
        <w:trPr>
          <w:trHeight w:val="3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тано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   Т    О    Г    О: 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45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Контроль за исполнением настоящего решения возложить на постоянную комиссию по экономическому развитию, бюджету и налогам (Беликов В.С.).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локоновского района                                                         О.Мирошников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41:00Z</dcterms:created>
  <dc:creator>kapustina</dc:creator>
  <dc:description/>
  <cp:keywords/>
  <dc:language>en-US</dc:language>
  <cp:lastModifiedBy>Маш1</cp:lastModifiedBy>
  <cp:lastPrinted>2013-03-29T10:39:00Z</cp:lastPrinted>
  <dcterms:modified xsi:type="dcterms:W3CDTF">2013-04-05T06:23:00Z</dcterms:modified>
  <cp:revision>16</cp:revision>
  <dc:subject/>
  <dc:title/>
</cp:coreProperties>
</file>