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27  декабря  2013 г.                                          </w:t>
        <w:tab/>
        <w:tab/>
        <w:tab/>
        <w:tab/>
        <w:tab/>
        <w:t>№ 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2065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9.5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Белгородской области от 12.03.2012 г. № 106-пп «Об утверждении долгосрочной целевой программы «Инженерное обустройство микрорайонов массовой застройки индивидуального жилищного строительства в Белгородской области на 2012 - 2015 годы», </w:t>
      </w:r>
      <w:r>
        <w:rPr>
          <w:sz w:val="28"/>
        </w:rPr>
        <w:t xml:space="preserve">ходатайства генерального директора ГУП «Белгородский областной фонд поддержки индивидуального жилищного строительства» А.Т. Попкова «О передаче в муниципальную собственность сетей водоснабжения» от 09 декабря 2013 года №3235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Принять в казну муниципального района «Волоконовский район» имущество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ти водоснабжения с кадастровым номером 31:20:0000000:442, протяженностью 1480 м, местонахождение объекта: Белгородская область, Волоконовский район, п. Волоконовка, ул. Матросова, ул. Мир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ти водоснабжения с кадастровым номером 31:20:0000000:457, протяженностью 816,0 м, местонахождение объекта: Белгородская область, Волоконовский район, п. Волоконовка, пер. Ватутина, пер. Рокоссовского;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Маш1</cp:lastModifiedBy>
  <cp:lastPrinted>2013-12-27T14:08:00Z</cp:lastPrinted>
  <dcterms:modified xsi:type="dcterms:W3CDTF">2013-12-27T10:09:00Z</dcterms:modified>
  <cp:revision>38</cp:revision>
  <dc:subject/>
  <dc:title> </dc:title>
</cp:coreProperties>
</file>