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Cs w:val="28"/>
        </w:rPr>
        <w:t>Р О С С И Й С К А Я   Ф Е Д Е Р А Ц И Я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0"/>
        </w:rPr>
        <w:t xml:space="preserve">28 марта  2013 г.                                          </w:t>
        <w:tab/>
        <w:tab/>
        <w:tab/>
        <w:tab/>
        <w:tab/>
        <w:tab/>
        <w:t>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районного бюджета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ей 25 и 74 постановления Совета депутатов муниципального района «Волоконовский район» от 22 ноября 2007 года №40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12 год по доходам в сумме 1096452 тыс.рублей, по расходам в сумме 1099085 тыс.рублей с превышением расходов  над доходами (дефицит районного бюджета) в сумме 263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12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ступлению доходов в районный бюджет за 2012 год, согласно приложению №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районного бюджета по кодам классификации доходов бюджетов за 2012 год,  согласно приложению №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2 год по разделам, подразделам, целевым статьям и видам расходов классификации расходов, согласно приложению №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2 год, согласно приложению №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2 год, согласно приложению №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2 год, согласно приложению №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Красный Октя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</w:t>
        <w:tab/>
        <w:tab/>
        <w:t>О.Мир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за 2012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2012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4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035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50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тыс. руб.</w:t>
      </w:r>
      <w:r>
        <w:rPr/>
        <w:t>)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72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0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0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государственных внебюджетных фондов и созданных ими  учреждений (за исключением имущества бюджетных и 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1000 00 0000 1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оказания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00 00 0000 4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 т.ч.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00 00 0000 4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72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26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22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ам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4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08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4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4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5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98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8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  и по переселению граждан из аварийного жилищного фонда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5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1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34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 02 0300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4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        на выплаты инвалидам компенсаций страховых премий по договорам обязательного страхования гражданской ответственности владельцев транспортных  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63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6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в приемной семье,  а также вознаграждения, причитающи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46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гражданам, ведущим личное подсобное хозяйство, сельскохозяйственным потребительским кооперативам, крестьянским (фермерским) хозяйствам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, 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70 05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2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19 0500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5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по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4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700"/>
        <w:gridCol w:w="1080"/>
      </w:tblGrid>
      <w:tr>
        <w:trPr>
          <w:trHeight w:val="3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45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енны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5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федеральных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-кого благополучия человека и законодательства в сфере защиты прав потребителей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Федеральная  налоговая  служ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15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0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за исключением Верховного суд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-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х государстве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х государстве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 за нарушение законодательства Российской Федерации об административных правонарушениях, предусмотренных статье 20.25 Кодекса Российской Федерации об административных правонарушениях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 (федеральные государственные орг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федеральных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миграционная 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федеральных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– государственная экологическая инспекц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ветеринарии при правительстве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4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16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 муниципальных </w:t>
            </w:r>
            <w:r>
              <w:rPr>
                <w:sz w:val="22"/>
                <w:szCs w:val="22"/>
              </w:rPr>
              <w:t>районов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 с учетом необходимости развития малоэтажного жилищного строительства, за счет средств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89 05 0004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9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0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8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98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3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4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учреждение здравоохранения Волоконов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6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87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75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4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</w:t>
            </w: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8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</w:t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6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789"/>
        <w:gridCol w:w="291"/>
        <w:gridCol w:w="900"/>
        <w:gridCol w:w="1080"/>
      </w:tblGrid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за 2012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08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7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3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2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-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1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Cs/>
              </w:rPr>
              <w:t xml:space="preserve"> </w:t>
            </w:r>
            <w:r>
              <w:rPr>
                <w:bCs/>
                <w:sz w:val="23"/>
                <w:szCs w:val="23"/>
              </w:rPr>
              <w:t>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92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-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оступная среда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0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3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1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58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5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3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9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1080"/>
        <w:gridCol w:w="540"/>
        <w:gridCol w:w="1260"/>
      </w:tblGrid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2 год"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"/>
        <w:gridCol w:w="520"/>
        <w:gridCol w:w="520"/>
        <w:gridCol w:w="1106"/>
        <w:gridCol w:w="576"/>
        <w:gridCol w:w="1202"/>
      </w:tblGrid>
      <w:tr>
        <w:trPr>
          <w:tblHeader w:val="true"/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1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5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5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государственных учреждений) и физическим </w:t>
            </w:r>
            <w:r>
              <w:rPr>
                <w:bCs/>
                <w:sz w:val="23"/>
                <w:szCs w:val="23"/>
              </w:rPr>
              <w:t>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-ным государств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9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 строительства государственной собствен-ности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7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9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 строительства государственной собственности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3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64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64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 и инженерной инфраструктуры закрытых  административно-территори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районное отделение Союз пенсионеров Росс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005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50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3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оступная среда на 2011-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2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7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</w:t>
            </w:r>
          </w:p>
        </w:tc>
      </w:tr>
      <w:tr>
        <w:trPr>
          <w:trHeight w:val="3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-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1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социальной защиты населения администрации  муниципаль-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государственных учреждений) и физическим </w:t>
            </w:r>
            <w:r>
              <w:rPr>
                <w:sz w:val="22"/>
                <w:szCs w:val="22"/>
              </w:rPr>
              <w:t>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4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4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учреждений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3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учреждений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65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реж-дениями, органами управления государст-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990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дотаций на выравнивание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и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государственной регистрации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 субсидий бюджетам поселений на комплект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их домов культуры в рамках областной цел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«Развитие и сохранение искусства Бел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 на 2009 – 201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строи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нструкцию и капитальный ремонт объектов мест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реализацию мероприятий по поддержке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марта 2013 года   №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66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66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3:00Z</dcterms:created>
  <dc:creator>kapustina</dc:creator>
  <dc:description/>
  <cp:keywords/>
  <dc:language>en-US</dc:language>
  <cp:lastModifiedBy>Маш1</cp:lastModifiedBy>
  <cp:lastPrinted>2013-03-29T10:48:00Z</cp:lastPrinted>
  <dcterms:modified xsi:type="dcterms:W3CDTF">2013-03-29T06:51:00Z</dcterms:modified>
  <cp:revision>8</cp:revision>
  <dc:subject/>
  <dc:title>РОССИЙСКАЯ ФЕДЕРАЦИЯ</dc:title>
</cp:coreProperties>
</file>