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8  марта  2013 г.                                              </w:t>
        <w:tab/>
        <w:tab/>
        <w:tab/>
        <w:tab/>
        <w:t>№ 414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кандидатурах в Общественную палату муниципального района «Волоконовский 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кандидатурах в Общественную палату муниципального района «Волоконовский 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  <w:szCs w:val="28"/>
        </w:rPr>
        <w:t>В целях учёта потребностей  и  интересов  жителей  района, привлечения  граждан, общественных  объединений, некоммерческих  организаций к вопросам  местного   управления, и  содействии  решению местных  проблем, Муниципальный 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 Утвердить следующие  кандидатуры  в Общественную палату  Волоконовского район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Рамазанову Татьяну Владимировну,  рекомендованную районным  советом  ветеранов войны, труда,  Вооруженных Сил  и  правоохранительных органов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 xml:space="preserve">Гамаюнову Людмилу Тимофеевну, рекомендованную </w:t>
      </w:r>
      <w:r>
        <w:rPr/>
        <w:t>Волоконовской местной организацией Всероссийского общества слепых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Косолапова Анатолия  Михайловича, рекомендованного  Голофеевской  первичной организацией ветеранов и инвалидов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Стародубцеву Любовь Васильевну, рекомендованную общественной  организацией Волоконовского района «Педагогическое  собрание»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Гущину Светлану  Николаевну, рекомендованную районным  Советом  женщин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/>
        <w:tab/>
      </w:r>
      <w:r>
        <w:rPr>
          <w:szCs w:val="28"/>
        </w:rPr>
        <w:t>Курлова Владимира  Александровича, рекомендованного местным отделением  ДОСААФ России Волоконовского района Белгородской области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Гайворонского Юрия Сергеевича, рекомендованного Молодежным  парламентом  Волоконовского района.</w:t>
      </w:r>
    </w:p>
    <w:p>
      <w:pPr>
        <w:pStyle w:val="TextBody"/>
        <w:ind w:firstLine="708"/>
        <w:rPr/>
      </w:pPr>
      <w:r>
        <w:rPr/>
        <w:t>2.   Опубликовать настоящее  решение  в  районной  газете «Красный Октябрь».</w:t>
      </w:r>
    </w:p>
    <w:p>
      <w:pPr>
        <w:pStyle w:val="Heading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О.Мирошник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0:00Z</dcterms:created>
  <dc:creator>Walery</dc:creator>
  <dc:description/>
  <cp:keywords/>
  <dc:language>en-US</dc:language>
  <cp:lastModifiedBy>Маш1</cp:lastModifiedBy>
  <cp:lastPrinted>2013-03-29T10:55:00Z</cp:lastPrinted>
  <dcterms:modified xsi:type="dcterms:W3CDTF">2013-03-29T06:56:00Z</dcterms:modified>
  <cp:revision>10</cp:revision>
  <dc:subject/>
  <dc:title> </dc:title>
</cp:coreProperties>
</file>