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32"/>
          <w:szCs w:val="28"/>
        </w:rPr>
        <w:t xml:space="preserve"> </w:t>
      </w:r>
      <w:r>
        <w:rPr>
          <w:b/>
          <w:sz w:val="22"/>
          <w:szCs w:val="20"/>
        </w:rPr>
        <w:t xml:space="preserve">28  марта   2013 г.                                              </w:t>
        <w:tab/>
        <w:tab/>
        <w:tab/>
        <w:tab/>
        <w:tab/>
        <w:t>№ 417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92075</wp:posOffset>
                </wp:positionV>
                <wp:extent cx="277050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й о структурных подразделениях администрации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8.3pt;mso-wrap-distance-left:9pt;mso-wrap-distance-right:9pt;mso-wrap-distance-top:0pt;mso-wrap-distance-bottom:0pt;margin-top:7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ложений о структурных подразделениях администрации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7" w:firstLine="720"/>
        <w:jc w:val="both"/>
        <w:rPr/>
      </w:pPr>
      <w:r>
        <w:rPr/>
        <w:t xml:space="preserve">В  </w:t>
      </w:r>
      <w:r>
        <w:rPr>
          <w:szCs w:val="28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13, 25 Устава муниципального района «Волоконовский район»,</w:t>
      </w:r>
      <w:r>
        <w:rPr/>
        <w:t xml:space="preserve"> в  связи с произошедшими в администрации района организационно-штатными мероприятиями,</w:t>
      </w:r>
      <w:r>
        <w:rPr>
          <w:b/>
        </w:rPr>
        <w:t xml:space="preserve"> </w:t>
      </w:r>
      <w:r>
        <w:rPr/>
        <w:t>Муниципальный совет Волоконовского района</w:t>
      </w:r>
      <w:r>
        <w:rPr>
          <w:b/>
        </w:rPr>
        <w:t xml:space="preserve">   </w:t>
      </w:r>
    </w:p>
    <w:p>
      <w:pPr>
        <w:pStyle w:val="TextBody"/>
        <w:ind w:right="174"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я: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 управлении безопасности района администрации Волоконовского района (прилагается);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одотделе управления проектами отдела по развитию потребительского рынка, предпринимательству и проектной деятельности администрации Волоконовского района (прилагается)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подотделе ЖКХ отдела капитального строительства администрации Волоконовского района (прилагается).</w:t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решения возложить на постоянную комиссию по социально – культурному развитию, делам ветеранов и молодежи (Губин В.И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ab/>
        <w:tab/>
        <w:tab/>
        <w:t xml:space="preserve">                     О.Мирош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10735</wp:posOffset>
                </wp:positionH>
                <wp:positionV relativeFrom="paragraph">
                  <wp:posOffset>-1465580</wp:posOffset>
                </wp:positionV>
                <wp:extent cx="2592705" cy="1486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марта 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17.05pt;mso-wrap-distance-left:9pt;mso-wrap-distance-right:9pt;mso-wrap-distance-top:0pt;mso-wrap-distance-bottom:0pt;margin-top:-115.4pt;mso-position-vertical-relative:text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марта  2013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безопасност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конов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Управление безопасности района администрации Волоконовского района (далее – Управление) является структурным подразделением администрации Волоко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Данное Положение определяет основные цели, задачи, функции, права и обязан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Управление взаимодействует со всеми структурными подразделениями администрации района, организациями и учреждениями, предусмотренными в схеме управления Волоконовским районом. </w:t>
      </w:r>
    </w:p>
    <w:p>
      <w:pPr>
        <w:pStyle w:val="Normal"/>
        <w:ind w:firstLine="708"/>
        <w:jc w:val="both"/>
        <w:rPr/>
      </w:pPr>
      <w:r>
        <w:rPr>
          <w:sz w:val="28"/>
        </w:rPr>
        <w:t>1.4. Управление в своей деятельности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ставом Белгородской области, постановлениями и распоряжениями Губернатора, Правительства Белгородской области, Уставом Волоконовского района, постановлениями и распоряжениями главы администрации муниципального района «Волоконовский район» Белгородской области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1.5. Положение об Управлении утверждается решением Муниципального совета муниципального района «Волоконовский район» Белгород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и задач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Основными целями Управления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2.1.1. Организация и осуществление функций обеспечения общественной безопасности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2.1.2. Взаимодействие администрации Волоконовского района (далее -</w:t>
        <w:br/>
        <w:t>администрация района) с правоохранительными органами, подразделениями</w:t>
        <w:br/>
        <w:t>по защите от чрезвычайных ситуаций и обеспечению пожарной</w:t>
        <w:br/>
        <w:t>безопасности, подразделениями пограничной службы, ФСБ России, органами</w:t>
        <w:br/>
        <w:t>военного комиссариата, судебными и контрольно-надзорными органами,</w:t>
        <w:br/>
        <w:t>общественными организациями правоохранитель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Основными задачами Управления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2.2.1. Содействие  в  обеспечении законности,  правопорядка,  а такж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  граждан   от   преступных   посягательств   и   профилактике право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2. Содействие в борьбе с терроризмом и экстремизм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3. Содействие в организации обеспечения мероприятий гражданской обороны и организации защиты населения от чрезвычайных ситуаций природного и техногенного характера, организация мероприятий по ликвидации последствий чрезвычайной ситу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4. Организация обеспечения первичных мер пожарной безопасности на территориях городского и сельских поселений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5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6.</w:t>
        <w:tab/>
        <w:t>Организация и обеспечение мобилизационной подготовки и</w:t>
        <w:br/>
        <w:t>мобил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7. Организация осуществления природоохранных меро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8.Осуществление мероприятий по воинскому учету и бронированию граждан.</w:t>
      </w:r>
    </w:p>
    <w:p>
      <w:pPr>
        <w:pStyle w:val="Normal"/>
        <w:ind w:firstLine="708"/>
        <w:jc w:val="both"/>
        <w:rPr/>
      </w:pPr>
      <w:r>
        <w:rPr>
          <w:sz w:val="28"/>
        </w:rPr>
        <w:t>2.2.9. Обеспечение деятельности Совета безопасност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функц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В области обеспечения законности и правопорядка, а также</w:t>
        <w:br/>
        <w:t>безопасности граждан от правонарушений и преступных посягательств</w:t>
        <w:br/>
        <w:t>Управл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1. В установленном порядке взаимодействует с территориальными подразделениями федеральных органов исполнительной власти, судами, прокуратурой, подразделениями ФСБ России, подразделениями пожарной охраны МЧС России, иными организациями и учрежде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2. Участвует в подготовке мероприятий администрации района по укреплению правопорядка и законности, обеспечению исполнения федеральных</w:t>
        <w:tab/>
        <w:t>законов, законов Белгородской области, а также муниципальных правовых актов по вопросам без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3. Организует работу межведомственной комиссии по профилактике правонарушений и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1.4. Осуществляет деятельность комиссии по социальной реабилитации лиц, освободившихся из мест лишения своб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5.</w:t>
        <w:tab/>
        <w:t>Осуществляет деятельность районной межведомственной</w:t>
        <w:br/>
        <w:t>комиссии миграционного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>3.1.6.</w:t>
        <w:tab/>
        <w:t>Осуществляет деятельность антинаркотической комисс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2.</w:t>
        <w:tab/>
        <w:t>В области содействия в борьбе с терроризмом и экстремизмом,</w:t>
        <w:br/>
        <w:t>содействия организации обеспечения гражданской обороны и защиты</w:t>
        <w:br/>
        <w:t>населения от чрезвычайных ситуаций природного и техногенного характера</w:t>
        <w:br/>
        <w:t>Управл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1.</w:t>
        <w:tab/>
        <w:t>Осуществляет взаимодействие с органами военного управления и</w:t>
        <w:br/>
        <w:t>правоохранительными органами при решении задач противодействия</w:t>
        <w:br/>
        <w:t>терроризму, вопросов гражданской обороны, предупреждения и ликвидации</w:t>
        <w:br/>
        <w:t>чрезвычайных ситу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2.</w:t>
        <w:tab/>
        <w:t>Участвует в подготовке и осуществлении мероприятий</w:t>
        <w:br/>
        <w:t>администрации района по противодействию терроризму, экстремизму и</w:t>
        <w:br/>
        <w:t>защите от чрезвычайных ситу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3.</w:t>
        <w:tab/>
        <w:t>В установленном порядке участвует в проверках предприятий и</w:t>
        <w:br/>
        <w:t>организаций на предмет антитеррористической защищенности и</w:t>
        <w:br/>
        <w:t>предупреждения рисков возникновения чрезвычайных ситуаций природного</w:t>
        <w:br/>
        <w:t>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4. Контролирует поддержание в постоянной готовности к использованию систем оповещения об опасности населения и работников объектов гражданской обор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5. Участвует в осуществлении мероприятий по обеспечению безопасности людей на водных объект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6.</w:t>
        <w:tab/>
        <w:t>Организует работу комиссии по предупреждению и ликвидации</w:t>
        <w:br/>
        <w:t>чрезвычайных ситуаций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2.7.</w:t>
        <w:tab/>
        <w:t>Информирует население об экологической, санитарно-</w:t>
        <w:br/>
        <w:t>эпидемиологической обстановке на территории района и области, об</w:t>
        <w:br/>
        <w:t>угрозах возникновения чрезвычайных ситуаций природного и</w:t>
        <w:br/>
        <w:t>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8. Участвует в природоохранных мероприятиях, организует работу районной межведомственной комиссии экологического контроля и охраны окружающей сре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9. Организует работу эвакоприемной комисс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2.10. Осуществляет деятельность комиссии по защите государственной тай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ава и обязанности управления безопас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>.1. В целях реализации своих целей и задач Управление имеет пра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1.</w:t>
        <w:tab/>
        <w:t>Запрашивать и получать в установленном порядке от органов</w:t>
        <w:br/>
        <w:t>государственной власти, органов местного самоуправления, физических и</w:t>
        <w:br/>
        <w:t>юридических лиц любой организационно-правовой формы сведения,</w:t>
        <w:br/>
        <w:t>документы и иные материалы, необходимые для осуществления</w:t>
        <w:br/>
        <w:t>возложенных на управление безопасности функций в пределах своей</w:t>
        <w:br/>
        <w:t>компетен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2.</w:t>
        <w:tab/>
        <w:t>Осуществлять разработку методических материалов и</w:t>
        <w:br/>
        <w:t>рекомендаций по вопросам, отнесенным к его компет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3.</w:t>
        <w:tab/>
        <w:t xml:space="preserve"> Организовывать совещания для рассмотрения вопросов своей компет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4. Разрабатывать проекты нормативных правовых актов по вопросам, отнесенным к его компет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5. Вносить предложения главе администрации района по вопросам, отнесенным к его компет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6.</w:t>
        <w:tab/>
        <w:t>Разрабатывать предложения к планам и программам,</w:t>
        <w:br/>
        <w:t>принимаемым федеральными органами государственной власти, органами</w:t>
        <w:br/>
        <w:t>государственной власти Белгородской области, органами местного</w:t>
        <w:br/>
        <w:t>самоуправления Волоконовского района в части, относящейся к компетенции</w:t>
        <w:br/>
        <w:t>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1.7.</w:t>
        <w:tab/>
        <w:t>Осуществлять иные действия, предусмотренные действующим</w:t>
        <w:br/>
        <w:t>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При выполнении своих целей и задач Управление обяза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1. Соблюдать требования законодательст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2. Обеспечить решение задач и выполнение функций, установленных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3. Действовать в интересах населения Волокон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4. Повышать профессиональный уровень работников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5. Вести прием граждан по вопросам, отнесенным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2.6.</w:t>
        <w:tab/>
        <w:t>Осуществлять иные действия, предусмотренные действующим</w:t>
        <w:br/>
        <w:t>законодательством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Руководство </w:t>
      </w:r>
    </w:p>
    <w:p>
      <w:pPr>
        <w:pStyle w:val="Normal"/>
        <w:shd w:fill="FFFFFF" w:val="clear"/>
        <w:spacing w:lineRule="exact" w:line="326"/>
        <w:ind w:left="10" w:right="-6" w:firstLine="69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10" w:right="-6" w:firstLine="6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489065</wp:posOffset>
                </wp:positionH>
                <wp:positionV relativeFrom="paragraph">
                  <wp:posOffset>618490</wp:posOffset>
                </wp:positionV>
                <wp:extent cx="0" cy="218567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48.7pt" to="510.95pt,220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464935</wp:posOffset>
                </wp:positionH>
                <wp:positionV relativeFrom="paragraph">
                  <wp:posOffset>877570</wp:posOffset>
                </wp:positionV>
                <wp:extent cx="0" cy="1460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69.1pt" to="509.05pt,8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1. Управление возглавляет начальник, назначаемый и освобождаемый от должности главой администрации района в соответствии с действующим законодательством.</w:t>
      </w:r>
    </w:p>
    <w:p>
      <w:pPr>
        <w:pStyle w:val="Normal"/>
        <w:shd w:fill="FFFFFF" w:val="clear"/>
        <w:spacing w:lineRule="exact" w:line="326"/>
        <w:ind w:right="-6" w:firstLine="708"/>
        <w:jc w:val="both"/>
        <w:rPr/>
      </w:pPr>
      <w:r>
        <w:rPr>
          <w:sz w:val="28"/>
          <w:szCs w:val="28"/>
        </w:rPr>
        <w:t>На должность начальника Управления назначается лицо, имеющее высшее профессиональное образование, стаж муниципальной службы или стаж работы по специальности не менее 3 лет.</w:t>
      </w:r>
    </w:p>
    <w:p>
      <w:pPr>
        <w:pStyle w:val="Normal"/>
        <w:shd w:fill="FFFFFF" w:val="clear"/>
        <w:spacing w:lineRule="exact" w:line="326" w:before="5" w:after="0"/>
        <w:ind w:left="10" w:right="-6" w:firstLine="698"/>
        <w:jc w:val="both"/>
        <w:rPr/>
      </w:pPr>
      <w:r>
        <w:rPr>
          <w:sz w:val="28"/>
          <w:szCs w:val="28"/>
        </w:rPr>
        <w:t>5.2. Начальник Управления выполняет функциональные обязанности в соответствии с настоящим Положением и должностной инструкцией.</w:t>
      </w:r>
    </w:p>
    <w:p>
      <w:pPr>
        <w:pStyle w:val="Normal"/>
        <w:shd w:fill="FFFFFF" w:val="clear"/>
        <w:spacing w:before="350" w:after="0"/>
        <w:ind w:left="86" w:right="-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Ответственность</w:t>
      </w:r>
    </w:p>
    <w:p>
      <w:pPr>
        <w:pStyle w:val="Normal"/>
        <w:shd w:fill="FFFFFF" w:val="clear"/>
        <w:spacing w:lineRule="exact" w:line="326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6" w:firstLine="708"/>
        <w:jc w:val="both"/>
        <w:rPr/>
      </w:pPr>
      <w:r>
        <w:rPr>
          <w:sz w:val="28"/>
          <w:szCs w:val="28"/>
        </w:rPr>
        <w:t>6.1. Начальник Управления несет персональную ответственность в соответствии с действующим законодательством за несвоевременное или некачественное использование возложенных на Управление обязанностей, действия или бездействие, ведущие к нарушению прав и законных интересов граждан.</w:t>
      </w:r>
    </w:p>
    <w:p>
      <w:pPr>
        <w:pStyle w:val="Normal"/>
        <w:shd w:fill="FFFFFF" w:val="clear"/>
        <w:spacing w:lineRule="exact" w:line="326"/>
        <w:ind w:right="-6" w:firstLine="708"/>
        <w:jc w:val="both"/>
        <w:rPr/>
      </w:pPr>
      <w:r>
        <w:rPr>
          <w:sz w:val="28"/>
          <w:szCs w:val="28"/>
        </w:rPr>
        <w:t>6.2. Работники Управления несут ответственность в соответствии с действующим законодательством в пределах своих должностных обязанностей.</w:t>
      </w:r>
    </w:p>
    <w:p>
      <w:pPr>
        <w:pStyle w:val="Normal"/>
        <w:shd w:fill="FFFFFF" w:val="clear"/>
        <w:spacing w:lineRule="exact" w:line="326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жебные взаимоотношения</w:t>
      </w:r>
    </w:p>
    <w:p>
      <w:pPr>
        <w:pStyle w:val="Normal"/>
        <w:shd w:fill="FFFFFF" w:val="clear"/>
        <w:spacing w:lineRule="exact" w:line="326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6" w:firstLine="708"/>
        <w:jc w:val="both"/>
        <w:rPr/>
      </w:pPr>
      <w:r>
        <w:rPr>
          <w:sz w:val="28"/>
          <w:szCs w:val="28"/>
        </w:rPr>
        <w:t>Управление в процессе осуществления своих функций взаимодействует со структурными подразделениями администрации района, государственными органами, органами местного самоуправления, организациями, предприятиями и учреждениями в пределах своих полномочий.</w:t>
      </w:r>
    </w:p>
    <w:p>
      <w:pPr>
        <w:pStyle w:val="Normal"/>
        <w:shd w:fill="FFFFFF" w:val="clear"/>
        <w:spacing w:lineRule="exact" w:line="326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5280</wp:posOffset>
                </wp:positionH>
                <wp:positionV relativeFrom="paragraph">
                  <wp:posOffset>-109855</wp:posOffset>
                </wp:positionV>
                <wp:extent cx="2938780" cy="14865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марта 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17.05pt;mso-wrap-distance-left:9pt;mso-wrap-distance-right:9pt;mso-wrap-distance-top:0pt;mso-wrap-distance-bottom:0pt;margin-top:-8.65pt;mso-position-vertical-relative:text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марта  2013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отделе управления проектами отдела по развитию потребительского рынка, предпринимательству и проектной деятельности администрации Волок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1. Подотдел управления проектами отдела по развитию потребительского рынка, предпринимательству и проектной деятельности администрации района (далее – Подотдел)  является структурным подразделением администрации Волоконовского райо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2. Данное Положение определяет основные задачи, функции, права и обязанности Подотдела в области проектной деятельности.</w:t>
      </w:r>
    </w:p>
    <w:p>
      <w:pPr>
        <w:pStyle w:val="TextBody"/>
        <w:jc w:val="both"/>
        <w:rPr/>
      </w:pPr>
      <w:r>
        <w:rPr>
          <w:szCs w:val="28"/>
        </w:rPr>
        <w:tab/>
        <w:t>1.3. Подотдел взаимодействует со всеми структурными подразделениями администрации района, организациями и учреждениями, предусмотренными в схеме управления Волоконовским рай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одотдел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лгородской области, постановлениями и распоряжениями губернатора, правительства Белгородской области, Уставом Волоконовского района, постановлениями и распоряжениями главы администрации муниципального района «Волоконовский район» Белгородской област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оложение о подотделе утверждается решением Муниципального совета муниципального района «Волоконов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Основные цели и задачи Подотдел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bCs/>
          <w:szCs w:val="28"/>
        </w:rPr>
        <w:t>2.1.</w:t>
        <w:tab/>
      </w:r>
      <w:r>
        <w:rPr>
          <w:szCs w:val="28"/>
        </w:rPr>
        <w:t>Обеспечение организационно-методического руководства при осуществлении проектной деятельности в органах местного самоуправ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color w:val="000000"/>
          <w:szCs w:val="28"/>
        </w:rPr>
        <w:t>Поддержание в актуальном состоянии проектной методологии на уровне муниципального образования</w:t>
      </w:r>
      <w:r>
        <w:rPr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беспечение повышения результативности и эффективности реализации проектов на территории Волоконовского район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Реализация на территории района положений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. Функции Подотдел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Основными функциями Подотдела являются: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инициации, разработке и реализации проектов, программ, концепций,  стратегий на муниципальном уровне по вопросам, отнесенным к компетенции Подотдел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проектов нормативных правовых актов по вопросам проектного управления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оконовского район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тестирования проектных специалистов на определение знаний и навыков в области проектного управления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размера материальных выплат муниципальным служащим района, а также работникам администрации Волоконовского района, замещающим должности, не отнесенные к должностям муниципальной службы, в случае успешной реализации проектов, участниками которых они являлись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и поддержание в актуальном состоянии банка данных проектов, планируемых к реализации, реализуемых и заверш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локон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в ПУВП РИАС «Электронное правительство Белгородской области»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ние мониторинга уровня розничных цен на товары в предприятиях торговли и на рынках района и информационное наполнение программного продукта «Подсистема мониторинг цен» в РИАС ПУ ВП «Электронное правительство»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недрение единой системы информирования заинтересованных сторон о ходе работы над проектам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Осуществление процедур эффективного мониторинга и контроля всего жизненного цикла каждого проект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ониторинга реализации проектов на территории района по целям, срокам и бюджетам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и  выбор проектов к разработке и реализации (организация и участие в заседании экспертной комиссии по рассмотрению проектов)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соответствия проектов требованиям положению об управлении проектами в муниципальном образовании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етодического руководства и контроля за  подготовкой проектной документации на соответствие установленным требованиям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личия всех проектных документов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пределение  степени  необходимой детализации проектных документов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орректности содержания проектных документов.</w:t>
      </w:r>
    </w:p>
    <w:p>
      <w:pPr>
        <w:pStyle w:val="11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онтроля соответствия хода исполнения планов проектов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списания проектов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тоимости проекта и целесообразности изменения стоимости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ьзования ресурсов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исков проекта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коммуникаций проектов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базовых показателей и релевантных изменений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дготовка регулярных отчетов о ходе выполнения (при необходимости)  главе администрации района, другим заинтересованным сторонам проект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завершенных и закрытых проектов (организация и участие в заседании экспертной комиссии по закрытию проектов)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ланирования и распределения ресурсов между проектами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календарное планирование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деления ресурсов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использования и перераспределение ресурсов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ение документооборота между проектным офисом и другими участниками проектов.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ние, подготовка и протоколирование  совещаний с участием заинтересованных сторон проектов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нормативных актов, регулирующих отношения, возникающие при предоставлении муниципальных услуг органами местного самоуправления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выделения муниципальных услуг и внесение сведений о них в реестр муниципальных услуг администрации Волоконовского района в порядке, предусмотренном законодательством РФ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соблюдения порядка ведения Реестра муниципальных услуг администрации Волоконовского района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регламентации муниципальных услуг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межведомственного электронного взаимодействия при предоставлении муниципальных услуг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нормативной базы для перехода на предоставление муниципальных услуг в электронном виде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и проведение семинар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овещаний, конференций и иных мероприятий по вопросам, входящим в компетенцию Подотдел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отчетов, справочных, информационных, аналитических, инструктивных, методических и иных материалов по вопросам, входящим в компетенцию Подотдел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я в установленном порядке рассмотрения обращений граждан, работников органов государственной власти, государственных органов области и органов местного самоуправления, их консультирование и оказание организационно-методической и практической помощи по вопросам, входящим в компетенцию Под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4. Права и обязанности Подотдел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отдел, действуя в пределах своей компетенции,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прашивать и получать в установленном порядке необходимые сведения и материалы от структурных подразделений администрации района, организаций, предприятий и учреждений любой формы собственности, расположенны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заседаниях коллегии и других создаваемых при главе администрации района органах, в проводимых администрацией совещаниях, семинарах и конфере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предложения по принятию нормативных актов по вопросам, относящимся к деятельности Под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частвовать в рассмотрении и формировании проектов, планов экономического и социального развития района в части, касающейся сферы деятельности под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одотдел наряду с правами, изложенными в настоящем положении, имеет другие права, предоставленные ему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Подотдела обяза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6. Добросовестно исполнять возложенные на Подотдел за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Выполнять поручения главы администрации района, заместителя главы администрации района по стратегическому развитию, начальника отдела по развитию потребительского рынка, предпринимательству и проектной деятельности, начальника Подотдела в предела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8. Сохранять охраняемые законом тайны, не разглашать информацию, ставшую известной в связи с исполнением возложенных на Подотдел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9. Соблюдать правила внутреннего трудового распорядка, порядок работы со служебно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0. Соблюдать положения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муниципального служащего администрации Волоко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1. Соблюдать ограничения, выполнять обязательства, не нарушать запреты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 Поддерживать уровень квалификации, достаточный для исполнения должностных обязанностей работников Под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рганизационная структура Подотдела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5.1. Подотдел возглавляет начальник, который назначается и освобождается от должности главой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чальник Подот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 деятельностью Под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осит в установленном порядке на рассмотрение Муниципального совета муниципального района «Волоконовский район» и администрации района проекты постановлений, распоряжений по вопросам, входящим в компетенцию Подотде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Положение о Подотделе и должностные инструкции специалистов Под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ёт персональную ответственность за выполнение задач и функций, возложенных на Подотдел, с учётом прав, предостав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91355</wp:posOffset>
                </wp:positionH>
                <wp:positionV relativeFrom="paragraph">
                  <wp:posOffset>4445</wp:posOffset>
                </wp:positionV>
                <wp:extent cx="2523490" cy="14020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 марта 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10.4pt;mso-wrap-distance-left:9pt;mso-wrap-distance-right:9pt;mso-wrap-distance-top:0pt;mso-wrap-distance-bottom:0pt;margin-top:0.35pt;mso-position-vertical-relative:text;margin-left:3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 марта  2013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одотделе жилищно-коммунального хозяйства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 администрации Волокон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тдел жилищно-коммунального хозяйства отдела капитального строительства администрации района (далее – Подотдел)  является структурным подразделением администрации Волоконовск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определяет основные задачи, функции, права и обязанности Подотдела в области жилищно-коммунального хозяйств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дотдел взаимодействует со всеми структурными подразделениями администрации района, организациями и учреждениями, предусмотренными в схеме управления Волоконовским район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 xml:space="preserve">одотдел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лгородской области, постановлениями и распоряжениями Губернатора, Правительства Белгородской области, Уставом Волоконовского района, постановлениями и распоряжениями главы администрации муниципального района «Волоконовский район» Белгородской области, настоящим Полож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дотделе утверждается решением Муниципального совета муниципального района «Волоконов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цели и задачи Подотде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необходимых условий  устойчивой работы объектов жилищно-коммунального хозяйства, расположенных на территории Волоконовского района, независимо от их форм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color w:val="333333"/>
          <w:sz w:val="28"/>
          <w:szCs w:val="28"/>
        </w:rPr>
        <w:t>существление методического руководства деятельностью предприятий коммунальной сферы независимо от форм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color w:val="333333"/>
          <w:sz w:val="28"/>
          <w:szCs w:val="28"/>
        </w:rPr>
        <w:t>оординация деятельности предприятий коммунальной сферы, органов местного самоуправления в особые периоды, в чрезвычайных ситуациях по вопросам, отнесенным к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sz w:val="28"/>
          <w:szCs w:val="28"/>
        </w:rPr>
        <w:t>Реализация программ по реформированию и модернизации жилищно-коммунального хозяй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color w:val="333333"/>
          <w:sz w:val="28"/>
          <w:szCs w:val="28"/>
        </w:rPr>
        <w:t>беспечение информационного взаимодействия с органами государственной власти и управления, местного самоуправления.</w:t>
        <w:br/>
      </w:r>
      <w:r>
        <w:rPr>
          <w:color w:val="3366FF"/>
          <w:sz w:val="28"/>
          <w:szCs w:val="28"/>
        </w:rPr>
        <w:tab/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Функции Подотде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основными задачами отдел выполняет следующие функции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воевременно собирает, обобщает, анализирует информацию и по вопросам: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 подготовки объектов ЖКХ к работе в осенне-зимний период;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одоснабжения и водоотведения района;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бору, вывозу, утилизации ТБО;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бслуживанию жилищного фон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Принимает участие в разработке и реализации районных, областных программ по модернизации, реформированию ЖК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рабатывает предложения к планам и программам, принимаемым органами  государственной власти, Правительством Белгородской области и органами местного самоуправления  - по реформированию  и  модернизации ЖКХ,  а так же участвует в реализации данных программ и осуществляет контроль за их исполнением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аствует в разработке программ по проведению капитального ремонта многоквартирных домов, благоустройства территории в Волоконовском районе, осуществляет контроль за ее реализацией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ставляет оперативную и  статистическую отчетность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готавливает  проекты распорядительных документов Главы администрации, по вопросам входящим в компетенцию подотдела, осуществляет контроль за их исполнением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</w:t>
      </w:r>
      <w:r>
        <w:rPr>
          <w:sz w:val="28"/>
          <w:szCs w:val="28"/>
        </w:rPr>
        <w:t>существляет работы с обращениями граждан, подготовку  ответов на письменные запросы граждан.</w:t>
      </w:r>
    </w:p>
    <w:p>
      <w:pPr>
        <w:pStyle w:val="Normal"/>
        <w:spacing w:lineRule="atLeast" w:line="312" w:before="0" w:after="240"/>
        <w:ind w:firstLine="709"/>
        <w:jc w:val="center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u w:val="single"/>
        </w:rPr>
        <w:t>4.</w:t>
      </w:r>
      <w:r>
        <w:rPr>
          <w:b/>
          <w:bCs/>
          <w:sz w:val="28"/>
          <w:szCs w:val="28"/>
          <w:u w:val="single"/>
        </w:rPr>
        <w:t>Права и обязанности Подотде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тдел, действуя в пределах своей компетенции, имеет пра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и получать в установленном порядке необходимые сведения и материалы от структурных подразделений администрации района, организаций, предприятий и учреждений любой формы собственности, расположенных на территории района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4.2. Давать в пределах своей компетенции разъяснения по вопросам применения </w:t>
      </w:r>
      <w:r>
        <w:rPr>
          <w:spacing w:val="-1"/>
          <w:sz w:val="28"/>
          <w:szCs w:val="28"/>
        </w:rPr>
        <w:t>норм, правил и стандартов в области ЖКХ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4.3. П</w:t>
      </w:r>
      <w:r>
        <w:rPr>
          <w:spacing w:val="1"/>
          <w:sz w:val="28"/>
          <w:szCs w:val="28"/>
        </w:rPr>
        <w:t xml:space="preserve">ринимать участие в рабочих комиссиях по вопросам жилищной </w:t>
      </w:r>
      <w:r>
        <w:rPr>
          <w:spacing w:val="3"/>
          <w:sz w:val="28"/>
          <w:szCs w:val="28"/>
        </w:rPr>
        <w:t xml:space="preserve">политики, а также по вопросам своей компетенции иных мероприятий, проводимых </w:t>
      </w:r>
      <w:r>
        <w:rPr>
          <w:spacing w:val="-1"/>
          <w:sz w:val="28"/>
          <w:szCs w:val="28"/>
        </w:rPr>
        <w:t>Администрацией муниципального района «Волоконовский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4. О</w:t>
      </w:r>
      <w:r>
        <w:rPr>
          <w:spacing w:val="1"/>
          <w:sz w:val="28"/>
          <w:szCs w:val="28"/>
        </w:rPr>
        <w:t xml:space="preserve">рганизовывать, регулировать, контролировать в пределах своей компетенции </w:t>
      </w:r>
      <w:r>
        <w:rPr>
          <w:spacing w:val="-1"/>
          <w:sz w:val="28"/>
          <w:szCs w:val="28"/>
        </w:rPr>
        <w:t>исполнение решений по вопросам ЖКХ, принятых в результате приема граждан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4.5. Принимать участие в рассмотрении предложений, заявлений и жалоб граждан по </w:t>
      </w:r>
      <w:r>
        <w:rPr>
          <w:spacing w:val="6"/>
          <w:sz w:val="28"/>
          <w:szCs w:val="28"/>
        </w:rPr>
        <w:t>вопросам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частвовать в заседаниях коллегии и других создаваемых при главе администрации района органах, в проводимых администрацией совещаниях, семинарах и конференциях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носить предложения по принятию нормативных актов по вопросам, относящимся к деятельности Под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дотдел наряду с правами, изложенными в настоящем положении, имеет другие права, предоставленные ему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Подотдел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Добросовестно исполнять возложенные на Подотдел за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0. Выполнять поручения главы администрации района, заместителя главы администрации района по строительству и ЖКХ, начальника отдела капитального строительства, начальника подотдела в предела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1.Сохранять охраняемые законом тайны, не разглашать информацию, ставшую известной в связи с исполнением возложенных на Подотдел зада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 Соблюдать правила внутреннего трудового распорядка, порядок работы со служебно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13. Соблюдать положения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муниципального служащего администрации Волоко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14. Соблюдать ограничения, выполнять обязательства, не нарушать запреты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2. Поддерживать уровень квалификации, достаточный для исполнения должностных обязанностей работников Под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рганизационная структура Подотде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отдел возглавляет начальник, который назначается и освобождается от должности главой район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Начальник подотдела несет персональную ответственность за выполнение возложенных на него обязанностей, выполнения подотделом задач и функций, а также предоставленных ему прав в рамках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Начальник подот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функциональные обязанности между служащими подотдела, обеспечивает повышение их профессиональной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подотдела, контролирует ход выполнения поручений служащими под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ощрении работников подотдела и наложении на них дисциплинарных взыск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служебную документацию в пределах своей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отсутствии начальника подотдела его обязанности исполняет главный специалист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04"/>
        </w:tabs>
        <w:ind w:left="22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88"/>
        </w:tabs>
        <w:ind w:left="36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532"/>
        </w:tabs>
        <w:ind w:left="55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016"/>
        </w:tabs>
        <w:ind w:left="70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860"/>
        </w:tabs>
        <w:ind w:left="8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344"/>
        </w:tabs>
        <w:ind w:left="103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2188"/>
        </w:tabs>
        <w:ind w:left="121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032"/>
        </w:tabs>
        <w:ind w:left="14032" w:hanging="21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3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16CFEF41166F47AC3F642C5F5DD48B298184D42A11D55434B5F1LD77L" TargetMode="External"/><Relationship Id="rId4" Type="http://schemas.openxmlformats.org/officeDocument/2006/relationships/hyperlink" Target="consultantplus://offline/ref=D116CFEF41166F47AC3F7A2149318E862F82DDDC23458C013ABFA48FCEA3414600406466B22B08E0547317LD79L" TargetMode="External"/><Relationship Id="rId5" Type="http://schemas.openxmlformats.org/officeDocument/2006/relationships/hyperlink" Target="consultantplus://offline/ref=7042201B966CCABA63A8A565C2B170A850E4A14CC97E0721C8E0249CE28FF880B352FA761D0D06963E8A99d2h6L" TargetMode="External"/><Relationship Id="rId6" Type="http://schemas.openxmlformats.org/officeDocument/2006/relationships/hyperlink" Target="consultantplus://offline/ref=7042201B966CCABA63A8BB68D4DD2AA555EDFE48CC790B7F92BF7FC1B5d8h6L" TargetMode="External"/><Relationship Id="rId7" Type="http://schemas.openxmlformats.org/officeDocument/2006/relationships/hyperlink" Target="consultantplus://offline/ref=D116CFEF41166F47AC3F642C5F5DD48B298184D42A11D55434B5F1LD77L" TargetMode="External"/><Relationship Id="rId8" Type="http://schemas.openxmlformats.org/officeDocument/2006/relationships/hyperlink" Target="consultantplus://offline/ref=D116CFEF41166F47AC3F7A2149318E862F82DDDC23458C013ABFA48FCEA3414600406466B22B08E0547317LD79L" TargetMode="External"/><Relationship Id="rId9" Type="http://schemas.openxmlformats.org/officeDocument/2006/relationships/hyperlink" Target="consultantplus://offline/ref=7042201B966CCABA63A8A565C2B170A850E4A14CC97E0721C8E0249CE28FF880B352FA761D0D06963E8A99d2h6L" TargetMode="External"/><Relationship Id="rId10" Type="http://schemas.openxmlformats.org/officeDocument/2006/relationships/hyperlink" Target="consultantplus://offline/ref=7042201B966CCABA63A8BB68D4DD2AA555EDFE48CC790B7F92BF7FC1B5d8h6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5:00Z</dcterms:created>
  <dc:creator>tolstoj</dc:creator>
  <dc:description/>
  <cp:keywords/>
  <dc:language>en-US</dc:language>
  <cp:lastModifiedBy>Маш1</cp:lastModifiedBy>
  <cp:lastPrinted>2013-03-29T11:09:00Z</cp:lastPrinted>
  <dcterms:modified xsi:type="dcterms:W3CDTF">2013-03-29T07:09:00Z</dcterms:modified>
  <cp:revision>11</cp:revision>
  <dc:subject/>
  <dc:title>   ПРОЕКТ</dc:title>
</cp:coreProperties>
</file>