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  <w:szCs w:val="20"/>
        </w:rPr>
        <w:t xml:space="preserve">28  марта   2013 г.                                              </w:t>
        <w:tab/>
        <w:tab/>
        <w:tab/>
        <w:tab/>
        <w:tab/>
        <w:t>№ 4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752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5 статьи 17 Закона Белгородской области от 7 июня 2011 года № 44 «О порядке управления и распоряжения государственной собственностью Белгородской области», Уставом муниципального района «Волоконовский район», </w:t>
      </w:r>
      <w:r>
        <w:rPr>
          <w:sz w:val="28"/>
        </w:rPr>
        <w:t xml:space="preserve">Муниципальный совет  </w:t>
      </w:r>
      <w:r>
        <w:rPr>
          <w:b/>
          <w:sz w:val="28"/>
        </w:rPr>
        <w:t>р е ш и л :</w:t>
      </w:r>
    </w:p>
    <w:p>
      <w:pPr>
        <w:pStyle w:val="Heading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 Принять в муниципальную собственность муниципального района «Волоконовский район» Белгородской области из государственной собственности Белгородской области имущество – компьютерную технику, согласно приложению. </w:t>
      </w:r>
    </w:p>
    <w:p>
      <w:pPr>
        <w:pStyle w:val="TextBodyInden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   Контроль за вы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О.Мирошников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210</wp:posOffset>
                </wp:positionH>
                <wp:positionV relativeFrom="paragraph">
                  <wp:posOffset>163195</wp:posOffset>
                </wp:positionV>
                <wp:extent cx="300291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8 марта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80.5pt;mso-wrap-distance-left:9pt;mso-wrap-distance-right:9pt;mso-wrap-distance-top:0pt;mso-wrap-distance-bottom:0pt;margin-top:12.85pt;mso-position-vertical-relative:text;margin-left:3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28 марта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spacing w:before="0" w:after="296"/>
        <w:ind w:left="1840" w:right="2020" w:firstLine="8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before="0" w:after="296"/>
        <w:ind w:left="1080" w:right="2020" w:hanging="0"/>
        <w:jc w:val="center"/>
        <w:rPr/>
      </w:pPr>
      <w:r>
        <w:rPr>
          <w:sz w:val="28"/>
          <w:szCs w:val="28"/>
        </w:rPr>
        <w:t>Перечень компьютерной техн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нимаемой </w:t>
      </w:r>
      <w:r>
        <w:rPr>
          <w:sz w:val="28"/>
          <w:szCs w:val="28"/>
        </w:rPr>
        <w:t xml:space="preserve"> в муниципальную собственность Волоконовского района Белгородской област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4620" cy="57118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1620"/>
                              <w:gridCol w:w="4303"/>
                              <w:gridCol w:w="712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3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6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Кол-во, шт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Дата ввод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эксплуата</w:t>
                                    <w:softHyphen/>
                                    <w:t>цию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6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000130022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right="163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Системный блок М/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03.06.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6 92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084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right="163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Системный блок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MSI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915Р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combo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Celeron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>2,8+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12.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5 56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6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084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right="163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Системный блок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MSI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915Р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combo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Celeron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>2.8+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VD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12.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5 56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084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right="163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Системный блок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MSI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915Р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combo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Celeron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>2.8+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VD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12.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5 56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084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right="16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Системный блок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MSI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915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combo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+привод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12.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7 64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084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right="16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Системный блок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MSI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915Р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combo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+привод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12.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7 64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089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right="163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Системный блок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Celeron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2.8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0.05.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4 09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118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right="163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Компьютер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Celero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9.09.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2 40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197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right="163" w:hanging="0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онитор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 xml:space="preserve">Acer AL 1717As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17"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LC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05.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5 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197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онитор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 xml:space="preserve">Acer AL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>171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 xml:space="preserve">7As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17"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LC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05.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5 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197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онитор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 xml:space="preserve">Acer AL 1717As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17"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LC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05.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5 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198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онитор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 xml:space="preserve">Acer AL 1717As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17"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LC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05.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5 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00000198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онитор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 xml:space="preserve">Acer AL 1717As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17"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LC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05.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5 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00000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онитор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 xml:space="preserve">Acer AL 1717As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17"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LC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05.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5 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M00000198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онитор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 xml:space="preserve">Acer AL 1717As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17"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LC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8.05.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5 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M00000098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онитор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 xml:space="preserve">Acer AL 1717As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 xml:space="preserve">17"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LC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01.06.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5 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M00000085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Принтер лазерный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 xml:space="preserve">HP LJ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3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9.12.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7 19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300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205 296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449.75pt;mso-wrap-distance-left:0pt;mso-wrap-distance-right:0pt;mso-wrap-distance-top:0pt;mso-wrap-distance-bottom:0pt;margin-top:0.05pt;mso-position-vertical-relative:text;margin-left:-2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1620"/>
                        <w:gridCol w:w="4303"/>
                        <w:gridCol w:w="712"/>
                        <w:gridCol w:w="1426"/>
                        <w:gridCol w:w="1426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Инвентарн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3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6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Кол-во, шт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Дата ввод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эксплуата</w:t>
                              <w:softHyphen/>
                              <w:t>цию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TextBody"/>
                              <w:spacing w:lineRule="exact" w:line="276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0001300227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right="163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Системный блок М/В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03.06.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6 923,68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0842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right="163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Системный блок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MSI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915Р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combo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Celeron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>2,8+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DVD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12.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5 564,2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6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0844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right="163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Системный блок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MSI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915Р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combo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Celeron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>2.8+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VD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12.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5 564.2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0845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right="163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Системный блок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MSI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915Р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combo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Celeron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>2.8+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VD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12.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5 564,2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0847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right="163" w:hanging="0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Системный блок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MSI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915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combo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+привод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12.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7 649,65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084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right="163" w:hanging="0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Системный блок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MSI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915Р 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combo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+привод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12.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7 649,65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0895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right="163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Системный блок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Celeron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2.8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DVD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0.05.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4 094,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1188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right="163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Компьютер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Celero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9.09.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2 407,2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1970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right="163" w:hanging="0"/>
                              <w:rPr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онитор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 xml:space="preserve">Acer AL 1717As 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17"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LC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05.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 335,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1974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онитор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 xml:space="preserve">Acer AL 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>171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 xml:space="preserve">7As 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17"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LC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05.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 33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1976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онитор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 xml:space="preserve">Acer AL 1717As 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17"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LC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05.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 335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1981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онитор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 xml:space="preserve">Acer AL 1717As 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17"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LC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05.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 335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000001982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онитор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 xml:space="preserve">Acer AL 1717As 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17"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LC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05.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 335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00000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онитор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 xml:space="preserve">Acer AL 1717As 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17"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LC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05.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 33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M000001985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онитор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 xml:space="preserve">Acer AL 1717As 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17"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LC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8.05.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 33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M000000988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Монитор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 xml:space="preserve">Acer AL 1717As 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 xml:space="preserve">17"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LC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01.06.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 33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>M000000850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Принтер лазерный </w:t>
                            </w:r>
                            <w:r>
                              <w:rPr>
                                <w:sz w:val="26"/>
                                <w:szCs w:val="28"/>
                                <w:lang w:val="en-US" w:eastAsia="en-US"/>
                              </w:rPr>
                              <w:t xml:space="preserve">HP LJ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338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9.12.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7 199,4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300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205 296,6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b/>
      <w:bCs/>
      <w:spacing w:val="10"/>
      <w:sz w:val="26"/>
      <w:szCs w:val="26"/>
      <w:lang w:bidi="ar-SA"/>
    </w:rPr>
  </w:style>
  <w:style w:type="character" w:styleId="2">
    <w:name w:val="Основной текст (2)_"/>
    <w:basedOn w:val="Style12"/>
    <w:qFormat/>
    <w:rPr>
      <w:rFonts w:ascii="Arial" w:hAnsi="Arial" w:cs="Arial"/>
      <w:sz w:val="22"/>
      <w:szCs w:val="22"/>
      <w:lang w:val="en-US" w:eastAsia="en-US" w:bidi="ar-SA"/>
    </w:rPr>
  </w:style>
  <w:style w:type="character" w:styleId="3">
    <w:name w:val="Основной текст (3)_"/>
    <w:basedOn w:val="Style12"/>
    <w:qFormat/>
    <w:rPr>
      <w:sz w:val="13"/>
      <w:szCs w:val="13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360"/>
      <w:ind w:firstLine="840"/>
    </w:pPr>
    <w:rPr>
      <w:b/>
      <w:bCs/>
      <w:spacing w:val="1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7:00Z</dcterms:created>
  <dc:creator>Walery</dc:creator>
  <dc:description/>
  <cp:keywords/>
  <dc:language>en-US</dc:language>
  <cp:lastModifiedBy>Маш1</cp:lastModifiedBy>
  <cp:lastPrinted>2013-04-18T11:46:00Z</cp:lastPrinted>
  <dcterms:modified xsi:type="dcterms:W3CDTF">2013-04-18T07:46:00Z</dcterms:modified>
  <cp:revision>7</cp:revision>
  <dc:subject/>
  <dc:title> </dc:title>
</cp:coreProperties>
</file>