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  <w:szCs w:val="20"/>
        </w:rPr>
        <w:t xml:space="preserve">28 марта   2013 г.                                              </w:t>
        <w:tab/>
        <w:tab/>
        <w:tab/>
        <w:tab/>
        <w:tab/>
        <w:t>№ 4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866390" cy="553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в муниципальную собственность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3.6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в муниципальную собственность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 xml:space="preserve">ФЗ «Об общих принципах организации местного самоуправления в Российской Федерации», пунктом 11 статьи 154 Федерального закона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ами 10, 11 статьи 5 и пунктами 9,10 статьи 6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, Распоряжением Правительства Белгородской области от 24 сентября 2012 года «О передаче в муниципальную собственность имущества областной собственности», Уставом муниципального района «Волоконовский район», </w:t>
      </w:r>
      <w:r>
        <w:rPr>
          <w:sz w:val="28"/>
        </w:rPr>
        <w:t xml:space="preserve">Муниципальный совет </w:t>
      </w:r>
      <w:r>
        <w:rPr>
          <w:b/>
          <w:sz w:val="28"/>
        </w:rPr>
        <w:t>р е ш и л :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1.  Принять в муниципальную собственность муниципального района «Волоконовский район» из государственной собственности Белгородской области имущество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автомобильные дороги к микрорайону индивидуального жилищного строительства в поселке Волоконовка протяженностью 1,696 км, приведенных к ширине 3,5 м.  </w:t>
      </w:r>
    </w:p>
    <w:p>
      <w:pPr>
        <w:pStyle w:val="TextBodyIndent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   Контроль за выполнением настоящего решения возложить на постоянную комиссию по экономическому развитию, бюджету и налогам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олоконовского района                                                         О.Мирошников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5:00Z</dcterms:created>
  <dc:creator>Walery</dc:creator>
  <dc:description/>
  <cp:keywords/>
  <dc:language>en-US</dc:language>
  <cp:lastModifiedBy>Маш1</cp:lastModifiedBy>
  <cp:lastPrinted>2013-03-29T11:13:00Z</cp:lastPrinted>
  <dcterms:modified xsi:type="dcterms:W3CDTF">2013-03-29T07:13:00Z</dcterms:modified>
  <cp:revision>4</cp:revision>
  <dc:subject/>
  <dc:title> </dc:title>
</cp:coreProperties>
</file>