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т 28  марта  2013 г.                                              </w:t>
        <w:tab/>
        <w:tab/>
        <w:tab/>
        <w:tab/>
        <w:t>№ 42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 Передать из муниципальной собственности муниципального района «Волоконовский район»  в муниципальную собственность городского поселения «Поселок Волоконовка» объекты недвижимости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водопровод – из п/эт. трубы, диаметром 163 мм, протяженностью 0,150 км.,  местонахождение объекта: Белгородская область, Волоконовский район, п. Волоконовка, ул. Попов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одопровод – из п/эт. трубы, диаметром 110 мм, протяженностью 0,385 км.,  местонахождение объекта: Белгородская область, Волоконовский район, п. Волоконовка, ул. Киров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одопровод – из п/эт. трубы Д=110*5,3 мм, протяженностью 0,595 км.,  водопровод – из п/эт. трубы Д=63*3 мм, протяженностью 0,003 км., колодцы сборные ж/б Д=1.5 м- 18 шт; колодцы сборные ж/б Д=1.0 м – 1 шт. Пожарные гидранты – 4 шт. Задвижки Д=100 мм - 2 шт. Задвижки Д=50 мм – 1 шт., местонахождение объекта: Белгородская область, Волоконовский район, п. Волоконовка, ул. Гоголя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водопровод – из п/эт. трубы Д=110*5,3 мм, протяженностью 0,7 км.,  водопровод – из п/эт. трубы Д=63*3 мм, протяженностью 0,003 км., колодцы сборные ж/б Д=1.5 м- 13 шт; колодцы сборные ж/б Д=1.0 м – 1 шт. Пожарные гидранты – 4 шт. Задвижки Д=100 мм - 32 шт. Задвижки Д=50 мм – 1 шт.,  местонахождение объекта: Белгородская область, Волоконовский район,            п. Волоконовка, пер. Островского, ул. А. Невского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одопровод – из п/эт. трубы Д=110*5,3 мм, протяженностью 1,815 км.,  водопровод – из п/эт. трубы Д=63*3 мм, протяженностью 0,003 км., колодцы сборные ж/б Д=1.5 м- 27 шт; колодцы сборные ж/б Д=1.0 м – 1 шт. Пожарные гидранты – 11 шт. Задвижки Д=100 мм - 5 шт. Задвижки Д=50 мм – 1 шт.,  местонахождение объекта: Белгородская область, Волоконовский район, п. Волоконовка, ул. 60 лет Октябр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водопровод – из п/эт. трубы Д=110 мм, протяженностью 0,867 км,  проколы через дорогу – 9 шт. по 9 м каждый из стальных труб Д=108 мм., колодцы сборные ж/б Д=1,5 м- 16 шт.; колодцы сборные ж/б Д=1,0 м – 2 шт. Пожарные гидранты – 6 шт. Задвижки Д=100 мм - 3 шт., местонахождение объекта: Белгородская область, Волоконовский район, п. Волоконовка,  ул. Филяшкин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водопровод – из п/эт. трубы Д=110 мм, протяженностью 0,741 км,  проколы через дорогу – 7 шт. из стальных труб Д=108 мм; в т.ч. 1 прокол – 9 м; 3   прокола по 8 м; 2 прокола по 8,5 м; 1 прокол – 7,5 м. Один прокол из стальной трубы Д=325 мм – 17 м. Задвижки Д=100 мм - 3 шт. пожгидранты – 5 шт. Колодцы сборные ж/б Д=1,5 м- 16 шт.; колодцы сборные ж/б Д=1,0 м – 2 шт. Пожарные гидранты – 6 шт. Задвижки Д=100 мм - 3 шт.,  местонахождение объекта: Белгородская область, Волоконовский район, п. Волоконовка, ул. Жуков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0:00Z</dcterms:created>
  <dc:creator>Walery</dc:creator>
  <dc:description/>
  <cp:keywords/>
  <dc:language>en-US</dc:language>
  <cp:lastModifiedBy>Маш1</cp:lastModifiedBy>
  <cp:lastPrinted>2013-03-29T11:14:00Z</cp:lastPrinted>
  <dcterms:modified xsi:type="dcterms:W3CDTF">2013-03-29T07:15:00Z</dcterms:modified>
  <cp:revision>5</cp:revision>
  <dc:subject/>
  <dc:title> </dc:title>
</cp:coreProperties>
</file>