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  <w:szCs w:val="20"/>
        </w:rPr>
        <w:t xml:space="preserve">28 марта  2013 г.                                              </w:t>
        <w:tab/>
        <w:tab/>
        <w:tab/>
        <w:tab/>
        <w:tab/>
        <w:t>№  4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2523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ссмотрении письма контрольно-счетной палаты Бел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ссмотрении письма контрольно-счетной палаты Белгород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Рассмотрев письмо контрольно-счетной палаты Белгородской области от 29 января 2013 года № 50-п «О статусе контрольно-ревизионной комиссии муниципального района «Волоконовский район», заслушав информацию Мирошникова Олега Анатольевича, председателя Муниципального совета муниципального района «Волоконовский район», </w:t>
      </w:r>
      <w:r>
        <w:rPr>
          <w:sz w:val="28"/>
        </w:rPr>
        <w:t xml:space="preserve">Муниципальный совет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Мирошникова Олега Анатольевича, председателя Муниципального совета муниципального района «Волоконовский район», принять к свед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8 ст. 3 Федерального закона от 7 февраля 2011 года № 6-ФЗ «Об общих принципах организации и деятельности контрольно-счетных органов субъекта Российской Федерации и муниципального образования», наделение контрольно-ревизионной комиссии муниципального района «Волоконовский район» статусом юридического лица считать нецелесообразным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локоновского района                                                         О.Мирошник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9:00Z</dcterms:created>
  <dc:creator>Walery</dc:creator>
  <dc:description/>
  <cp:keywords/>
  <dc:language>en-US</dc:language>
  <cp:lastModifiedBy>Маш1</cp:lastModifiedBy>
  <cp:lastPrinted>2013-03-29T13:03:00Z</cp:lastPrinted>
  <dcterms:modified xsi:type="dcterms:W3CDTF">2013-03-29T09:03:00Z</dcterms:modified>
  <cp:revision>6</cp:revision>
  <dc:subject/>
  <dc:title> </dc:title>
</cp:coreProperties>
</file>