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08 мая 2013 г.                                              </w:t>
        <w:tab/>
        <w:tab/>
        <w:tab/>
        <w:tab/>
        <w:tab/>
        <w:t>№ 4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 внесении изменений  в  решение Муниципального совета муниципального   района «Волоконовский   район» от 27.12.2012 года №404 «О районном бюджете на 2013 год и плановый период 2014 и 2015 годов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вета муниципального района «Волоконовский район» от 27.12.2012 года №404 «О районном бюджете на 2013 год и плановый период 2014 и 201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районного бюджета на 2013 год и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85245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855912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345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5. Бюджетные ассигнования районного бюджета на 2013 год и на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приложение №8 пункт 1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969"/>
        <w:gridCol w:w="111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3 год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8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0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сельск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, поступивших от государственной корпорации – Фонда содействия реформирования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-пользование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1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-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5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53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 зако-ном от 12 января 1995 года №5-ФЗ «О веете-ранах», в соответствии с Указом Президента Российской Федерации от 7 мая 2008 года №714 «Об обеспечении жильем ветеранов </w:t>
            </w:r>
            <w:r>
              <w:rPr>
                <w:sz w:val="22"/>
                <w:szCs w:val="22"/>
              </w:rPr>
              <w:t>Великой Отечественной войны 1941-194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-террористических операциях и боевых дейст-виях; вдовам ветеранов подразделений особо-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енн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и защита их прав на 2010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5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sz w:val="28"/>
          <w:szCs w:val="28"/>
        </w:rPr>
        <w:t>2) 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25"/>
        <w:gridCol w:w="215"/>
        <w:gridCol w:w="24"/>
        <w:gridCol w:w="1056"/>
        <w:gridCol w:w="72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520"/>
        <w:gridCol w:w="520"/>
        <w:gridCol w:w="1084"/>
        <w:gridCol w:w="696"/>
        <w:gridCol w:w="1104"/>
      </w:tblGrid>
      <w:tr>
        <w:trPr>
          <w:tblHeader w:val="true"/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5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-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-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-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, поступивших от государственной корпорации – Фонда содействия реформированию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пользование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а 1941-1945 г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3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2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-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4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86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03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1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9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7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2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1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0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39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91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татья 9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бъем безвозмездных поступлений в доход районного бюджета в 2013 году в сумме 696981 тыс.рублей согласно приложению №14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 года   №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080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 на 2013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08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81</w:t>
            </w:r>
          </w:p>
        </w:tc>
      </w:tr>
      <w:tr>
        <w:trPr>
          <w:trHeight w:val="5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6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21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</w:t>
            </w:r>
            <w:r>
              <w:rPr>
                <w:sz w:val="22"/>
                <w:szCs w:val="22"/>
              </w:rPr>
              <w:t>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8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28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93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06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76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8:00Z</dcterms:created>
  <dc:creator>kapustina</dc:creator>
  <dc:description/>
  <cp:keywords/>
  <dc:language>en-US</dc:language>
  <cp:lastModifiedBy>Маш1</cp:lastModifiedBy>
  <cp:lastPrinted>2013-06-05T15:37:00Z</cp:lastPrinted>
  <dcterms:modified xsi:type="dcterms:W3CDTF">2013-06-05T11:37:00Z</dcterms:modified>
  <cp:revision>13</cp:revision>
  <dc:subject/>
  <dc:title>Р О С С И Й С К А Я   Ф Е Д Е Р А Ц И Я</dc:title>
</cp:coreProperties>
</file>