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08 мая 2013 г.                                              </w:t>
        <w:tab/>
        <w:tab/>
        <w:tab/>
        <w:tab/>
        <w:tab/>
        <w:t>№ 42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96520</wp:posOffset>
                </wp:positionV>
                <wp:extent cx="285813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 муниципального района «Волоконовский район» на 201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6.6pt;mso-wrap-distance-left:9pt;mso-wrap-distance-right:9pt;mso-wrap-distance-top:0pt;mso-wrap-distance-bottom:0pt;margin-top:7.6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 муниципального района «Волоконовский район» на 201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.12.2001г.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Волоконовский район», Муниципальный совет Волоконовского района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ы) приватизации муниципального имущества муниципального района «Волоконовский район» на 2013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экономическому развитию, бюджету и налогам (Беликов В.С.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районной газете «Красный Октябр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>О. Мирош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168275</wp:posOffset>
                </wp:positionV>
                <wp:extent cx="3382010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bookmarkStart w:id="0" w:name="Par27"/>
                            <w:bookmarkEnd w:id="0"/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8 ма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80.5pt;mso-wrap-distance-left:9pt;mso-wrap-distance-right:9pt;mso-wrap-distance-top:0pt;mso-wrap-distance-bottom:0pt;margin-top:13.2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  <w:bookmarkStart w:id="1" w:name="Par27"/>
                      <w:bookmarkEnd w:id="1"/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8 ма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ы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муниципального района «Волоконовский район» на 201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20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, здания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-гаемый срок привати-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 п. Волокон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63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окон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ниц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ниц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ниц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вейного це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ниц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ятницко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3BB79097DA32942AA109CB5EA6225CB46C41716A99FB30830F88C7E2934D13p83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>1115</dc:creator>
  <dc:description/>
  <cp:keywords/>
  <dc:language>en-US</dc:language>
  <cp:lastModifiedBy>2</cp:lastModifiedBy>
  <cp:lastPrinted>2013-05-08T11:45:00Z</cp:lastPrinted>
  <dcterms:modified xsi:type="dcterms:W3CDTF">2013-05-08T07:45:00Z</dcterms:modified>
  <cp:revision>7</cp:revision>
  <dc:subject/>
  <dc:title>МУНИЦИПАЛЬНЫЙ СОВЕТ МУНИЦИПАЛЬНОГО РАЙОНА</dc:title>
</cp:coreProperties>
</file>