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 О С С И Й С К А Я   Ф Е Д Е Р А Ц И Я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О Б Л А С Т Ь</w:t>
      </w:r>
    </w:p>
    <w:p>
      <w:pPr>
        <w:pStyle w:val="Normal"/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08 мая 2013 г.                                              </w:t>
        <w:tab/>
        <w:tab/>
        <w:tab/>
        <w:tab/>
        <w:tab/>
        <w:t>№ 426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62685</wp:posOffset>
                </wp:positionH>
                <wp:positionV relativeFrom="paragraph">
                  <wp:posOffset>96520</wp:posOffset>
                </wp:positionV>
                <wp:extent cx="3143885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стоимости услуг, предоставляемых согласно гарантированному перечню услуг по погреб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5pt;height:48.3pt;mso-wrap-distance-left:9pt;mso-wrap-distance-right:9pt;mso-wrap-distance-top:0pt;mso-wrap-distance-bottom:0pt;margin-top:7.6pt;mso-position-vertical-relative:text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стоимости услуг, предоставляемых согласно гарантированному перечню услуг по погребени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года № 8-ФЗ «О погребении и похоронном деле»,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2 октября 2010 г.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руководствуясь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№ 216-ФЗ «О федеральном бюджете на 2013 год и на плановый период 2014 и 2015 годов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локоновского района, Муниципальный совет Волоконовского района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на 2013 год стоимость услуг, предоставляемых специализированной службой по вопросам похоронного дела, согласно гарантированному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 по погребению на безвозмездной основе (приложение №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Красный Октябр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экономическому развитию, бюджету и налогам Муниципального совета Волоконовского района (Беликов В.С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коновского района</w:t>
        <w:tab/>
        <w:tab/>
        <w:tab/>
        <w:tab/>
        <w:tab/>
        <w:tab/>
        <w:t>О. Мирош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72535</wp:posOffset>
                </wp:positionH>
                <wp:positionV relativeFrom="paragraph">
                  <wp:posOffset>192405</wp:posOffset>
                </wp:positionV>
                <wp:extent cx="3382010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  <w:bookmarkStart w:id="0" w:name="Par27"/>
                            <w:bookmarkEnd w:id="0"/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 решению Муниципального совет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ко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08 мая 2013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pt;height:80.5pt;mso-wrap-distance-left:9pt;mso-wrap-distance-right:9pt;mso-wrap-distance-top:0pt;mso-wrap-distance-bottom:0pt;margin-top:15.15pt;mso-position-vertical-relative:text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риложение </w:t>
                      </w:r>
                      <w:bookmarkStart w:id="1" w:name="Par27"/>
                      <w:bookmarkEnd w:id="1"/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 решению Муниципального совета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олоконов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08 мая 2013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рантированный </w:t>
      </w:r>
      <w:hyperlink w:anchor="Par2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услуг по погребению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безвозмездной основ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3420"/>
        <w:gridCol w:w="3660"/>
        <w:gridCol w:w="156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         услуг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</w:t>
              <w:br/>
              <w:t xml:space="preserve">услуг, </w:t>
            </w:r>
          </w:p>
          <w:p>
            <w:pPr>
              <w:pStyle w:val="ConsPlusNormal"/>
              <w:ind w:hanging="1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ов   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заказа и оформление счета заказа на похороны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        </w:t>
              <w:br/>
              <w:t xml:space="preserve">доставка гроба и других </w:t>
              <w:br/>
              <w:t xml:space="preserve">предметов, необходимых  </w:t>
              <w:br/>
              <w:t>для погребения &lt;*&gt;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нос гроба из помещения,       </w:t>
              <w:br/>
              <w:t xml:space="preserve">погрузка на автокатафалк,       </w:t>
              <w:br/>
              <w:t xml:space="preserve">доставка по адресу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55    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зка тела          </w:t>
              <w:br/>
              <w:t xml:space="preserve">(останков) умершего на  </w:t>
              <w:br/>
              <w:t xml:space="preserve">кладбище                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автокатафалка для</w:t>
              <w:br/>
              <w:t xml:space="preserve">перевозки тела умершего.        </w:t>
              <w:br/>
              <w:t xml:space="preserve">Вынос гроба с телом умершего из </w:t>
              <w:br/>
              <w:t xml:space="preserve">морга (дома) и доставка на      </w:t>
              <w:br/>
              <w:t xml:space="preserve">кладбищ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68,6   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             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тье могилы механизированным   </w:t>
              <w:br/>
              <w:t xml:space="preserve">способом, разработка грунта.    </w:t>
              <w:br/>
              <w:t>Забивка крышки гроба и опускание</w:t>
              <w:br/>
              <w:t xml:space="preserve">в могилу. Засыпка могилы и      </w:t>
              <w:br/>
              <w:t>устройство намогильного холмика.</w:t>
              <w:br/>
              <w:t xml:space="preserve">Установка регистрационной       </w:t>
              <w:br/>
              <w:t xml:space="preserve">таблички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90,36  </w:t>
            </w:r>
          </w:p>
        </w:tc>
      </w:tr>
      <w:tr>
        <w:trPr/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63,9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в стоимость услуги включена стоимость гроб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64"/>
      <w:bookmarkStart w:id="3" w:name="Par64"/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800" w:right="746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65262DC2A4F9ADDA55240F2CEF56F9E39EACFD201A90E6F1D428BC0333D37FD20FCEA4o635H" TargetMode="External"/><Relationship Id="rId4" Type="http://schemas.openxmlformats.org/officeDocument/2006/relationships/hyperlink" Target="consultantplus://offline/ref=A465262DC2A4F9ADDA55240F2CEF56F9E39EACFB281B90E6F1D428BC0333D37FD20FCEA465oF33H" TargetMode="External"/><Relationship Id="rId5" Type="http://schemas.openxmlformats.org/officeDocument/2006/relationships/hyperlink" Target="consultantplus://offline/ref=A465262DC2A4F9ADDA55240F2CEF56F9E39DAAF92E1690E6F1D428BC03o333H" TargetMode="External"/><Relationship Id="rId6" Type="http://schemas.openxmlformats.org/officeDocument/2006/relationships/hyperlink" Target="consultantplus://offline/ref=383BB79097DA32942AA117C648CA7851B164177A6F9CF663DC50D39AB5p93AH" TargetMode="External"/><Relationship Id="rId7" Type="http://schemas.openxmlformats.org/officeDocument/2006/relationships/hyperlink" Target="consultantplus://offline/ref=383BB79097DA32942AA109CB5EA6225CB46C41716A99FB30830F88C7E2934D13p830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57:00Z</dcterms:created>
  <dc:creator>1115</dc:creator>
  <dc:description/>
  <cp:keywords/>
  <dc:language>en-US</dc:language>
  <cp:lastModifiedBy>2</cp:lastModifiedBy>
  <cp:lastPrinted>2013-05-08T11:44:00Z</cp:lastPrinted>
  <dcterms:modified xsi:type="dcterms:W3CDTF">2013-05-08T07:44:00Z</dcterms:modified>
  <cp:revision>11</cp:revision>
  <dc:subject/>
  <dc:title>МУНИЦИПАЛЬНЫЙ СОВЕТ МУНИЦИПАЛЬНОГО РАЙОНА</dc:title>
</cp:coreProperties>
</file>