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 О С С И Й С К А Я   Ф Е Д Е Р А Ц И Я</w:t>
      </w:r>
    </w:p>
    <w:p>
      <w:pPr>
        <w:pStyle w:val="Heading1"/>
        <w:spacing w:before="0" w:after="0"/>
        <w:ind w:right="-119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04  сентября  2013 г.                                              </w:t>
        <w:tab/>
        <w:tab/>
        <w:tab/>
        <w:tab/>
        <w:t>№ 442</w:t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  внесении изменений  в  решение Муниципального совета муниципального района «Волоконовский район» от 27.12.2012 года №404 «О районном бюджете на 2013 год и плановый период 2014 и 201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совета муниципального района «Волоконовский район» от 27.12.2012 года №404 «О районном бюджете на 2013 год и плановый период 2014 и 2015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 статью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татья 5. Бюджетные ассигнования районного бюджета на 2013 год и на плановый период 2014 и 2015 год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пункт 1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969"/>
        <w:gridCol w:w="111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3 год 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1080"/>
      </w:tblGrid>
      <w:tr>
        <w:trPr>
          <w:tblHeader w:val="true"/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2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5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0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5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сельск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, поступивших от государственной корпорации – Фонда содействия реформирования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-пользование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44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егиональной кадровой политики на 2011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78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-льных образовательных учреждений, расположенных в сельской местности, рабочих поселках (поселках городского типа) на территории Бел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Строительство, реконструкция и капитальный ремонт объектов социальной сферы   и развитие инженерной инфраструктуры населенных пунктов Белгородской области на 2011-2013 годы»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7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9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программа «Развитие внутреннего и въездного туризма на 2013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5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53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ая целевая программа "Жилище" на 2011 - 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5-ФЗ «О ветерана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ежемесячного пособия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1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, установленных Федеральным зако-ном от 12 января 1995 года №5-ФЗ «О веете-ранах», в соответствии с Указом Президента Российской Федерации от 7 мая 2008 года №714 «Об обеспечении жильем ветеранов </w:t>
            </w:r>
            <w:r>
              <w:rPr>
                <w:sz w:val="22"/>
                <w:szCs w:val="22"/>
              </w:rPr>
              <w:t>Великой Отечественной войны 1941-194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-ных в связи с участием в контртеррорис-тических операциях и в боевых действиях; членам семей военнослужащих и сотруд-ников, погибших при исполнении обязан-ностей военной службы в контртеррори-стических операциях и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енн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-ях, реализующих основную общеобразовате-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Профилактика безнадзорности и правонарушений несовершеннолетних и защита их прав на 2010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радиокомпании и теле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8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5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sz w:val="28"/>
          <w:szCs w:val="28"/>
        </w:rPr>
        <w:t>2) приложение №10 пункт 2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325"/>
        <w:gridCol w:w="215"/>
        <w:gridCol w:w="24"/>
        <w:gridCol w:w="1056"/>
        <w:gridCol w:w="72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13 год 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520"/>
        <w:gridCol w:w="520"/>
        <w:gridCol w:w="1084"/>
        <w:gridCol w:w="696"/>
        <w:gridCol w:w="1104"/>
      </w:tblGrid>
      <w:tr>
        <w:trPr>
          <w:tblHeader w:val="true"/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07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3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-мационно - 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6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, капитальный ремонт и ремонт дворовых территорий многоквартирных домов, проездов к дворовым территориям многоквартирных домов населенных пунктов, осуществляемых в рамках реализации областной целевой программы «Совершенствование и развитие дорожной сети 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-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-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-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-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-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, поступивших от государственной корпорации – Фонда содействия реформированию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АНА ОКРУЖАЮЩЕ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храна окружающей среды и рациональное природопользование на 2012-2014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Формирование и развитие системы районной кадровой политики» на 2011 – 201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4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а 1941-1945 го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Социальное развитие села до 2013 го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безнадзорности и правонарушений несовершеннолетних и защита их прав на 2010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3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ая целевая программа «Развитие и сохранение искусства Белгородской области на 2009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8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5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-циям и иным некоммерческим объедин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РО Совет ветер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локоновская местная организация ВО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коновское районное отделение Союз пенсионе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4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286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70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67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93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0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7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6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образования Белгородской области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и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лгосрочная целевая программа «Организация отдыха и оздоровления детей и подростков Белгородской области на 2011-2013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муниципального района «Волоконовский район»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3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муни-ципального 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2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4</w:t>
            </w:r>
          </w:p>
        </w:tc>
      </w:tr>
      <w:tr>
        <w:trPr>
          <w:trHeight w:val="2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у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ная программа «Развитие внутреннего и въездного туризма на 2013-2016 год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1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0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3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39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6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лицам, родившимся в период с 22 июня 1923 года по 3 сентября 1945 года (Дети войн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 и граждан, оказавшихся в тяжел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я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1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сельского хозяйства администрации Волоконовского район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13-2020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малых форм хозяйств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91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статью 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татья 9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  <w:szCs w:val="28"/>
        </w:rPr>
        <w:t>п.2</w:t>
      </w:r>
      <w:r>
        <w:rPr>
          <w:sz w:val="28"/>
          <w:szCs w:val="28"/>
        </w:rPr>
        <w:t xml:space="preserve"> Утвердить распределение межбюджетных трансфертов, предоставляемых бюджетам городских и сельских поселений на 2013 год в следующей редакции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sz w:val="28"/>
          <w:szCs w:val="28"/>
        </w:rPr>
        <w:t>- приложение №16 таблица №4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2 года   №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сид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еализацию мероприятий по поддержке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.4 </w:t>
      </w:r>
      <w:r>
        <w:rPr>
          <w:bCs/>
          <w:sz w:val="28"/>
          <w:szCs w:val="28"/>
        </w:rPr>
        <w:t>Утвердить распределение районного фонда финансовой поддержки городских и сельских поселений на 2013 год согласно таблицы №2 приложения №18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7 декабря  2012 года   №4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824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3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blHeader w:val="true"/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7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районной газете «Красный Октябрь».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овского района                                                         О.Мирошни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2:00Z</dcterms:created>
  <dc:creator>kapustina</dc:creator>
  <dc:description/>
  <cp:keywords/>
  <dc:language>en-US</dc:language>
  <cp:lastModifiedBy>Маш1</cp:lastModifiedBy>
  <cp:lastPrinted>2013-09-24T12:00:00Z</cp:lastPrinted>
  <dcterms:modified xsi:type="dcterms:W3CDTF">2013-09-30T07:05:00Z</dcterms:modified>
  <cp:revision>13</cp:revision>
  <dc:subject/>
  <dc:title/>
</cp:coreProperties>
</file>