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/>
      </w:pPr>
      <w:r>
        <w:rPr>
          <w:b w:val="false"/>
          <w:sz w:val="32"/>
          <w:szCs w:val="28"/>
        </w:rPr>
        <w:t xml:space="preserve">              </w:t>
      </w:r>
      <w:r>
        <w:rPr>
          <w:b w:val="false"/>
          <w:sz w:val="32"/>
          <w:szCs w:val="28"/>
        </w:rPr>
        <w:t>Р О С С И Й С К А Я   Ф Е Д Е Р А Ц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9380</wp:posOffset>
                </wp:positionH>
                <wp:positionV relativeFrom="paragraph">
                  <wp:posOffset>635</wp:posOffset>
                </wp:positionV>
                <wp:extent cx="7677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55pt;mso-wrap-distance-left:9pt;mso-wrap-distance-right:9pt;mso-wrap-distance-top:0pt;mso-wrap-distance-bottom:0pt;margin-top:0.05pt;mso-position-vertical-relative:text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04  сентября  2013 г.                                              </w:t>
        <w:tab/>
        <w:tab/>
        <w:tab/>
        <w:tab/>
        <w:tab/>
        <w:t>№ 443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88265</wp:posOffset>
                </wp:positionV>
                <wp:extent cx="297497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чете начальника отдела Министерства  внутренних  дел Российской  Федерации  по Волоконовскому району    подполковника полиции Е.В.Га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6.6pt;mso-wrap-distance-left:9pt;mso-wrap-distance-right:9pt;mso-wrap-distance-top:0pt;mso-wrap-distance-bottom:0pt;margin-top:6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чете начальника отдела Министерства  внутренних  дел Российской  Федерации  по Волоконовскому району    подполковника полиции Е.В.Гаенк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 начальника отдела Министерства  внутренних  дел Российской  Федерации  по Волоконовскому району    подполковника полиции Е.В. Гаенко «О деятельности органов внутренних дел Российской  Федерации по Волоконовскому  району за 1-е полугодие 2013 год по обеспечению общественного  порядка  и  общественной  безопасности», Муниципальный совет Волоконовского  района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отдела Министерства  внутренних  дел Российской  Федерации  по Волоконовскому району подполковника полиции Е.В. Гаенко «О деятельности органов внутренних дел Российской  Федерации по Волоконовскому  району за 1-е полугодие 2013 года по обеспечению общественного  порядка  и  общественной  безопасности», принять к сведению (прилагаетс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опубликовать  в  районной  газете  «Красный Октябрь»  и разместить  на  сай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О.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4:00Z</dcterms:created>
  <dc:creator>м2</dc:creator>
  <dc:description/>
  <cp:keywords/>
  <dc:language>en-US</dc:language>
  <cp:lastModifiedBy>Маш1</cp:lastModifiedBy>
  <cp:lastPrinted>2013-09-05T08:51:00Z</cp:lastPrinted>
  <dcterms:modified xsi:type="dcterms:W3CDTF">2013-09-05T04:51:00Z</dcterms:modified>
  <cp:revision>7</cp:revision>
  <dc:subject/>
  <dc:title>Утвержден</dc:title>
</cp:coreProperties>
</file>