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>№ 6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9210</wp:posOffset>
                </wp:positionV>
                <wp:extent cx="3432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разовании в составе Муниципального совета муниципального района «Волоконовский район» постоянных комис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4.4pt;mso-wrap-distance-left:9pt;mso-wrap-distance-right:9pt;mso-wrap-distance-top:0pt;mso-wrap-distance-bottom:0pt;margin-top: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образовании в составе Муниципального совета муниципального района «Волоконовский район» постоянных комисс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    </w:t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в Муниципальном совете Волоконовского района из состава членов Муниципального совета района  следующие постоянные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опросам местного самоуправления, регламенту, и депутатской э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экономическому развитию, бюджету и налоговой поли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социальным вопросам, связям с общественностью и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вопросам земельных отношений и использованию  природных ресурсов и экологии.</w:t>
      </w:r>
    </w:p>
    <w:p>
      <w:pPr>
        <w:pStyle w:val="Normal"/>
        <w:jc w:val="both"/>
        <w:rPr/>
      </w:pPr>
      <w:r>
        <w:rPr>
          <w:sz w:val="28"/>
        </w:rPr>
        <w:tab/>
        <w:t>2. Считать утратившим силу решение Муниципального совета муниципального района «Волоконовский район «Волоконовский район» от 25 декабря 2007 года № 19 «Об образовании в составе Муниципального совета  муниципального района «Волоконовский район» постоянных комисс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настоящее решение в районной газете «Красный Октябрь» и разместить на сайте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заместителя председателя Муниципального совета Волоконовского района                    Л.И. Лопат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  <w:tab/>
        <w:tab/>
        <w:tab/>
        <w:t>О.Мирошник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остоянных комиссий Муниципального совета Волоко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опросам местного самоуправления, регламенту, и депутатской э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экономическому развитию, бюджету и налоговой поли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социальным вопросам, связям с общественностью и средствами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опросам земельных отношений и использованию  природных ресурсов и эколог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5:00Z</dcterms:created>
  <dc:creator>m1</dc:creator>
  <dc:description/>
  <cp:keywords/>
  <dc:language>en-US</dc:language>
  <cp:lastModifiedBy>2</cp:lastModifiedBy>
  <cp:lastPrinted>2015-11-11T11:38:00Z</cp:lastPrinted>
  <dcterms:modified xsi:type="dcterms:W3CDTF">2015-11-11T08:38:00Z</dcterms:modified>
  <cp:revision>11</cp:revision>
  <dc:subject/>
  <dc:title> </dc:title>
</cp:coreProperties>
</file>