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03 октября 2013 г.                                              </w:t>
        <w:tab/>
        <w:tab/>
        <w:tab/>
        <w:tab/>
        <w:tab/>
        <w:t>№7</w:t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26320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 составе  постоянных комиссий Муниципального совета Волокон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8.3pt;mso-wrap-distance-left:9pt;mso-wrap-distance-right:9pt;mso-wrap-distance-top:0pt;mso-wrap-distance-bottom:0pt;margin-top:7.8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 составе  постоянных комиссий Муниципального совета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Уставом  муниципального района «Волоконовский район»,  Регламентом Муниципального совета Волоконовского района, Муниципальный совет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состав постоянных комиссий Муниципального совета Волоконовский район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Считать утратившим силу решение Муниципального района «Волоконовский район» от 25 декабря 2007 года №19 «О  составе  постоянных комиссий Муниципального совета Волокон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Опубликовать настоящее решение в районной газете «Красный Октябрь» и разместить на сай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исполнение решения возложить на заместителя председателя Муниципального совета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Муниципального совета</w:t>
      </w:r>
    </w:p>
    <w:p>
      <w:pPr>
        <w:pStyle w:val="Normal"/>
        <w:jc w:val="both"/>
        <w:rPr/>
      </w:pPr>
      <w:r>
        <w:rPr>
          <w:b/>
          <w:sz w:val="28"/>
        </w:rPr>
        <w:t>Волоконовского района</w:t>
        <w:tab/>
        <w:t xml:space="preserve">   </w:t>
        <w:tab/>
        <w:tab/>
        <w:tab/>
        <w:tab/>
        <w:tab/>
        <w:t xml:space="preserve">   О. Мирошников      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107950</wp:posOffset>
                </wp:positionV>
                <wp:extent cx="285496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3 октяб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8.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3 октяб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земельных отношений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использования природных ресурсов и эк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ысенко Сергей Пав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председатель постоянной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умаков Серге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боконь Сергей Николае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фонова Людмила Виктор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едаченко Наталия Льв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оманова Ольга Пет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ragraph">
                  <wp:posOffset>137160</wp:posOffset>
                </wp:positionV>
                <wp:extent cx="2854960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3 октяб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10.8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3 октяб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вопросам местного самоуправления,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гламенту и депутатской э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убин Владимир Иль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председатель постоянной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тников Алекс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цак Ирина Алексе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Цырульников Виталий Николае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яких Любовь Александр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елыгин Николай Михайло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солапов Анатолий Михайло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8610</wp:posOffset>
                </wp:positionH>
                <wp:positionV relativeFrom="paragraph">
                  <wp:posOffset>-112395</wp:posOffset>
                </wp:positionV>
                <wp:extent cx="2854960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3 октяб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-8.8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3 октяб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стоянной комиссии п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социальной политике, связям с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32"/>
        </w:rPr>
        <w:t>общественностью и средствами массовой информ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режной Андрей Васи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председатель постоянной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Калинин Никола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Щепилова Любовь Серге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нилов Игорь Федоро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уканова Светлана Иван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акуленко Инна Николае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вытченко Виктория Иван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8610</wp:posOffset>
                </wp:positionH>
                <wp:positionV relativeFrom="paragraph">
                  <wp:posOffset>-112395</wp:posOffset>
                </wp:positionV>
                <wp:extent cx="2854960" cy="1022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реш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сов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03 октября 201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0.5pt;mso-wrap-distance-left:9pt;mso-wrap-distance-right:9pt;mso-wrap-distance-top:0pt;mso-wrap-distance-bottom:0pt;margin-top:-8.85pt;mso-position-vertical-relative:text;margin-left:3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реш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совета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 03 октября 201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постоянной комиссии по экономическому развитию,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юджету и налоговой поли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ликов Василий Семе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председатель постоянной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тников Александр Михай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-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32"/>
              </w:rPr>
              <w:t>Тупикин Михаил Павло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челинцева Ирина Ивановна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утятин 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городская Елена Серге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8:00Z</dcterms:created>
  <dc:creator>m1</dc:creator>
  <dc:description/>
  <cp:keywords/>
  <dc:language>en-US</dc:language>
  <cp:lastModifiedBy>2</cp:lastModifiedBy>
  <cp:lastPrinted>2013-09-23T14:47:00Z</cp:lastPrinted>
  <dcterms:modified xsi:type="dcterms:W3CDTF">2013-10-04T07:04:00Z</dcterms:modified>
  <cp:revision>17</cp:revision>
  <dc:subject/>
  <dc:title> </dc:title>
</cp:coreProperties>
</file>