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32"/>
          <w:szCs w:val="28"/>
        </w:rPr>
        <w:t>Р О С С И Й С К А Я   Ф Е Д Е Р А Ц И Я                                                                                             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03 октября 2013 г.                                              </w:t>
        <w:tab/>
        <w:tab/>
        <w:tab/>
        <w:tab/>
        <w:t>№ 8</w:t>
      </w:r>
    </w:p>
    <w:p>
      <w:pPr>
        <w:pStyle w:val="ConsTitle"/>
        <w:widowControl/>
        <w:ind w:right="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37160</wp:posOffset>
                </wp:positionV>
                <wp:extent cx="263207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председателях постоянных комиссий Муниципального совета Волоконовск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48.3pt;mso-wrap-distance-left:9pt;mso-wrap-distance-right:9pt;mso-wrap-distance-top:0pt;mso-wrap-distance-bottom:0pt;margin-top:10.8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 председателях постоянных комиссий Муниципального совета Волоконовск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Уставом  муниципального района «Волоконовский район»,  Регламентом Муниципального совета Волоконовского района, Муниципальный совет Волоконовского района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 е ш и 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Утвердить Губина Владимира Ильича члена Муниципального совета района от городского поселения «Посёлок Волоконовка» председателем постоянной комиссии по вопросам местного самоуправления, регламенту и депутатской этик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Утвердить Беликова Василия Семёновича члена Муниципального совета района от Ютановского сельского поселения председателем постоянной комиссии по экономическому развитию бюджету и налоговой полити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Утвердить Лысенко Сергея Павловича члена Муниципального совета района от Староивановского сельского поселение председателем постоянной комиссии по вопросам земельных отношений, использования природных ресурсов, эколог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Утвердить Бережного Андрея Васильевича члена Муниципального совета района от Грушевского сельского поселения председателем постоянной комиссии по социальным вопросам, связям с общественностью и средствами массовой информац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</w:rPr>
      </w:pPr>
      <w:r>
        <w:rPr>
          <w:sz w:val="28"/>
        </w:rPr>
        <w:t>5. Считать утратившим силу решения Муниципального совета Муниципального района «Волоконовский район» от 25 декабря 2007 года № 20 «О председателях постоянной комиссии Муниципального совета Волоконовского район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6. Опубликовать настоящее решение в районной газете «Красный Октябрь» и разместить на сайте администрации район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Контроль за исполнение решения возложить на заместителя председателя Муниципального совета района Л.И. Лопати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 Муниципального совета</w:t>
      </w:r>
    </w:p>
    <w:p>
      <w:pPr>
        <w:pStyle w:val="Normal"/>
        <w:jc w:val="both"/>
        <w:rPr/>
      </w:pPr>
      <w:r>
        <w:rPr>
          <w:b/>
          <w:sz w:val="28"/>
        </w:rPr>
        <w:t>Волоконовского района</w:t>
        <w:tab/>
        <w:tab/>
        <w:tab/>
        <w:tab/>
        <w:tab/>
        <w:tab/>
        <w:t>О.Мирошников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bCs/>
      <w:sz w:val="24"/>
      <w:szCs w:val="24"/>
      <w:lang w:val="ru-RU" w:bidi="ar-SA"/>
    </w:rPr>
  </w:style>
  <w:style w:type="character" w:styleId="Heading3Char">
    <w:name w:val="Heading 3 Char"/>
    <w:basedOn w:val="Style12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56:00Z</dcterms:created>
  <dc:creator>m1</dc:creator>
  <dc:description/>
  <cp:keywords/>
  <dc:language>en-US</dc:language>
  <cp:lastModifiedBy>2</cp:lastModifiedBy>
  <cp:lastPrinted>2013-09-23T14:44:00Z</cp:lastPrinted>
  <dcterms:modified xsi:type="dcterms:W3CDTF">2013-10-04T07:01:00Z</dcterms:modified>
  <cp:revision>22</cp:revision>
  <dc:subject/>
  <dc:title> </dc:title>
</cp:coreProperties>
</file>