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ab/>
        <w:tab/>
        <w:t>№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9" w:right="134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0880" cy="293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структуре  Муниципального совета   муниципального района «Волоконовский 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31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 w:before="58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структуре  Муниципального совета   муниципального района «Волоконовский 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8" w:right="2661" w:gutter="0" w:header="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  Уставом  муниципального района «Волоконовский район»,   Регламентом  муниципального совета Волоконовского района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sz w:val="16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>1. Утвердить структуру  Муниципального  совета  муниципального района  «Волоконовский  район»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>2. Опубликовать данное решение в районной газете «Красный Октябрь»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</w:rPr>
        <w:tab/>
        <w:t>3. Контроль за исполнением решения возложить на заместителя председателя Муниципального  совета района Л.И. Лопатин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Мирошников</w:t>
        <w:tab/>
        <w:tab/>
        <w:tab/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8770</wp:posOffset>
                </wp:positionH>
                <wp:positionV relativeFrom="paragraph">
                  <wp:posOffset>146685</wp:posOffset>
                </wp:positionV>
                <wp:extent cx="290195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решением Муниципального совета 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т03 октября 2013г. 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4.4pt;mso-wrap-distance-left:9pt;mso-wrap-distance-right:9pt;mso-wrap-distance-top:0pt;mso-wrap-distance-bottom:0pt;margin-top:11.55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решением Муниципального совета 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т03 октября 2013г.  №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 xml:space="preserve">С Т Р У К Т У Р А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совета муниципального района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/>
      </w:pPr>
      <w:r>
        <w:rPr>
          <w:b/>
          <w:sz w:val="28"/>
        </w:rPr>
        <w:t>«Волоконовский  район»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ragraph">
                  <wp:posOffset>163830</wp:posOffset>
                </wp:positionV>
                <wp:extent cx="1109345" cy="686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ревиз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54.05pt;mso-wrap-distance-left:9pt;mso-wrap-distance-right:9pt;mso-wrap-distance-top:0pt;mso-wrap-distance-bottom:0pt;margin-top:12.9pt;mso-position-vertical-relative:text;margin-left: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86.8pt,23.95pt" to="134.75pt,24.1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нтрольно-ревизи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80.8pt,24.8pt" to="146.75pt,84.7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комисс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360</wp:posOffset>
                </wp:positionH>
                <wp:positionV relativeFrom="paragraph">
                  <wp:posOffset>304165</wp:posOffset>
                </wp:positionV>
                <wp:extent cx="60960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3.95pt" to="134.7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160</wp:posOffset>
                </wp:positionH>
                <wp:positionV relativeFrom="paragraph">
                  <wp:posOffset>314960</wp:posOffset>
                </wp:positionV>
                <wp:extent cx="838200" cy="7620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4.8pt" to="146.7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7145</wp:posOffset>
                </wp:positionV>
                <wp:extent cx="3212465" cy="6286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49.5pt;mso-wrap-distance-left:9pt;mso-wrap-distance-right:9pt;mso-wrap-distance-top:0pt;mso-wrap-distance-bottom:0pt;margin-top:1.35pt;mso-position-vertical-relative:text;margin-left:20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ый 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112.7pt,11.3pt" to="112.7pt,4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7pt,11.3pt" to="250.65pt,155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7pt,5.3pt" to="310.65pt,4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290</wp:posOffset>
                </wp:positionH>
                <wp:positionV relativeFrom="paragraph">
                  <wp:posOffset>14351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1.3pt" to="112.7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143510</wp:posOffset>
                </wp:positionV>
                <wp:extent cx="304800" cy="18288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1.3pt" to="250.65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3890</wp:posOffset>
                </wp:positionH>
                <wp:positionV relativeFrom="paragraph">
                  <wp:posOffset>67310</wp:posOffset>
                </wp:positionV>
                <wp:extent cx="762000" cy="5334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.3pt" to="310.6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0</wp:posOffset>
                </wp:positionH>
                <wp:positionV relativeFrom="paragraph">
                  <wp:posOffset>46355</wp:posOffset>
                </wp:positionV>
                <wp:extent cx="457200" cy="18288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pt,3.65pt" to="-239.05pt,1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ragraph">
                  <wp:posOffset>153670</wp:posOffset>
                </wp:positionV>
                <wp:extent cx="1150620" cy="162179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ам местного самоуправления,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путат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27.7pt;mso-wrap-distance-left:9pt;mso-wrap-distance-right:9pt;mso-wrap-distance-top:0pt;mso-wrap-distance-bottom:0pt;margin-top:12.1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просам местного самоуправления,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путат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52185</wp:posOffset>
                </wp:positionH>
                <wp:positionV relativeFrom="paragraph">
                  <wp:posOffset>99060</wp:posOffset>
                </wp:positionV>
                <wp:extent cx="1183005" cy="162179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по вопросам земельных отношений и использованию природ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 эколог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27.7pt;mso-wrap-distance-left:9pt;mso-wrap-distance-right:9pt;mso-wrap-distance-top:0pt;mso-wrap-distance-bottom:0pt;margin-top:7.8pt;mso-position-vertical-relative:text;margin-left:47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 по вопросам земельных отношений и использованию природны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 эколо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08985</wp:posOffset>
                </wp:positionH>
                <wp:positionV relativeFrom="paragraph">
                  <wp:posOffset>99060</wp:posOffset>
                </wp:positionV>
                <wp:extent cx="1487805" cy="11544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 Муниципального 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90.9pt;mso-wrap-distance-left:9pt;mso-wrap-distance-right:9pt;mso-wrap-distance-top:0pt;mso-wrap-distance-bottom:0pt;margin-top:7.8pt;mso-position-vertical-relative:text;margin-left:26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 Муниципального 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6.8pt,12pt" to="56.8pt,41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360</wp:posOffset>
                </wp:positionH>
                <wp:positionV relativeFrom="paragraph">
                  <wp:posOffset>152400</wp:posOffset>
                </wp:positionV>
                <wp:extent cx="0" cy="381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pt" to="56.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84985</wp:posOffset>
                </wp:positionH>
                <wp:positionV relativeFrom="paragraph">
                  <wp:posOffset>464185</wp:posOffset>
                </wp:positionV>
                <wp:extent cx="1148080" cy="129603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по экономическому  развит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 налоговой поли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2.05pt;mso-wrap-distance-left:9pt;mso-wrap-distance-right:9pt;mso-wrap-distance-top:0pt;mso-wrap-distance-bottom:0pt;margin-top:36.55pt;mso-position-vertical-relative:text;margin-left:14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 по экономическому  развитию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юдж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 налоговой поли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61585</wp:posOffset>
                </wp:positionH>
                <wp:positionV relativeFrom="paragraph">
                  <wp:posOffset>464185</wp:posOffset>
                </wp:positionV>
                <wp:extent cx="1148080" cy="162179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 по социальным вопросам, связям с общественностью и средствами массовой информаци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27.7pt;mso-wrap-distance-left:9pt;mso-wrap-distance-right:9pt;mso-wrap-distance-top:0pt;mso-wrap-distance-bottom:0pt;margin-top:36.55pt;mso-position-vertical-relative:text;margin-left:3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 по социальным вопросам, связям с общественностью и средствами массовой информ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85185</wp:posOffset>
                </wp:positionH>
                <wp:positionV relativeFrom="paragraph">
                  <wp:posOffset>262890</wp:posOffset>
                </wp:positionV>
                <wp:extent cx="1330325" cy="10960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коновск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86.3pt;mso-wrap-distance-left:9pt;mso-wrap-distance-right:9pt;mso-wrap-distance-top:0pt;mso-wrap-distance-bottom:0pt;margin-top:20.7pt;mso-position-vertical-relative:text;margin-left:2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1670</wp:posOffset>
                </wp:positionH>
                <wp:positionV relativeFrom="paragraph">
                  <wp:posOffset>139700</wp:posOffset>
                </wp:positionV>
                <wp:extent cx="635" cy="3041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1pt" to="452.1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3580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80920"/>
                          <a:chOff x="0" y="0"/>
                          <a:chExt cx="601920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7.4pt;width:473.95pt;height:281.95pt" coordorigin="0,-3548" coordsize="9479,5639">
                <v:rect id="shape_0" stroked="f" o:allowincell="f" style="position:absolute;left:0;top:-3548;width:947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9" w:right="852" w:gutter="0" w:header="0" w:top="1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5:00Z</dcterms:created>
  <dc:creator>м2</dc:creator>
  <dc:description/>
  <cp:keywords/>
  <dc:language>en-US</dc:language>
  <cp:lastModifiedBy>2</cp:lastModifiedBy>
  <cp:lastPrinted>2013-09-23T14:46:00Z</cp:lastPrinted>
  <dcterms:modified xsi:type="dcterms:W3CDTF">2013-10-04T06:49:00Z</dcterms:modified>
  <cp:revision>25</cp:revision>
  <dc:subject/>
  <dc:title> </dc:title>
</cp:coreProperties>
</file>