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 О С С И Й С К А Я   Ф Е Д Е Р А Ц И Я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30  мая   2013 г.                                              </w:t>
        <w:tab/>
        <w:tab/>
        <w:tab/>
        <w:tab/>
        <w:t>№ 43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96520</wp:posOffset>
                </wp:positionV>
                <wp:extent cx="342963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тарифов на платные  услуги, оказываемые населению района МБОУ ДОД «Детско-юношеская спортивная школа Волоконовского района Белгород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80.5pt;mso-wrap-distance-left:9pt;mso-wrap-distance-right:9pt;mso-wrap-distance-top:0pt;mso-wrap-distance-bottom:0pt;margin-top:7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тарифов на платные  услуги, оказываемые населению района МБОУ ДОД «Детско-юношеская спортивная школа Волоконовского района Белгород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Волоконовский район», Муниципальный совет Волоконовского район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с 1 июня  2013 года тарифы на платные услуги (прилагаются), оказываемые населению района муниципальным бюджетным образовательным учреждением дополнительного образования детей «Детско-юношеская спортивная школа Волоконовского района Белгородской област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районной газете «Красный Октябр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86935</wp:posOffset>
                </wp:positionH>
                <wp:positionV relativeFrom="paragraph">
                  <wp:posOffset>78105</wp:posOffset>
                </wp:positionV>
                <wp:extent cx="23628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 ма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96.6pt;mso-wrap-distance-left:9pt;mso-wrap-distance-right:9pt;mso-wrap-distance-top:0pt;mso-wrap-distance-bottom:0pt;margin-top:6.1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30 ма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латные услуг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населению района муниципальным бюджетным образовательным учреждением дополнительного образования детей «Детско-юношеская спортивная школа Волоконовского района Белгород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ейсовый и послерейсовый осмотр водител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ла для занятий настольным теннисом, пауэрлифтингом и гиревым спорт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3BB79097DA32942AA109CB5EA6225CB46C41716A99FB30830F88C7E2934D13p83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3:00Z</dcterms:created>
  <dc:creator>1115</dc:creator>
  <dc:description/>
  <cp:keywords/>
  <dc:language>en-US</dc:language>
  <cp:lastModifiedBy>Маш1</cp:lastModifiedBy>
  <cp:lastPrinted>2013-05-30T14:18:00Z</cp:lastPrinted>
  <dcterms:modified xsi:type="dcterms:W3CDTF">2013-05-30T10:18:00Z</dcterms:modified>
  <cp:revision>8</cp:revision>
  <dc:subject/>
  <dc:title>МУНИЦИПАЛЬНЫЙ СОВЕТ МУНИЦИПАЛЬНОГО РАЙОНА</dc:title>
</cp:coreProperties>
</file>