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3 октября 2013 г.                                          </w:t>
        <w:tab/>
        <w:tab/>
        <w:tab/>
        <w:tab/>
        <w:tab/>
        <w:t>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введении единого налога на вмененный доход для отдельных видов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6.3 части второй Налогового кодекса Российской Федерации, Федеральным законом от 25 июня 2012 года №94-ФЗ «О внесении изменений в часть первую и вторую Налогового кодекса Российской Федерации и отдельные законодательные акты Российской Федерации» Муниципальный совета муниципального района «Волоконовский район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на территории Волоконовского района единый налог на вмененный доход для отдельных видов деятельности (далее – единый налог), порядок и сроки его у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тельщиками единого налога являются организации и индивидуальные предприниматели, осуществляющие предпринимательскую деятельность в следующих сф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азания бытов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казания услуг по ремонту, техническому обслуживанию и мойке автомототранспор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стоян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 распространения наружной рекламы с использованием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я услуг по передаче 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 применении единого налога признается вмененный доход налогоплательщика, полученный в пределах территории Волоко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налоговой базой для исчисления суммы единого налога признается величина вмененного дохода, рассчитываемая как произведение базовой доходности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азовая доходность корректируется (умножается) на коэффициенты К1 и  К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– устанавливаемый на календарный год коэффициент-дефлят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2 – корректирующий коэффициент базовой доходности, учитывающий 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 и иные особ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ля исчисления суммы единого налога в зависимости от вида  предпринимательской деятельности установить следующие значения корректирующего коэффициента – К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324"/>
        <w:gridCol w:w="144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показа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ая доходность в месяц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рующий коэффи-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316"/>
        <w:gridCol w:w="1433"/>
      </w:tblGrid>
      <w:tr>
        <w:trPr>
          <w:tblHeader w:val="true"/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бытов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окраска и пошив обув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техническое обслуживание бытовой радиоэлектронной аппаратуры бытовых машин и бытовых приборов, ремонт и изготовление металлоиздел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ча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изготовление мелкой бытовой техники( изготовление ключей, ремонт зонтов, ремонт замков, заточка и т.д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и замена дверей, оконных рам, дверных и оконных короб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и оборудование скважи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фотоателье и фото- и кинолаборатор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тосъемка населения вне павиль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еосъемка насе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черно-белых и цветных портретов (с раскраской) фотоизображе-ний на фарфоровых, фаянсовых, керамических и металлических, эмали-рованных изделиях для ритуальных услу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ь и душев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ые, обрядовые услу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-транспортных средств на платных стоя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стоянки</w:t>
            </w:r>
          </w:p>
          <w:p>
            <w:pPr>
              <w:pStyle w:val="Normal"/>
              <w:jc w:val="center"/>
              <w:rPr/>
            </w:pPr>
            <w:r>
              <w:rPr/>
              <w:t>(в квадратных метр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0 посадочных м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1 до 30 посадочных м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и более посадочных ме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торгового зала </w:t>
            </w:r>
          </w:p>
          <w:p>
            <w:pPr>
              <w:pStyle w:val="Normal"/>
              <w:jc w:val="center"/>
              <w:rPr/>
            </w:pPr>
            <w:r>
              <w:rPr/>
              <w:t>(в квадратных метр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акциз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и подакциз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ытовой техникой и оборудовани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шанными товарами (продовольст-венными и промышленными, включая подакцизные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шанными товарами (продовольст-венными и промышленными, кроме подакцизных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ами для детей (не менее 70% в общем объеме), детским, диабетическим питанием  и морожены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цтоварами, книгами, полиграфии-ческими издания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арственными средств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онная торговля (100%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енами овощных и цветочных культу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ве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 продовольственными и промышленными товарами, осуществляемая через магазины, обслуживание социально незащищенные категории населения (типа «Ветеран», «Милосердие», «Забот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гового зала</w:t>
            </w:r>
          </w:p>
          <w:p>
            <w:pPr>
              <w:pStyle w:val="Normal"/>
              <w:jc w:val="center"/>
              <w:rPr/>
            </w:pPr>
            <w:r>
              <w:rPr/>
              <w:t>(в квадратных метр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</w:t>
            </w:r>
            <w:r>
              <w:rPr>
                <w:sz w:val="22"/>
                <w:szCs w:val="22"/>
              </w:rPr>
              <w:t>которых не превышает 5 квадра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орговых м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гового зала</w:t>
            </w:r>
          </w:p>
          <w:p>
            <w:pPr>
              <w:pStyle w:val="Normal"/>
              <w:jc w:val="center"/>
              <w:rPr/>
            </w:pPr>
            <w:r>
              <w:rPr/>
              <w:t>(в квадратных метр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вольствен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акциз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ыми товар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шанными товарами (продовольствен-ными и промышленным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ами для детей (не менее 70% в общем объеме), детским, диабетическим питанием  и морожены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цтоварами, книгами, полиграфии-ческими издания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зетами и журнал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арственными средств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енами овощных и цветочных культу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ве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озная и разносная розничная 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зала обслуживания посетителей</w:t>
            </w:r>
          </w:p>
          <w:p>
            <w:pPr>
              <w:pStyle w:val="Normal"/>
              <w:jc w:val="center"/>
              <w:rPr/>
            </w:pPr>
            <w:r>
              <w:rPr/>
              <w:t>(в квадратных метр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детских каф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столо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ятельность индивидуальных предпри-нимателей и организаций общественного питания, производственные мощности которых используются для обеспечения питания студентов 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й зала обслуживания посет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-ников, включая индивидуального предприним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едназначенная для нанесения изображения (в квадратных метра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конструкций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экспонирующей поверхности (в квадратных мет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ветоизлучающей поверхности (в квадратных метр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используемых для размещения рекл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я для временного размещения и проживания  (в квадратных мет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переданных  во временное владение (или) в пользование торговых мест, объектов нестацио-нарной торговой сети,  объектов орга-низации обществен-ного пит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анного во временное владение и (или) в пользо-вание торгового места, объекта нестационарной торговой сети,  объекта организа-ции общественного питания  (в квадратных мет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бытовых услуг, розничной торговли и общественного питания установить индекс места ведения предпринимательской деятельности, корректирующий коэффициент К2 в зависимости от численности населения в следующих разме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еленный пункт с численност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 тыс.человек  до 20 тыс.человек – 0,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тыс.человек  до 5 тыс.человек – 0,1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50 человек до 1 тыс.человек – 0,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Муниципального совета муниципального района «Волоконовский район» от 24 октября 2008 года №76 «О введении единого налога на вмененный доход для отдельных видов деятельности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анное решение опубликовать в районной газете «Красный Октяб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О. Мирош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09:00Z</dcterms:created>
  <dc:creator>kapustina</dc:creator>
  <dc:description/>
  <cp:keywords/>
  <dc:language>en-US</dc:language>
  <cp:lastModifiedBy>2</cp:lastModifiedBy>
  <cp:lastPrinted>2013-10-23T15:45:00Z</cp:lastPrinted>
  <dcterms:modified xsi:type="dcterms:W3CDTF">2013-10-23T11:45:00Z</dcterms:modified>
  <cp:revision>12</cp:revision>
  <dc:subject/>
  <dc:title/>
</cp:coreProperties>
</file>