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23 октября 2013 г.                                          </w:t>
        <w:tab/>
        <w:tab/>
        <w:tab/>
        <w:tab/>
        <w:t>№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62230</wp:posOffset>
                </wp:positionV>
                <wp:extent cx="2974340" cy="797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величины корректирующих коэффициентов для расчета арендной платы за зем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62.8pt;mso-wrap-distance-left:9pt;mso-wrap-distance-right:9pt;mso-wrap-distance-top:0pt;mso-wrap-distance-bottom:0pt;margin-top:4.9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величины корректирующих коэффициентов для расчета арендной платы за зем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.11.2003 г. № 131- ФЗ «Об общих принципах организации местного самоуправления в Российской Федерации», ст.65 Земельного кодекса Российской Федерации, постановлением правительства Белгородской области от 13 июля 2009 г.      № 247-пп «Об утверждении Порядка определения размере арендной платы, а также порядка, условий и сроком внесения арендной платы за земельные участки, находящиеся в государственной собственности  Белгородской области государственная собственность на которые не разграничена», Уставом муниципального района «Волоконовский район», Муниципальный сов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личину корректирующих коэффициентов для расчета арендной платы за земельные участки, находящиеся в государственной собственности Белгородской области и земельные участки, государственная собственность на которые не разграничена по видам функционального использ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Муниципального совета муниципального района «Волоконовский район» Белгородской области от 06 ноября 2009 г. № 156 «Об утверждении корректирующих коэффициентов для расчета арендной платы за землю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в районной газете «Красный 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01.01.2014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О. Мирошнико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128270</wp:posOffset>
                </wp:positionV>
                <wp:extent cx="226504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23 ок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82.8pt;mso-wrap-distance-left:9pt;mso-wrap-distance-right:9pt;mso-wrap-distance-top:0pt;mso-wrap-distance-bottom:0pt;margin-top:10.1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Муниципального совет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23 ок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880"/>
        <w:gridCol w:w="3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ий коэффициент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среднеэтажной и многоэтажной жилой за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реднеэтажной жилой зас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оэтажной жилой застро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сар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оновка 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ое   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янки автомобильного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, садоводства и огородни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огород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торг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коновка 17,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11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л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есторана, кафе, б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коновка 17,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11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бытового обслу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технического обслуживания и ремонта транспортных средств, машин и оборудования (СТ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sz w:val="20"/>
                <w:szCs w:val="20"/>
              </w:rPr>
              <w:t>п. Волоконовка  3,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23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заправочных и газонаполнительных ста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sz w:val="20"/>
                <w:szCs w:val="20"/>
              </w:rPr>
              <w:t>п. Волоконовка  15,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100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ост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остин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фисных зданий делового и коммерческ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фисного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я кредитно-финансов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отдыха, пансионатов, кемпин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етских и спортивны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санаторного и курортного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рекреа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коновка  1,5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2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коммуналь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водоснаб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sz w:val="20"/>
                <w:szCs w:val="20"/>
              </w:rPr>
              <w:t>п. Волоконовка  1,5,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водоотве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теплоснаб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материально-технического, продовольственного снабжения, сбыта и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размещения отходов потребления /Для размещения полигонов промышленных и бытовы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железнодорожных вокзалов, автодорожных вокзалов, аэропортов, аэродромов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и объектами, находящимися в обор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 объектом, находящемся в обороте (пруд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 объектом, находящемся в обороте (обводненным карьер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бычи и разработки полезных ископаем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ых дорог  и их конструктивных эле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идротехнического соору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одземных кабельных и воздушных  </w:t>
              <w:br/>
              <w:t>линий связи и радиофикации и их охранных зон  (башни сотовой связ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sz w:val="20"/>
                <w:szCs w:val="20"/>
              </w:rPr>
              <w:t>п. Волоконовка  8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6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2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лектросетев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коновка  1,5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газ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коновка  1,5</w:t>
            </w:r>
          </w:p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ятницкое 9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Сельские населенные пункты 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объектов, предназначенных для    </w:t>
              <w:br/>
              <w:t>обеспечения обороны 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в качестве                    </w:t>
              <w:br/>
              <w:t>сельскохозяйственных угод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зданий, строений, сооружений,    </w:t>
              <w:br/>
              <w:t xml:space="preserve">используемых для производства, хранения и       </w:t>
              <w:br/>
              <w:t xml:space="preserve">первичной переработки сельскохозяйственной      </w:t>
              <w:br/>
              <w:t>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ромыш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земель промышленности, энергетики, транспорта, связи, радиовещания,             телевидения, информатики, земель для обеспечения космической  деятельности, земель обороны, безопасности и иного специаль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сельскохозяйственных угодий, предоставляемых физическим и юридическим лицам для ведения сельскохозяйствен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соответствии с постановлением правительства Белгородской области от 10.02.2006 г. № 36-пп (средняя стоимость одного центнера зерна фуражной пшеницы в предыдущем год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аренду земель, расположенных под зданиями, строениями, сооружениями, используемых для производства и хранения сельскохозяйственной продук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особленными водными объектами и ГТ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для рыбораз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8:00Z</dcterms:created>
  <dc:creator>Walery</dc:creator>
  <dc:description/>
  <cp:keywords/>
  <dc:language>en-US</dc:language>
  <cp:lastModifiedBy>2</cp:lastModifiedBy>
  <cp:lastPrinted>2013-10-23T11:31:00Z</cp:lastPrinted>
  <dcterms:modified xsi:type="dcterms:W3CDTF">2013-10-23T07:31:00Z</dcterms:modified>
  <cp:revision>68</cp:revision>
  <dc:subject/>
  <dc:title>Решение   сессии</dc:title>
</cp:coreProperties>
</file>