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января 2021 г.                                                                                                                                              № 99-01/5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ge">
                  <wp:posOffset>504825</wp:posOffset>
                </wp:positionV>
                <wp:extent cx="29756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комиссии по проведению конкурсного отбора  инициативных проектов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64.4pt;mso-wrap-distance-left:9pt;mso-wrap-distance-right:9pt;mso-wrap-distance-top:0pt;mso-wrap-distance-bottom:0pt;margin-top:39.7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здании комиссии по проведению конкурсного отбора  инициативных проектов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32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оответствии  с законом  Белгородской области от 26 декабря               2021 года «Об инициативных проектах»,  решением Муниципального совета муниципального района «Волоконовский район» от 28 января 2020 года                     № 249 «Об  утверждении порядка выдвижения, внесения, обсуждения, рассмотрения инициативных проектов, а также проведения их конкурсного отбора на территории Волоконовского района», в целях расширения  на территории Волоконовского района практики участия жителей  в решении вопросов местного значения  посредством определения  направлений  расходования  бюджетных средств:</w:t>
      </w:r>
    </w:p>
    <w:p>
      <w:pPr>
        <w:pStyle w:val="32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комиссию по проведению конкурсного отбора инициативных проектов на территории Волоконовского района (далее – комиссия) и утвердить её состав (прилагается).</w:t>
      </w:r>
    </w:p>
    <w:p>
      <w:pPr>
        <w:pStyle w:val="32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и в срок  до 18 февраля 2021 года провести оценку представляемых на рассмотрение инициативных проектов в соответствии с критериями, установленными законом  Белгородской области от 26 декабря 2020 года № 20 «Об инициативных проектах».</w:t>
      </w:r>
    </w:p>
    <w:p>
      <w:pPr>
        <w:pStyle w:val="32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8"/>
        </w:rPr>
        <w:t>Глава администрации района                                                           С.И. Бике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9 января 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-01/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ного отбора иници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а территор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782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е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 муниципального района «Волоконовский  район», председатель комиссии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ан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ия Викто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Муниципального совета Волоконов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скачё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ия Евгенье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начальник организационно-контрольного отдела администрации района, секретарь комиссии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вгень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 района по развитию сельских территорий, начальник управления сельского хозяйства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ежно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Васильевич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лен Муниципального совета Волоконовского района (по согласованию)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ь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Вячеславо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лен Муниципального совета Волоконовского района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допьян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иктор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администрации Тишанского сельского поселения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Иван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Шидловского сельского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ТОС «Новое поколение»                              п. Волоконовка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Анатолье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Голофеевского сельского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лен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Викто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Погромского сельского поселения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де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района по строительству и ЖКХ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ыж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совета Волоконовской ме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ин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Староивановского сельского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ов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ячеславович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Белгородской областной Думы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Александр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Грушевского сельского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Ивано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ТОС «Новосильский» с. Фощеватово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щ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Павл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администрации город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селок Пятницкое»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ит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Общественной палаты Волоконовского района 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сат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Ассоциации развития  органов общественного самоуправления Волоконовского района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ех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Сергее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администрации Покровского сельского поселения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Николае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Ютановского сельского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ач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рий Александрович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Белгородской областной Думы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деч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стина Артемо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района, руководитель аппарата главы администрации района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Александр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района по стратегическому развитию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лексее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Репьёвского сельского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я Владимирович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Фощеватовского сельского поселения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туш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ладими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района, начальник управления финансов и бюджетной политики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ошил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лен Муниципального совета Волоконовского района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тепл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ина Александ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Волчье-Александровского сельского    поселения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ыганк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администрации город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селок Волоконовка»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Николае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района по социальной политике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борда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а Васильев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Муниципального совета Волоконовского района (по согласованию)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леп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Николаевна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Борисовского сельского поселе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160" w:hanging="145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0:00Z</dcterms:created>
  <dc:creator>м1</dc:creator>
  <dc:description/>
  <cp:keywords/>
  <dc:language>en-US</dc:language>
  <cp:lastModifiedBy>Admin</cp:lastModifiedBy>
  <cp:lastPrinted>2021-01-28T14:00:00Z</cp:lastPrinted>
  <dcterms:modified xsi:type="dcterms:W3CDTF">2021-01-29T10:16:00Z</dcterms:modified>
  <cp:revision>32</cp:revision>
  <dc:subject/>
  <dc:title> </dc:title>
</cp:coreProperties>
</file>