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5 августа 2018 г.                                                                                                                                                 № 6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>
          <w:trHeight w:val="1666" w:hRule="atLeast"/>
        </w:trPr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чете, хранении и расходовании бланков свидетельств о государственной регистрации актов гражданского состояния</w:t>
            </w:r>
          </w:p>
        </w:tc>
      </w:tr>
    </w:tbl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существления учета, хранения, отчетности и организации использования бланков свидетельств о государственной регистрации актов гражданского состояния:</w:t>
      </w:r>
    </w:p>
    <w:p>
      <w:pPr>
        <w:pStyle w:val="Normal"/>
        <w:ind w:right="-83" w:firstLine="567"/>
        <w:jc w:val="both"/>
        <w:rPr/>
      </w:pPr>
      <w:r>
        <w:rPr>
          <w:szCs w:val="28"/>
        </w:rPr>
        <w:t>1. Назначить ответственным за учет, хранение и организацию использования бланков свидетельств о государственной регистрации актов гражданского состояния в отделе ЗАГС администрации муниципального района начальника отдела Шестухину Ирину Владимировну.</w:t>
      </w:r>
    </w:p>
    <w:p>
      <w:pPr>
        <w:pStyle w:val="Normal"/>
        <w:ind w:right="-83" w:firstLine="567"/>
        <w:jc w:val="both"/>
        <w:rPr>
          <w:szCs w:val="28"/>
        </w:rPr>
      </w:pPr>
      <w:r>
        <w:rPr>
          <w:szCs w:val="28"/>
        </w:rPr>
        <w:t>2. Утвердить Положение об учёте, хранении и расходовании бланков свидетельств о государственной регистрации актов гражданского состояния (прилагается)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3. Считать утратившим силу распоряжение главы администрации муниципального района «Волоконовский  район» от 20.07.2010 года № 523 «О порядке получения, учета, хранения и отчетности о расходовании бланков свидетельств о государственной регистрации актов гражданского состоя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b/>
        </w:rPr>
        <w:t>главы администрации района                                                       А. С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363636"/>
          <w:sz w:val="26"/>
          <w:szCs w:val="28"/>
        </w:rPr>
      </w:pPr>
      <w:r>
        <w:rPr>
          <w:b/>
          <w:bCs/>
          <w:color w:val="363636"/>
          <w:sz w:val="26"/>
          <w:szCs w:val="28"/>
        </w:rPr>
      </w:r>
    </w:p>
    <w:p>
      <w:pPr>
        <w:pStyle w:val="Normal"/>
        <w:shd w:fill="FFFFFF" w:val="clear"/>
        <w:rPr>
          <w:b/>
          <w:b/>
          <w:bCs/>
          <w:color w:val="363636"/>
          <w:szCs w:val="28"/>
        </w:rPr>
      </w:pPr>
      <w:r>
        <w:rPr>
          <w:b/>
          <w:bCs/>
          <w:color w:val="363636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-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м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района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b/>
                <w:szCs w:val="28"/>
              </w:rPr>
              <w:t>от 15 августа 2018 года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97</w:t>
            </w:r>
          </w:p>
        </w:tc>
      </w:tr>
    </w:tbl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ёте, хранении и расходовании бланков свидетельств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 государственной регистрации актов гражданского состояния</w:t>
      </w:r>
    </w:p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хранения бланков свидетельств 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Бланки свидетельств о государственной регистрации актов гражданского состояния (далее – бланки свидетельств) являются документами строгой отчётности и подлежат хранению в сейфах, несгораемых шкафах, а в случае необходимости – в специально оборудованных помещ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ерабочее время сейфы, несгораемые шкафы, специально оборудованные помещения с бланками свидетельств должны быть опечатаны.</w:t>
      </w:r>
    </w:p>
    <w:p>
      <w:pPr>
        <w:pStyle w:val="Normal"/>
        <w:jc w:val="both"/>
        <w:rPr/>
      </w:pPr>
      <w:r>
        <w:rPr>
          <w:szCs w:val="28"/>
        </w:rPr>
        <w:tab/>
        <w:t>1.2. Для обеспечения надлежащего учёта, хранения и использования бланков свидетельств в отделе ЗАГС администрации муниципального района «Волоконовский район» (далее – орган ЗАГС) назначаются должностные лица, ответственные за учёт, хранение и организацию использования бланков свидетельств (далее – ответственные лиц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смене ответственного  лица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ётся инвентаризационная комиссия и производится инвентаризация бланков свиде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ём-передача бланков свидетельств и учётной документации по ним производится в присутствии председателя инвентариз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оступ к неиспользованным бланкам свидетельств в органе ЗАГС име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ель органа ЗАГ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ветственные лиц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лжностные лица органа ЗАГС, в должностные обязанности которых входит подготовка свидетельств о регистрации актов гражданского 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жностные лица, имеющие право проверки деятельности органа ЗАГ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ёт поступления и расходования блан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.1. Заявку на изготовление бланков свидетельств ежегодно формирует управление ЗАГС Белгородской области на основании потребности органа ЗАГ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 Орган ЗАГС получает бланки свидетельств из расчёта годовой потребности в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рган ЗАГС получает бланки свидетельств в управлении ЗАГС Бел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Бланки свидетельств выдаются руководителю органа ЗАГС, либо уполномоченному им сотруднику при наличии письменной довер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ча производится по акту приёма-передачи бланков строгой отчё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олученные бланки свидетельств должны быть оприходованы в органе ЗАГС в день пол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Для учёта поступления и расходования бланков свидетельств ведутся следующие книги учё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книга учета бланков строгой отчетности (код формы 0504045, утверждена  приказом   Министерства   финансов  Российской   Федерации  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) – ведётся в органе ЗАГС  для учёта поступления бланков свидетельств в орган ЗАГС.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нига учёта выдачи бланков свидетельств (Приложение № 1) – ведётся в органе ЗАГС для учёта выдачи бланков свидетельств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 Книги учёта ведутся отдельно по каждому виду бланков свидетельст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ниги учёта должны заполняться от руки, чётким, разборчивым подчерком. Подчистки не допускаются. Каждое исправление должно быть заверено подписью лица, совершившего исправление, и печатью соответствующе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 Для учёта расходования бланков свидетельств ответственные лица ежеквартально   формируют   отчёт  о движении бланков свидетельств о регистрации актов гражданского состояния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 ЗАГС ежеквартально, не позднее 13 числа месяца, следующего за отчетным кварталом, и один раз в год, не позднее 15 января года, следующего за отчётным, представляет в управление ЗАГС Белгородской области отчёты о расходовании полученных бланков свидетельств в органе ЗАГ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Уничтожение бланков, утрата или хищение бланк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Бланки свидетельств, найденные, изношенные, испорченные при заполнении, сданные в связи с внесением изменений или исправлений в записи либо в связи с аннулированием записей актов гражданского состояния, присланные другими органами ЗАГС для выдачи заявителю, но не полученные гражданами в течение одного года, подлежат уничт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Уничтожение производится по акту аналогично порядку уничтожения дел</w:t>
      </w:r>
      <w:r>
        <w:rPr>
          <w:spacing w:val="2"/>
          <w:szCs w:val="28"/>
        </w:rPr>
        <w:t xml:space="preserve"> временного (до 10 лет включительно) хранения по истечении сроков их хран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о каждому случаю утери или хищения бланков свиде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ся незамедлительное направление сообщения в управление ЗАГС Белгородской области, с указанием видов, серий и номеров утерянных или похищенных блан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ся служебная проверка с целью установления лиц, виновных в утрате блан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обеспечивается направление сообщения в органы внутренних дел для принятия мер к розыску блан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обходимых случаях в отношении лиц, виновных в утрате бланков свидетельств, материалы должны быть переданы в следственные орг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83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1815</wp:posOffset>
                </wp:positionV>
                <wp:extent cx="29292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к Положению об учёте, хранении и расходовании бланков свидетельс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государственной регистрации актов граждан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12.7pt;mso-wrap-distance-left:9pt;mso-wrap-distance-right:0pt;mso-wrap-distance-top:0pt;mso-wrap-distance-bottom:0pt;margin-top:43.45pt;mso-position-vertical-relative:page;margin-left:4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/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Положению об учёте, хранении и расходовании бланков свидетельств 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государственной регистраци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104140</wp:posOffset>
                </wp:positionV>
                <wp:extent cx="450215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2.4pt;mso-wrap-distance-left:9.05pt;mso-wrap-distance-right:9.05pt;mso-wrap-distance-top:0pt;mso-wrap-distance-bottom:0pt;margin-top:8.2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right="-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нига учёта выдачи бланков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>свидетельств</w:t>
      </w:r>
      <w:r>
        <w:rPr>
          <w:szCs w:val="28"/>
        </w:rPr>
        <w:t xml:space="preserve"> </w:t>
      </w:r>
      <w:r>
        <w:rPr>
          <w:b/>
          <w:szCs w:val="28"/>
        </w:rPr>
        <w:t>о</w:t>
      </w:r>
      <w:r>
        <w:rPr>
          <w:szCs w:val="28"/>
        </w:rPr>
        <w:t xml:space="preserve"> 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указывается наименование бланков свидетельств)</w:t>
      </w:r>
    </w:p>
    <w:p>
      <w:pPr>
        <w:pStyle w:val="Normal"/>
        <w:ind w:right="-8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32"/>
        <w:gridCol w:w="3219"/>
        <w:gridCol w:w="3079"/>
        <w:gridCol w:w="445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, № свиде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лица (лиц), 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которое составлено свидетельст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акта гражданского состояния, первичное или повторное свидетельств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подпись лица, получившего свидетельство или наименование органа, в который свидетельство направле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-71120</wp:posOffset>
                </wp:positionV>
                <wp:extent cx="45021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2.4pt;mso-wrap-distance-left:9.05pt;mso-wrap-distance-right:9.05pt;mso-wrap-distance-top:0pt;mso-wrap-distance-bottom:0pt;margin-top:-5.6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929255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к Положению об учёте, хранении и расходовании бланков свидетельс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государственной регистрации актов граждан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12.7pt;mso-wrap-distance-left:9pt;mso-wrap-distance-right:0pt;mso-wrap-distance-top:0pt;mso-wrap-distance-bottom:0pt;margin-top:33.05pt;mso-position-vertical-relative:page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/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Положению об учёте, хранении и расходовании бланков свидетельств 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государственной регистраци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83" w:hanging="0"/>
        <w:jc w:val="center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color w:val="FF0000"/>
          <w:sz w:val="2"/>
          <w:szCs w:val="28"/>
        </w:rPr>
        <w:t xml:space="preserve"> </w:t>
      </w:r>
      <w:r>
        <w:rPr>
          <w:b/>
          <w:color w:val="FF0000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тчёт о движении бланков свидетельств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егистрации актов гражданского состояния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за</w:t>
      </w:r>
      <w:r>
        <w:rPr>
          <w:szCs w:val="28"/>
        </w:rPr>
        <w:t xml:space="preserve"> _________________</w:t>
      </w:r>
      <w:r>
        <w:rPr>
          <w:b/>
          <w:szCs w:val="28"/>
        </w:rPr>
        <w:t>квартал (год)</w:t>
      </w:r>
    </w:p>
    <w:p>
      <w:pPr>
        <w:pStyle w:val="Normal"/>
        <w:ind w:right="-83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8"/>
        <w:gridCol w:w="1310"/>
        <w:gridCol w:w="1065"/>
        <w:gridCol w:w="1065"/>
        <w:gridCol w:w="1070"/>
        <w:gridCol w:w="806"/>
        <w:gridCol w:w="876"/>
        <w:gridCol w:w="1328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Наимено-вание бланков свиде-тельст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статок бланков на начало отчётного пери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Получено бланков за отчётный период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Израсходовано бланков за отчётный пери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статок бланков на конец отчётного периода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ыдано первич-ных свиде-тель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ыдано повтор-ных свиде-тель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Подле-жит уничто-ж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Уте-ряно и похи-щ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сего израс-ходо-вано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заклю-чении бра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растор-жении бра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б усы-новлении (удоче-рен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б уста-новлении отцов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перемене име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О смер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3" w:hanging="0"/>
        <w:rPr>
          <w:szCs w:val="28"/>
        </w:rPr>
      </w:pPr>
      <w:r>
        <w:rPr>
          <w:szCs w:val="28"/>
        </w:rPr>
        <w:t>Исполнитель_______________________________________________________</w:t>
      </w:r>
    </w:p>
    <w:p>
      <w:pPr>
        <w:pStyle w:val="Normal"/>
        <w:ind w:right="-83"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 w:val="20"/>
        </w:rPr>
        <w:t xml:space="preserve">             </w:t>
      </w: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ind w:right="-83" w:hanging="0"/>
        <w:jc w:val="right"/>
        <w:rPr>
          <w:sz w:val="20"/>
        </w:rPr>
      </w:pPr>
      <w:r>
        <w:rPr>
          <w:szCs w:val="28"/>
        </w:rPr>
        <w:t>«_____»______________г.</w:t>
      </w:r>
      <w:r>
        <w:rPr>
          <w:sz w:val="20"/>
        </w:rPr>
        <w:t xml:space="preserve">                               </w:t>
      </w:r>
    </w:p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  <w:t>----------------------------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а граф 4 и 5 должна соответствовать данным книги учёта выдачи бланков свидетельств;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омера подлежащих уничтожению бланков свидетельств вырезаются из бланков свидетельств и наклеиваются в графу 6 отчёта с указанием причин, по которым данные бланки свидетельств подлежат уничтожению</w:t>
      </w:r>
      <w:r>
        <w:rPr>
          <w:sz w:val="24"/>
          <w:szCs w:val="24"/>
        </w:rPr>
        <w:t>;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>- графа 8 равна сумме граф 4-7;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- графа 9 равна разнице между суммой граф 2, 3 и графой 8.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05:00Z</dcterms:created>
  <dc:creator>Наталья</dc:creator>
  <dc:description/>
  <cp:keywords/>
  <dc:language>en-US</dc:language>
  <cp:lastModifiedBy>Admin</cp:lastModifiedBy>
  <cp:lastPrinted>2018-08-17T08:30:00Z</cp:lastPrinted>
  <dcterms:modified xsi:type="dcterms:W3CDTF">2018-08-17T04:30:00Z</dcterms:modified>
  <cp:revision>25</cp:revision>
  <dc:subject/>
  <dc:title> </dc:title>
</cp:coreProperties>
</file>