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/>
      </w:pPr>
      <w:r>
        <w:rPr/>
        <w:t>( с изменениям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От 20 сентября 2010 года                                                                               № 458</w:t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480"/>
        <w:rPr>
          <w:sz w:val="18"/>
        </w:rPr>
      </w:pPr>
      <w:r>
        <w:rPr>
          <w:rFonts w:cs="Arial" w:ascii="Arial" w:hAnsi="Arial"/>
          <w:sz w:val="18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4040</wp:posOffset>
                </wp:positionH>
                <wp:positionV relativeFrom="paragraph">
                  <wp:posOffset>57150</wp:posOffset>
                </wp:positionV>
                <wp:extent cx="328866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комиссии по соблюдению требований к служебному поведению муниципальных служащих и урегулированию конфликта интересов в органах исполнительной власти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96.6pt;mso-wrap-distance-left:9pt;mso-wrap-distance-right:9pt;mso-wrap-distance-top:0pt;mso-wrap-distance-bottom:0pt;margin-top:4.5pt;mso-position-vertical-relative:text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комиссии по соблюдению требований к служебному поведению муниципальных служащих и урегулированию конфликта интересов в органах исполнительной власти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 соответствии с Федеральным законом от 02.03.2007 г. № 25-ФЗ «О муниципальной службе в Российской Федерации», Указом Президента Российской Федерации от 1 июля 2010 года № 821 «</w:t>
      </w:r>
      <w:r>
        <w:rPr>
          <w:bCs/>
          <w:sz w:val="28"/>
          <w:szCs w:val="28"/>
        </w:rPr>
        <w:t xml:space="preserve">О комиссиях по соблюдению требований к служебному поведению федеральных государственных служащих и урегулированию конфликта интересов», в целях обеспечения требований к служебному поведению муниципальных служащих и  урегулирования конфликта интересов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 Утвердить Положение о комиссии </w:t>
      </w:r>
      <w:r>
        <w:rPr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органах исполнительной власти Волоконовского района (прилагается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тделу муниципальной службы, кадров и контроля администрации района (Алексеева И.С.) разработать и утвердить порядок работы и состав комиссии по соблюдению требований к служебному поведению муниципальных служащих и урегулированию конфликта интересов в органах исполнительной власти Волоконовского района в срок до 1 октября 2010 года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3. Предложить профсоюзным организациям, образовательным учреждениям среднего и дополнительного профессионального образования содействовать работе комиссии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4. Считать утратившим силу постановление главы администрации района от 8 апреля 2009 года № 239 «Об утверждении Положения и состава комиссии по соблюдению требований к служебному поведению муниципальных служащих и урегулированию конфликтов интересов в органах местного самоуправления</w:t>
      </w:r>
      <w:r>
        <w:rPr>
          <w:bCs/>
          <w:szCs w:val="28"/>
        </w:rPr>
        <w:t xml:space="preserve"> Волоконовского района»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руководителя аппарата главы администрации района Цыганкову С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</w:t>
        <w:tab/>
        <w:tab/>
        <w:tab/>
        <w:tab/>
        <w:tab/>
        <w:t>А. Шенц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89705</wp:posOffset>
                </wp:positionH>
                <wp:positionV relativeFrom="paragraph">
                  <wp:posOffset>40005</wp:posOffset>
                </wp:positionV>
                <wp:extent cx="316484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м главы администрации района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т 20 сентября 2010 г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80.5pt;mso-wrap-distance-left:9pt;mso-wrap-distance-right:9pt;mso-wrap-distance-top:0pt;mso-wrap-distance-bottom:0pt;margin-top:3.15pt;mso-position-vertical-relative:text;margin-left:314.15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ConsNormal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м главы администрации района</w:t>
                      </w:r>
                    </w:p>
                    <w:p>
                      <w:pPr>
                        <w:pStyle w:val="ConsNormal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т 20 сентября 2010 г.</w:t>
                      </w:r>
                    </w:p>
                    <w:p>
                      <w:pPr>
                        <w:pStyle w:val="ConsNormal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органах исполнительной власти Волоко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bCs/>
          <w:sz w:val="28"/>
          <w:szCs w:val="28"/>
        </w:rPr>
        <w:t>в органах исполнительной власти Волоконовского района</w:t>
      </w:r>
      <w:r>
        <w:rPr>
          <w:sz w:val="28"/>
          <w:szCs w:val="28"/>
        </w:rPr>
        <w:t xml:space="preserve"> (далее - комиссия).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Уставом Белгородской области, постановлениями и распоряжениями Губернатора и правительства области, нормативными правовыми актами главы администрации Волоконовского района, а также настоящим Положением.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 xml:space="preserve">3. Основной задачей комиссии является содействие органам исполнительной власти района: 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района (далее - муниципальными служащими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, законами области, правовыми актами Губернатора и правительства области, правовыми актами главы администрации Волоконовского района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органах исполнительной власти района мер по предупреждению коррупции.</w:t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района (далее – должности муниципальной службы) в органах исполнительной власти района.</w:t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5. Вопросы, связанные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органах исполнительной власти района, рассматриваются комиссией по соблюдению требований к служебному поведению муниципальных служащих и урегулированию конфликта интересов органа исполнительной власти района. Порядок формирования и деятельности комиссии, а также ее состав определяется руководителем органа исполнительной власти района в соответствии с настоящим Положением.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6. Комиссия образуется распоряжением главы администрации района. Указанным актом утверждается состав комиссии и порядок ее работы.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й руководителем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7. В состав комиссии входят: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а) заместитель главы администрации района, должностное лицо кадровой службы органа исполнительной власти района, ответственное за работу по профилактике коррупционных и иных правонарушений (секретарь комиссии), муниципальные служащие из правового отдела;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б) представитель образовательных учреждений средн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8. Глава администрации района может принять решение о включении в состав комиссии: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а) представителя общественного совета, образованного при администрации района в соответствии со статьей 18 закона Белгородской области от 21 июля 2008 года № 226 «Об общественной палате Белгородской области»;</w:t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профсоюзной организации, действующей в установленном порядке в органе исполнительной власти района.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9.</w:t>
        <w:tab/>
        <w:t>Лица, указанные в подпунктах «б» пункта 7 и в пункте 8</w:t>
        <w:br/>
        <w:t>настоящего Положения, включаются в состав комиссии в установленном порядке по согласованию с образовательными учреждениями среднего и дополнительного профессионального образования, с общественным советом, с профсоюзной организацией, действующей в установленном порядке в органе исполнительной власти района, на основании запроса руководителя органа исполнительной власти района. Согласование осуществляется в 10-дневный срок со дня получения запроса.</w:t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Число членов комиссии, не замещающих должности</w:t>
        <w:br/>
        <w:t>муниципальной службы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11.</w:t>
        <w:tab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12.</w:t>
        <w:tab/>
        <w:t>В заседаниях комиссии с правом совещательного голоса</w:t>
        <w:br/>
        <w:t>участвуют: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а)</w:t>
        <w:tab/>
        <w:t>непосредственный руководитель органа исполнительной власти район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 замещающих в органе исполнительной власти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б)</w:t>
        <w:tab/>
        <w:t>другие муниципальные служащие, замещающие должности муниципальной службы в органе исполнительной власти района; специалисты, которые могут дать пояснения по вопросам муниципальной службы и вопросам, рассматриваемых комиссией; должностные лица других муниципальных органов района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13.</w:t>
        <w:tab/>
        <w:t>Заседание комиссии считается правомочным, если на нем</w:t>
        <w:br/>
        <w:t>присутствует не менее двух третей от общего числа членов комиссии.</w:t>
        <w:br/>
        <w:t>Проведение заседаний с участием только членов комиссии, замещающих должности муниципальной службы в органе исполнительной власти района, недопустимо.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14.</w:t>
        <w:tab/>
        <w:t>При возникновении прямой или косвенной личной</w:t>
        <w:br/>
        <w:t>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15.</w:t>
        <w:tab/>
        <w:t>Основаниями для проведения заседания комиссии являются: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а)</w:t>
        <w:tab/>
        <w:t xml:space="preserve">представление руководителем органа исполнительной власти района,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района, и муниципальными служащими района, и соблюдения муниципальными служащими района требований к служебному поведению, утвержденным распоряжением главы администрации района от 25 марта 2010 года № 199 «О проверке достоверности и полноты сведений и соблюдения требований к служебному поведению», материалов проверки, свидетельствующих: 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о представлении муниципальными служащим недостоверных или неполных сведений, предусмотренных подпунктом «а» пункта I названного Положения;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  <w:highlight w:val="yellow"/>
        </w:rPr>
        <w:t>о несоблюдении муниципальными служащими требований к служебному</w:t>
      </w:r>
      <w:r>
        <w:rPr>
          <w:sz w:val="28"/>
          <w:szCs w:val="28"/>
        </w:rPr>
        <w:t xml:space="preserve"> поведению и (или) требований об урегулировании конфликта интересов;</w:t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бращение гражданина, замещавшего в органе исполнительной власти района должность муниципальной службы, включенную в перечень должностей, утвержденный нормативным правовым актом главы администрации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 района (форма прилагается);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в) представление руководителя органа исполнительной власти района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государственном органе области мер по предупреждению коррупции.</w:t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ри поступлении к нему в порядке, предусмотренном распоряжением главы администрации района, информации, содержащей основания для проведения заседания комиссии: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а)</w:t>
        <w:tab/>
        <w:t>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рганизует ознакомление муниципального служащего, в</w:t>
        <w:br/>
        <w:t>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органа исполнительной власти райо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в)</w:t>
        <w:tab/>
        <w:t>рассматривает ходатайства о приглашении на заседание комиссии лиц, указанных в подпункте «б»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18.</w:t>
        <w:tab/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19.</w:t>
        <w:tab/>
        <w:t>На заседании комиссии заслушиваются пояснения</w:t>
        <w:br/>
        <w:t>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абзаце втором подпункта «а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района, и муниципальными служащими района, и соблюдения муниципальными служащими района требований к служебному поведению, утвержденного распоряжением главы администрации района от 25 марта 2010 года № 199 «О проверке достоверности и полноты сведений и соблюдения требований к служебному поведению», являются достоверными и полными;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б)</w:t>
        <w:tab/>
        <w:t>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таком случае комиссия рекомендует руководителю органа исполнительной власти района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По итогам рассмотрения вопроса, указанного в абзаце третьем</w:t>
        <w:br/>
        <w:t>подпункта «а» пункта 15 настоящего Положения, комиссия принимает</w:t>
        <w:br/>
        <w:t>одно из следующих решений: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а)</w:t>
        <w:tab/>
        <w:t>установить, что муниципальный служащий соблюдал требования к служебному поведению и (или) требования об урегулировании конфликта</w:t>
        <w:br/>
        <w:t>интересов;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б)</w:t>
        <w:tab/>
      </w:r>
      <w:r>
        <w:rPr>
          <w:sz w:val="28"/>
          <w:szCs w:val="28"/>
          <w:highlight w:val="yellow"/>
        </w:rPr>
        <w:t>установить, что муниципальный служащий не соблюдал требования к служебному поведению</w:t>
      </w:r>
      <w:r>
        <w:rPr>
          <w:sz w:val="28"/>
          <w:szCs w:val="28"/>
        </w:rPr>
        <w:t xml:space="preserve"> и (или) требования об урегулировании конфликта интересов. В этом случае комиссия рекомендует руководителю органа исполнительной власти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23.</w:t>
        <w:tab/>
        <w:t>По итогам рассмотрения вопроса, указанного в абзаце втором</w:t>
        <w:br/>
        <w:t>подпункта «б» пункта 15 настоящего Положения, комиссия принимает</w:t>
        <w:br/>
        <w:t>одно из следующих решений: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а)</w:t>
        <w:tab/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й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б)</w:t>
        <w:tab/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24.</w:t>
        <w:tab/>
        <w:t>По итогам рассмотрения вопроса, указанного в абзаце третьем подпункта «б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а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б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в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исполнительной власти района,    применить    к    муниципальному служащему конкретную меру ответственности.</w:t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 По итогам рассмотрения вопросов, предусмотренных подпунктами «а» и «б» пункта 15 настоящего Положения, при наличии к тому оснований комиссия может принять иное, чем предусмотрено пунктами 21 - 24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26. По итогам рассмотрения вопроса, предусмотренного подпунктом «в» пункта 15 настоящего Положения, комиссия принимает соответствующее решение.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27. Для исполнения решений комиссии могут быть подготовлены проекты распоряжений (приказов) органа исполнительной власти района, решений или поручений руководителя органа исполнительной власти района, которые в установленном порядке представляются на рассмотрение руководителя органа исполнительной власти района.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28. Решения комиссии по вопросам, указанным в пункте 15</w:t>
        <w:br/>
        <w:t>настоящего Положения, принимаются тайным голосованием (если</w:t>
        <w:br/>
        <w:t>комиссия не примет иное решение) простым большинством голосов</w:t>
        <w:br/>
        <w:t>присутствующих на заседании членов комиссии.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29.</w:t>
        <w:tab/>
        <w:t>Решения комиссии оформляются протоколами, которые</w:t>
        <w:br/>
        <w:t>подписывают члены комиссии, принимавшие участие в ее заседании.</w:t>
        <w:br/>
        <w:t>Решения комиссии, за исключением решения, принимаемого по итогам рассмотрения вопроса, указанного в абзаце втором подпункта «б» пункта 16 настоящего Положения, для руководителя муниципального органа района, носят рекомендательный характер. Решение, принимаемое по итогам рассмотрения вопроса, указанного в абзаце втором подпункта «б» пункта 15 настоящего Положения, носит обязательный характер.</w:t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В протоколе заседания комиссии указываются: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п, присутствующих на заседании;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о) формулировка каждого из рассматриваемых на заседании комиссии вопросов с указанием фамилии, имени, отчества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в)</w:t>
        <w:tab/>
        <w:t>предъявляемые к муниципальному служащему претензии,</w:t>
        <w:br/>
        <w:t>материалы, на которых они основываются;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г)</w:t>
        <w:tab/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д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е)</w:t>
        <w:tab/>
        <w:t>источник информации, содержащей основания для проведения</w:t>
        <w:br/>
        <w:t>заседания комиссии, дата поступления информации в орган исполнительной власти района;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32. Копии протокола заседания комиссии в 3-дневный срок со дня заседания направляются руководителю органа исполнительной власти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33.</w:t>
        <w:tab/>
        <w:t>Руководитель органа исполнительной власти района обязан</w:t>
        <w:br/>
        <w:t>рассмотреть протокол заседания комиссии и вправе учесть в пределах</w:t>
        <w:br/>
        <w:t>своей компетенции содержащиеся в нем рекомендации при принятии</w:t>
        <w:br/>
        <w:t>решения о применении к муниципальному служащему мер ответственности,   предусмотренных   нормативными   правовыми  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исполнительной власти района в письменной форме уведомляет комиссию в месячный срок со дня поступления к нему протокола заседания комиссии. Решение руководителя органа исполнительной власти района оглашается на ближайшем заседании комиссии и принимается к сведению без обсуждения,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34.</w:t>
        <w:tab/>
        <w:t>В случае установления комиссией признаков дисциплинарного</w:t>
        <w:br/>
        <w:t>проступка в действиях (бездействии) муниципального служащего информация об этом представляется руководителю органа исполнительной власти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35.</w:t>
        <w:tab/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я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 комиссии  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кадровой службы органа исполнительной власти района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20160</wp:posOffset>
                </wp:positionH>
                <wp:positionV relativeFrom="paragraph">
                  <wp:posOffset>149225</wp:posOffset>
                </wp:positionV>
                <wp:extent cx="2965450" cy="1431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Положению о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 соблюдению требований к служебному поведению муниципальных служащих и урегулированию конфликта интересов в органах исполнительной в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112.7pt;mso-wrap-distance-left:9pt;mso-wrap-distance-right:9pt;mso-wrap-distance-top:0pt;mso-wrap-distance-bottom:0pt;margin-top:11.75pt;mso-position-vertical-relative:text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 Положению о 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 соблюдению требований к служебному поведению муниципальных служащих и урегулированию конфликта интересов в органах исполнительной в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повая форма обращения граждани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мещавшего в органе исполнительной власти района, </w:t>
      </w:r>
    </w:p>
    <w:p>
      <w:pPr>
        <w:pStyle w:val="Normal"/>
        <w:jc w:val="center"/>
        <w:rPr/>
      </w:pPr>
      <w:r>
        <w:rPr>
          <w:b/>
          <w:szCs w:val="28"/>
        </w:rPr>
        <w:t>должность муниципальной службы, включенную в перечень должностей, утвержденный нормативным правовым актом главы администрации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регистрации в журна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регистрации в журна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>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>от 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ab/>
        <w:tab/>
        <w:tab/>
      </w:r>
      <w:r>
        <w:rPr>
          <w:sz w:val="20"/>
          <w:szCs w:val="20"/>
        </w:rPr>
        <w:t>(Ф.И.О.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>проживающего по адресу: 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контактные телефоны: 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щ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Я, ________________________________________________, уволенный из 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 «____»___________20____г.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наименование органа исполнительной власти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олжности муниципальной службы Волоконовского рай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щавшейся в _____________________________________________________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_______________________________________ от «______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ак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 20___ года № ________, прошу дать согласие 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мещение должности в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указывается нужное: коммерческой/некоммерческо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полнение работы на условиях гражданско-правового договора в _________________________________________________ организации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(указывается нужное: коммерческой/некоммерческо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менование 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ужное: работодателя/заказчика/подрядчи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ное: ____________________________________________________________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кращенное (при наличии): 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рес организ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чтовый: __________________________________________________________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ридический 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тактные данные организации (телефон, факс, адрес электронной почты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начала работы: 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 выполнения работы: 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щаемая должность с указанием структурного подразде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ые направления поручаемой работы: 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 замещении должности муниципальной службы Волоконовского района в должностные (служебные) обязанности входили следующие функции по государственному управлению организаци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»______________ 20___г.</w:t>
        <w:tab/>
        <w:t>_______________________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>(расшифровка подписи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ложение: копии должностной инструкции, трудового договора, гражданско-правового договора, приказа о приеме на работу, иных документов, имеющих отношению к обращению, заверенные организацией (по усмотрению гражданин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7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16:00Z</dcterms:created>
  <dc:creator>tolstoj</dc:creator>
  <dc:description/>
  <cp:keywords/>
  <dc:language>en-US</dc:language>
  <cp:lastModifiedBy>Admin</cp:lastModifiedBy>
  <cp:lastPrinted>2011-02-18T08:29:00Z</cp:lastPrinted>
  <dcterms:modified xsi:type="dcterms:W3CDTF">2014-08-21T12:47:00Z</dcterms:modified>
  <cp:revision>6</cp:revision>
  <dc:subject/>
  <dc:title>   ПРОЕКТ</dc:title>
</cp:coreProperties>
</file>