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седание комиссии от 15 октября 201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октября 2014 года состоялось заседание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комиссии была рассмотрена письменная информация, представленной отделением надзорной деятельности Волоконовского района, касающейся не соблюдения муниципальным служащим требований к служебному по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заседания Комиссии принято решение о том, что муниципальный служащий не соблюдал требования к служебному поведению и рекомендовать руководителю указать муниципальному служащему на недопустимость нарушения требований к служебному поведению. 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style1"/>
    <w:basedOn w:val="Style13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14"/>
      <w:szCs w:val="14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2">
    <w:name w:val="Обычный (веб)2"/>
    <w:basedOn w:val="Normal"/>
    <w:qFormat/>
    <w:pPr>
      <w:spacing w:lineRule="atLeast" w:line="243" w:before="0" w:after="81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5:00Z</dcterms:created>
  <dc:creator>Кадры</dc:creator>
  <dc:description/>
  <cp:keywords/>
  <dc:language>en-US</dc:language>
  <cp:lastModifiedBy>Кадры</cp:lastModifiedBy>
  <cp:lastPrinted>2016-06-24T09:54:00Z</cp:lastPrinted>
  <dcterms:modified xsi:type="dcterms:W3CDTF">2017-11-14T12:19:00Z</dcterms:modified>
  <cp:revision>3</cp:revision>
  <dc:subject/>
  <dc:title> Во исполнение Рекомендаций по совершенствованию системы оплаты труда на основании оценки результативности профессиональной служебной деятельности муниципальных служащих Белгородской области, данных заместителем губернатора области – руководителем аппара</dc:title>
</cp:coreProperties>
</file>