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едание комиссии от 30 мая 2013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мая 2013 года состоялось заседание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были рассмотрены обращения граждан, замещавших должности муниципальной службы района, о даче согласия на заключение трудовых до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заседания Комиссии принято решение о даче согласия на заключение трудовых договоров с гражданами, замещавшими должности муниципальной службы района. 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style1"/>
    <w:basedOn w:val="Style13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4"/>
      <w:szCs w:val="1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2">
    <w:name w:val="Обычный (веб)2"/>
    <w:basedOn w:val="Normal"/>
    <w:qFormat/>
    <w:pPr>
      <w:spacing w:lineRule="atLeast" w:line="243" w:before="0" w:after="81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9:00Z</dcterms:created>
  <dc:creator>Кадры</dc:creator>
  <dc:description/>
  <cp:keywords/>
  <dc:language>en-US</dc:language>
  <cp:lastModifiedBy>Кадры</cp:lastModifiedBy>
  <cp:lastPrinted>2016-06-24T09:54:00Z</cp:lastPrinted>
  <dcterms:modified xsi:type="dcterms:W3CDTF">2017-11-14T12:13:00Z</dcterms:modified>
  <cp:revision>9</cp:revision>
  <dc:subject/>
  <dc:title> Во исполнение Рекомендаций по совершенствованию системы оплаты труда на основании оценки результативности профессиональной служебной деятельности муниципальных служащих Белгородской области, данных заместителем губернатора области – руководителем аппара</dc:title>
</cp:coreProperties>
</file>