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главы администрации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Волоконовский район»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гнутых значениях региональных показателей эффективности деятельности органов местного самоуправления за 2016 год и планируемых значениях на 3-летний период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9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4"/>
        <w:tabs>
          <w:tab w:val="clear" w:pos="709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деятельности органов местного самоуправления муниципального района «Волоконовский район» определены с учетом Стратегии социально-экономического развития Белгородской области, Стратегии социально-экономического развития Волоконовского района на период до 2025 года, а также Концепции создания Белгородской интеллектуально-инновационной системы и Стратегии «Формирование регионального солидарного общества» на 2011-2025 годы. 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уровня социально-экономического развития района на краткосрочный период определяют Программа социально-экономического развития района на 2012-2017 годы, утвержденная решением Муниципального совета Волоконовского района от 27 ноября 2014 года № 104 и прогноз социально-экономического развития района на 2015-2017 годы. Ежегодный доклад главы администрации Волоконовского района о достигнутых значениях региональных показателей эффективности деятельности органов местного самоуправления за 2016 год и их планируемых значениях на 3-летний период (далее - Доклад), подготовлен в целях реализации Федерального закона от 06.10.2003 № 131-ФЗ «Об общих принципах организации местного самоуправления в Российской Федерации»  и постановления губернатора Белгородской области от 23 ноября 2015 года № 122 «О региональном мониторинге и оценке достигнутых значений показателей работы органов  местного самоуправления муниципальных районов и городских округов, городских и сельских поселений, органов управления сельских территорий Старооскольского округа и территориальных администраций Губкинского городского округа по основным социально-экономическим направлениям деятельности».  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представляет собой анализ показателей эффективности деятельности органов местного самоуправления муниципального района «Волоконовский район» в динамике за 2013-2016 годы и их планируемых значениях на 3-летний период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сходных данных использовались статистические данные, отчеты подразделений и подведомственных структур администрации Волоконовского район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рганов местного самоуправления района является создание условий для формирования эффективной экономики района и его поселений, способной обеспечить последовательное повышение уровня и качества жизни населения, развитие промышленного и аграрного комплексов, социальной сферы, инженерной и транспортной инфраструктур и значительное увеличение доходной части местных бюджетов муниципального района и сельских поселени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й потенциал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коновский район образован 30 июля 1928 года. Он расположен в юго-восточной части Белгородской области, на севере граничит с Новооскольским районом, на востоке - с Красногвардейским, на юге - с Валуйским, на юго-западе - с государством Украина и на северо-западе - с Шебекинским районом Белгородской области (рис. 1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является поселок Волоконовка, расположенный от областного центра в 120 км и в 715 км от Москвы. Район пересекают 2 автомагистрали: федерального и областного значения, железнодорожная магистраль федерального значения. Поселок Волоконовка имеет сообщение со всеми населенными пунктами района. Общая площадь района 1287 кв. км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1. Карта – схема муниципального образования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олоконовский район»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3375" cy="453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82 населенных пункта, на их основе сформировано 14 муниципальных образований, в том числе 12 сельских поселений.</w:t>
      </w:r>
    </w:p>
    <w:p>
      <w:pPr>
        <w:pStyle w:val="Style17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по состоянию на 01.01.2017 года уменьшилась в сравнении с прошлым годом на 488 человек и составила 30 648 челове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«Экономическое развитие»</w:t>
      </w:r>
    </w:p>
    <w:p>
      <w:pPr>
        <w:pStyle w:val="Heading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район сельскохозяйственный, доля обрабатываемой пашни в общей площади пашни муниципального образования составляет 98,3%. Стоимость валовой продукции сельского хозяйства, произведенной во всех категориях хозяйств составила в 2016 году около 23 миллиардов рублей, или 299,1 тысяч рублей на 1 гектар пашни. Это в 2 раза больше, чем в среднем по области, за счёт интенсивного развития животноводства.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«Дошкольное образование»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дошкольное образование района представляет собой систему, состоящую из 13 дошкольных учреждений, 5-ти общеобразовательных учреждений, имеющих в структуре дошкольные группы, 1 группа кратковременного пребывания по дошкольному образованию на базе общеобразовательных школ, 4 группы на базе дошкольных учреждений, семейной группы. Все муниципальные дошкольные образовательные учреждения имеют лицензии на ведение образовательной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х образовательных учреждениях Волоконовского района функционирует 51 группа, в том числе 1 логопедическая группа, 4 группы кратковременного пребыв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1 ребенок в возрасте от 3 до 7 лет получает дошкольную образовательную услугу и услугу по их содержанию в муниципальных дошкольных образовательных учреждениях, что составляет 63,33% от всех детей в этой возрастной категории, из них доля детей в возрасте от 1 до 7 лет, получающих дошкольную образовательную услугу, составила 49,25%. 178 малышей в возрасте от 0 до 3 лет охвачены программами поддержки раннего развития, их доля от общего количества детей в возрасте от 0 до 3 лет, составляет – 13,27%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ние в районе можно характеризовать как стабильно развивающееся. Система дошкольного образования Волоконовского района решает вопросы обеспечения государственных гарантий доступности дошкольного образования и способствует выполнению социального заказа обще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bidi w:val="1"/>
        <w:ind w:left="0" w:right="0" w:hanging="104"/>
        <w:jc w:val="center"/>
        <w:rPr>
          <w:b/>
          <w:b/>
          <w:szCs w:val="28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szCs w:val="28"/>
        </w:rPr>
        <w:t>Общее и дополнительное образование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образовательных услуг, предоставляемых в муниципальной системе образования, обеспечивается за счет расширения и оптимизации сети образовательных учреждений, рационального распределения контингента обучающихся и воспитанников, подбора и расстановки кадров соответствующей квалификации, повышения качества предоставляемых образовательными учреждениями образовательных услуг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района представляет собой сеть образовательных учреждений (16 общеобразовательных учреждений, 6 учреждения дополнительного образования детей), обеспечивающих доступность образовательных услуг, максимальное использование образовательных ресурсов для достижения необходимого качества образования в районе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района в 2016 году осуществляли образовательную деятельность 285 учителей, из них 26 человек имели стаж педагогической деятельности до 5 лет, что составляет 9,12 %. За 2015 год значение этого показателя равнялось 8,65 %. Увеличение показателя обусловлено ростом количества молодых специалистов, пришедших на работу в общеобразовательные учреждения района после окончания учебных заведений. В течение 2016 года в наш район прибыло 11 молодых специалистов. Для привлечения молодых учителей в 2017 году планируется реализация проекта «Создание и внедрение системы мер по привлечению молодых специалистов для работы в образовательных организациях Волоконовского района», который рассчитан на период с 2016 по 2018 годы. Целью проекта является привлечение ежегодно не менее 5 молодых специалистов для работы в образовательных учреждениях район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в общеобразовательных школах района обучалось 2979 учащихся, в учебно-консультационной группе на базе МБОУ «Волоконовская СОШ №1» - 8 учащихся. Всего педагогических работников в общеобразовательных школах – 300 человек. В связи с этим, численность обучающихся муниципальных образовательных организаций в расчете на 1 педагогического работника, реализующего программы общего образования составляет 9,97 человек. В сравнении с 2015 годом произошло увеличение показателя за счет уменьшения количества педагогических работников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лимпиадах и конкурсах различного уровня задействованы 2176 учащихся. Удельный вес численности обучающихся по программам общего образования, участвующих в олимпиадах и конкурсах различного уровня равен 73,17%.  Значение показателя увеличилось в сравнении с прошлым годом за счет увеличения численности обучающихся, участвующих в олимпиадах и конкурсах различного уровн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учреждений дополнительного образования Волоконовского района представлена МБУ ДО «Центр Детского творчества», МБУ ДО «Детско-юношеская спортивная школа», МБУ ДО «Детско-юношеская спортивная школа» п. Пятницкое, МБУ ДО «Станция юннатов», МБУ ДО Волоконовская ДШИ имени М.И. Дейнеко, МБУ ДО Пятницкая ДШИ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6-х учреждений дополнительного образования, 16 общеобразовательных учреждений оказывают услуги по дополнительному образованию учащихся (кружковая работа). В связи с этим, программами дополнительного образования в районе в 2016 году охвачено 6068 детей в возрасте 5 - 18 лет. Удельный вес численности обучающихся по программам дополнительного образования, участвующих в олимпиадах и конкурсах регионального и всероссийского уровней, в общей численности обучающихся по программам составляет 32,14%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V. Физическая культура и спорт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его времени прослеживается положительная динамика показателей за счет систематической работы аппарата управления, подбора специалистов, имеющих потенциал для организации физкультурно-спортивной работы, повышению требований к качеству исполняемой работы, а также созданию технических условий к достижению высоких показателей и уровню исполнения поставленных задач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тировании Всероссийского физкультурно-спортивного комплекса «Готов к труду и обороне» в 2016 году приняли участие 3572 человека в возрасте 6-29 лет из 7185 человек, относящихся к основной медицинской группе здоровья. Этот показатель составил 49,71%. Данный показатель оценивается в 2016 году впервые, поэтому сравнить с данными прошлого года не представляется возможным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овские спортсмены неоднократно участвовали в спартакиаде «За физическое и нравственное здоровье нации». В 2016 году мы улучшили показатели, набрали 9 баллов и заняли итоговое 7 место. В 2015 году было 9 баллов (итоговое 8 место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бюджета муниципального образования на организацию и проведение спортивных мероприятий составил 1738 тыс. рублей, в среднем на 1 жителя приходится 0,06 тыс. рублей, что на 0,03 тыс. рублей больше уровня прошлого год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портивные площадки продолжают радовать любителей спорта. Доля детей, занимающихся в специализированных спортивных учреждениях, в общей численности детей в возрасте от 6 до 15 лет составляет 25,85%. Это означает, что из 2743 детей в возрасте 6-15 лет в спортивных школах занимаются 709 дете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ьшего увеличения уровня вовлеченности населения в занятия физической культурой и спортом органами местного самоуправления предпринимаются следующие меры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спортивных и оздоровительных секций и кружков для занятия в них взрослых, детей, а также лиц с ограниченными возможностями (инвалиды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численности тренеров и преподавател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количества и качества спортивных объек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оличества и качества спортивных мероприят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и осуществление новых форм организации соревнований (первенства и чемпионаты района по видам спорта, спортивные праздники, учебно-тренировочные сборы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ая методическая работа с тренерами-преподавателями, привлечение ведущих судей и специалистов к подготовке команд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Жилищное строительство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обеспечение граждан жильем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е строительство, его темпы и достижения являются одной из составляющих экономики и залогом стабильной социальной жизн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жилых квартир в расчете на 1 тыс. человек населения Волоконовского района в 2016 году составило 473 единицы, что на 9 квартир больше, чем в прошлом году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веденных за год квартир, приходящихся на 1 тыс. человек, наоборот уменьшилось в сравнении с прошлым годом на 0,7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Жилищно-коммунальное хозяйство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Отрасль жилищно-коммунального хозяйства одна из самых значимых, потому что обеспечивает население района жизненно важными услугами: электроснабжение, газоснабжение, теплоснабжение, водоснабжение, водоотведение, вывоз бытовых отходов, эксплуатация многоквартирных домов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правление многоквартирными домами и оказание услуг по содержанию и ремонту общего имущества в многоквартирных домах осуществляют 2 управляющие компании с долей участия в уставном капитале муниципального образования не более 25 %: ООО Управляющая компания «РСУ» и ООО «УК «Пятницкое»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ми компаниями и ресурсоснабжающими организациями района в 2016 году в полном объеме выполнены мероприятия по подготовке объектов ЖКХ и многоквартирных домов к отопительному сезону 2016-2017 годов. Администрациями городских и сельских поселений выданы Паспорта готовности к отопительному периоду на 88 многоквартирных домов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еализуется Программа переселения граждан из аварийного жилого фонда на 2013-2017 годы. В настоящее время на территории района расположен один аварийный многоквартирный дом, в котором проживают 16 человек. Переселение граждан запланировано на 2017 год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«Организация муниципального управления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дними из основных показателей деятельности службы занятости населения являются доля трудоустроенных граждан в общей численности граждан, обратившихся в центр занятости населения с целью поиска подходящей работы, а также уровень зарегистрированной безработицы. 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2016 году в центр занятости населения обратились 1038 человек, из них 906 - трудоустроены. </w:t>
      </w:r>
      <w:r>
        <w:rPr/>
        <w:t>Доля трудоустроенных граждан в общей численности граждан, обратившихся в подведомственные учреждения службы занятости населения за 2016 год увеличилась на 6% и составила 87,28%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В результате выполнения мероприятий по трудоустройству безработных граждан, уровень безработицы на 01.01.2017 года составил 0,63%, снижение произошло на 13%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ля неработающего населения по сравнению с 2015 годом снизилась на 0,9% и составила 62,96%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/>
        <w:t>Общий объем расходов бюджета муниципального образования в 2016 году равен 841 074 тыс. рублей, что на 41 991 тыс. рублей больше уровня прошлого года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/>
        <w:t>Общий объем расходов консолидированного бюджета увеличился на 49 146 тыс. рублей и составил 904 617 тыс. рублей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Доля расходов бюджета района, формируемых в рамках программ, в общем объеме расходов бюджета муниципального района без учета субвенций на исполнение делегируемых полномочий равна 69%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Доля нормативных правовых актов, включенных в регистр муниципальных нормативных правовых актов Белгородской области, из числа принятых нормативных правовых актов органов местного самоуправления муниципального района равна 100 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«Энергосбережение и повыш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энергетической эффективности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>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определены требования по установке приборов учета потребителями коммунальных 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собственников жилых помещений в двух многоквартирных домах п. Волоконовка установлены общедомовые приборы учета тепловой энергии. По итогам 2016 года объем тепловой энергии, счет за которую выставлен по показаниям приборов учета, установленных у потребителей, составил 40,1%, что на 5,5 % выше по сравнению с 2015 год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одолжается установка населением индивидуальных приборов учета электроэнергии, воды и газа. Точный учет потребляемых коммунальных ресурсов позволяет организовать более рациональное их потребление и снизить затраты на их оплату.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«Качество жизн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В районе разработаны и действуют ряд мероприятий, направленных на улучшение демографической ситуации, поддержку социально-незащищенной категории населения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блюдая за демографической ситуацией по Волоконовскому району рождаемость населения не превышает её смертность, но остается на уровне прошлого года. 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2016 года в районе родилось 296 детей, за 2015 год - 324 детей.  Из общего количества родившихся малышей большую часть 41% составляют дети, родившиеся вторыми в семье, 37% - первыми, 22% - третьими и последующими.  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Смертность в сравнении с прошлым годом увеличилась на 13 человек (589 человек). 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йон продолжает развиваться, несмотря на общее снижение численности населения. 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Общее количество произведенного товарного мёда в районе равно 200,5 тонн, что на 24,5 тонн больше, чем в прошлом году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В соответствии с задачами, вставшими перед областью, была разработана программа «Семейные фермы Белогорья» - уникальная программа устойчивого развития сельских территорий, вступившая в силу в 2007 году и успешно действующая по сей день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Cs w:val="28"/>
        </w:rPr>
        <w:t xml:space="preserve">В 2016 году в районе вели </w:t>
      </w:r>
      <w:r>
        <w:rPr>
          <w:rFonts w:eastAsia="Times New Roman"/>
          <w:szCs w:val="28"/>
          <w:lang w:eastAsia="ru-RU"/>
        </w:rPr>
        <w:t>свое хозяйство 190 семейных ферм, что на 3 семейные фермы больше, чем в 2015 году. Объем производства продукции семейными фермами составил 486 млн. 671 тыс. рублей, что на 1,6% больше чем в прошлом году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В семейных фермах трудятся 812 человек, это: руководители семейных ферм и члены их семей старше 14 лет, занятые ведением хозяйственной деятельности, наемные работники, работающие на постоянной основе, а также среднегодовое количество сезонных работников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Доля трудоспособного сельского населения, участвующего в программе «Семейные фермы Белогорья» составляет 25,7% или 2184 человека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В 2016 году на территории района функционировали четыре кооператива, в которых было занято 1701 человек.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В программу по садоводству было вовлечено 2 семейные фер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локоновского района реализуется проект «Зеленая столица» по направлению «Сплошное облесение меловых склонов и эрозионно-опасных участков» на 2010-2020 годы. Всего по району за 10 лет необходимо высадить лесных культур на площади 4750 га, с начала проекта высажено лесных культур на площади 3627 га, в том числе в 2016 году на площади 242 га, это 100 % плана посадки, так же было отремонтировано и пересажено 1499 га, что составляет 95% от плана. План высадки на 2017 год составляет 237 га, ремонта - 79 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лучаев возгорания сухой травы и остатков, выжигаемого сухого камыша, хвороста, хвойной подстилки, несанкционированного сжигания стерни, пожнивных остатков, промышленных отходов, бытового и строительного мусора на территории муниципального района за 2016 год снизилось до 6 случаев, в прошлом году число возгораний составляло 19 случае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объектов недвижимости (объектов капитального строительства), право собственности на которые зарегистрировано в 2016 году составило 13 572 единицы, что составляет 89,37% от общего количество объектов недвижимости на территории Волоконовского район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области от 30.07.2009 г. № 236-рп «О механизме реализации комплекса мер по повышению собираемости земельного налога, налога на имущество физических лиц и налога на доходы физических лиц»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 году планируется увеличение зарегистрированных объектов недвижимости, </w:t>
      </w:r>
      <w:r>
        <w:rPr>
          <w:rFonts w:cs="Times New Roman" w:ascii="Times New Roman" w:hAnsi="Times New Roman"/>
          <w:sz w:val="28"/>
          <w:szCs w:val="28"/>
        </w:rPr>
        <w:t>а также продолжить работу по оформлению в муниципальную собственность бесхозяйного неоформлен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земельных участков, сведения о границах, которых внесены в Государственный кадастр недвижимости по результатам межевания в 2016 году равна 92 318,6 га, что составляет </w:t>
      </w:r>
      <w:r>
        <w:rPr>
          <w:rFonts w:cs="Times New Roman" w:ascii="Times New Roman" w:hAnsi="Times New Roman"/>
          <w:sz w:val="28"/>
          <w:szCs w:val="28"/>
        </w:rPr>
        <w:t>71,7 % от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ей площади территор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 году планируется увеличение площадь земельных участков за счет участия в областном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екте «Выполнение комплексных кадастровых работ на </w:t>
      </w:r>
      <w:r>
        <w:rPr>
          <w:rFonts w:cs="Times New Roman" w:ascii="Times New Roman" w:hAnsi="Times New Roman"/>
          <w:sz w:val="28"/>
          <w:szCs w:val="28"/>
        </w:rPr>
        <w:t>территории населенных пунктов Белгород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молодежи в возрасте от 14 до 30 лет, охваченной мероприятиями молодежной политики, к общему числу молодежи в 2016 году составил 80,86%. Этот показатель является основным целевым показателем подпрограммы «Молодежь Волоконовского района» муниципальной программы Волоконовского района «Развитие кадровой политики на 2015-2020 годы» и превышает целевой норматив на 2,9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доходов от арендных платежей за землю за 2016 год составила 3,6% и увеличилась на 0,87% в сравнении с показателем прошлого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налоговых поступлений от малого предпринимательства в общем объеме налоговых доходов консолидированного бюджета муниципального района за 2016 год составила 4,64% и уменьшилась на 0,7% по сравнению с прошлым годом. Это объясняется тем, что в 2016 году крупные налогоплательщики ЕНВД перешли на УСНО, ликвидировано Волоконовское РАЙП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на базе ООО «Промышленный парк Волоконовский» было открыто инновационное предприятие - общество с ограниченной ответственностью «БиЛайт» по выпуску светодиодных ламп.  В 2016 году предприятием произведено около 47 тыс. светодиодных светильников. Отгружено инновационных товаров на сумму 36930 тыс. рублей, на 1 работника крупных и средних предприятий района приходится 7,22 тыс. рублей. Снижение объемов по сравнению с 2015 годом связано с использованием проектной мощности линии по производству светодиодных светильников не в полном объеме по причине недостаточного спроса на выпускаемую продук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хнологические и организационные инновации крупных и средних предприятий и организаций района в 2016 году затрачено 330,6 млн. рублей. Эти средства вложены в модернизацию произ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АО «Валуйкисахар» - Филиал «Сахарный завод «Ника». </w:t>
      </w:r>
      <w:r>
        <w:rPr>
          <w:rFonts w:cs="Times New Roman" w:ascii="Times New Roman" w:hAnsi="Times New Roman"/>
          <w:sz w:val="28"/>
          <w:szCs w:val="28"/>
        </w:rPr>
        <w:t>На 1 работника крупных и средних предприятий района затраты на технологические, маркетинговые и организационные инновации составили 64,64 тыс. рублей (110,9% к показателю 2015 год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льное, среднее и высш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локоновского района действует одно из старейших в Белгородской области учреждение профессионального образования «Ютановский агромеханический техникум» (ОГАПОУ «ЮАТ»), основанное еще в 1906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ников, трудоустроенных согласно заявкам муниципалитетов, к общему количеству выпускников, обученных в соответствии с указанными заявками в 2016 году составляет 93,88%, что на 0,92% выше уровня прошл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устроенных выпускников, обучавшихся в рамках целевого приема в образовательных организациях высшего образования равна 1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влечение и освоение федеральных и внебюджетных денеж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своенных федеральных денежных средств, полученных в форме субсидий, в общем объеме расходов бюджета муниципального района в 2016 году составила 0,09%, что в расчете на одного жителя района равно 0,03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своенных внебюджетных денежных средств в общем объеме расходов бюджета муниципального района в 2016 году составила 0,36%, в расчете на одного жителя района – 0,1 тыс. рубл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спешно реализованных инициатив граждан в общем количестве инициатив граждан, поступивших на информационно-коммуникационные площадки проекта «Формирование региональной модели государственного управления посредством народной экспертизы» составляет 100%. В 2015 году инициатив граждан не поступало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31 декабря 2016 года в районе числится 148 проектов, из них завершено - 112, 6 проектов находились на этапе инициации, 5 - на этапе планирования и 25 проектов - на этапе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экспертной комиссией по рассмотрению проектов при главе администрации района рассмотрено и одобрено 46 проектов, на рассмотрение членам малого Правительства области муниципальные проекты не представля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года в органах местного самоуправления Волоконовского района предусматриваются ассигнования для стимулирования участников проектной деятельности. Размер проектного премиального фонда администрации района (в т.ч. самостоятельных структурных подразделений администрации района) в 2015 году составлял 155 тыс. рублей, в 2016 году -  643,5 тыс. рублей. Прирост составил 488,5 тыс. рублей. Доля годового проектного премиального фонда в среднемесячной заработной плате сотрудника администрации муниципального района составляет 15,6%, что выше в сравнении с прошлым годом на 10,4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локон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 планирует формирование благоприятного инвестиционного и предпринимательского</w:t>
      </w:r>
      <w:r>
        <w:rPr>
          <w:rFonts w:cs="Times New Roman" w:ascii="Times New Roman" w:hAnsi="Times New Roman"/>
          <w:sz w:val="28"/>
          <w:szCs w:val="28"/>
        </w:rPr>
        <w:t xml:space="preserve"> климата, увеличение притока инвестиций на территорию района, рост численности занятых в экономике за счет развития сельского хозяйства, личных подсобных хозяйств, семейных ферм, в промышленности за счет модернизации действующих и создания новых предприятий, обеспечение устойчивого функционирования жизненно важных секторов экономик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                                                                     С. Бик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s21">
    <w:name w:val="ts2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1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hanging="334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1"/>
      <w:ind w:firstLine="2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hd w:fill="FFFFFF" w:val="clear"/>
      <w:ind w:left="48" w:right="58" w:hanging="0"/>
      <w:jc w:val="center"/>
    </w:pPr>
    <w:rPr>
      <w:rFonts w:ascii="Times New Roman" w:hAnsi="Times New Roman" w:eastAsia="Times New Roman" w:cs="Times New Roman"/>
      <w:spacing w:val="-3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3:00Z</dcterms:created>
  <dc:creator>Екатерина</dc:creator>
  <dc:description/>
  <dc:language>en-US</dc:language>
  <cp:lastModifiedBy>1</cp:lastModifiedBy>
  <cp:lastPrinted>2015-03-17T15:43:00Z</cp:lastPrinted>
  <dcterms:modified xsi:type="dcterms:W3CDTF">2017-03-27T13:13:00Z</dcterms:modified>
  <cp:revision>2</cp:revision>
  <dc:subject/>
  <dc:title>ОСНОВНЫЕ РЕЗУЛЬТАТЫ И НАПРАВЛЕНИЯ ДЕЯТЕЛЬНОСТИ ОРГАНОВ МЕСТНОГО САМОУПРАВЛЕНИЯ ВЕРХНЕМАМОНСКОГО МУНИЦИПАЛЬНОГО РАЙОНА ПО РЕШЕНИЮ ВОПРОСОВ МЕСТНОГО ЗНАЧЕНИЯ И СПОСОБСТВУЮЩИЕ СОЦИАЛЬНО-ЭКОНОМИЧЕСКОМУ РАЗВИТИЮ МУНИЦИПАЛЬНОГО РАЙОНА</dc:title>
</cp:coreProperties>
</file>