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оклад главы администрации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локоновский район»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достигнутых значениях показателей эффективности деятельности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за 2014 год и планируемых </w:t>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значениях на 3-летний период</w:t>
      </w:r>
    </w:p>
    <w:p>
      <w:pPr>
        <w:pStyle w:val="Normal"/>
        <w:tabs>
          <w:tab w:val="clear" w:pos="709"/>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9"/>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tabs>
          <w:tab w:val="clear" w:pos="709"/>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08"/>
        <w:jc w:val="both"/>
        <w:rPr/>
      </w:pPr>
      <w:r>
        <w:rPr>
          <w:rFonts w:cs="Times New Roman" w:ascii="Times New Roman" w:hAnsi="Times New Roman"/>
          <w:sz w:val="28"/>
          <w:szCs w:val="28"/>
        </w:rPr>
        <w:t xml:space="preserve">Цели и задачи деятельности органов местного самоуправления муниципального района «Волоконовский район» определены с учетом Стратегии социально-экономического развития Белгородской области, Стратегии социально-экономического развития Волоконовского района на период до 2025 года, а также Концепции создания Белгородской интеллектуально-инновационной системы и Стратегии «Формирование регионального солидарного общества» на 2011-2025 годы. </w:t>
      </w:r>
    </w:p>
    <w:p>
      <w:pPr>
        <w:pStyle w:val="Normal"/>
        <w:tabs>
          <w:tab w:val="clear" w:pos="709"/>
          <w:tab w:val="left" w:pos="720" w:leader="none"/>
        </w:tabs>
        <w:ind w:firstLine="708"/>
        <w:jc w:val="both"/>
        <w:rPr/>
      </w:pPr>
      <w:r>
        <w:rPr>
          <w:rFonts w:cs="Times New Roman" w:ascii="Times New Roman" w:hAnsi="Times New Roman"/>
          <w:sz w:val="28"/>
          <w:szCs w:val="28"/>
        </w:rPr>
        <w:t>Оценку уровня социально-экономического развития района на краткосрочный период определяют Программа социально-экономического развития района на 2012-2017 годы, утвержденная решением Муниципального совета Волоконовского района от 27 ноября 2014 года № 104 и прогноз социально-экономического развития района на 2015-2017 годы. Ежегодный доклад главы администрации Волоконовского района о достигнутых значениях показателей эффективности деятельности органов местного самоуправления за 2014 год и их планируемых значениях на 3-летний период (далее - Доклад), подготовлен в целях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г. № 1317 «О мерах по реализации Указа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и постановления  губернатора Белгородской области от 3 мая 2011 года № 51 «Об оценке эффективности деятельности органов местного самоуправления, городских округов и муниципальных районов».  </w:t>
      </w:r>
    </w:p>
    <w:p>
      <w:pPr>
        <w:pStyle w:val="Normal"/>
        <w:tabs>
          <w:tab w:val="clear" w:pos="709"/>
          <w:tab w:val="left" w:pos="720" w:leader="none"/>
        </w:tabs>
        <w:ind w:firstLine="720"/>
        <w:jc w:val="both"/>
        <w:rPr/>
      </w:pPr>
      <w:r>
        <w:rPr>
          <w:rFonts w:cs="Times New Roman" w:ascii="Times New Roman" w:hAnsi="Times New Roman"/>
          <w:sz w:val="28"/>
          <w:szCs w:val="28"/>
        </w:rPr>
        <w:t>Доклад представляет собой анализ показателей эффективности деятельности органов местного самоуправления муниципального района «Волоконовский район» в динамике за 2011-2014 годы и их планируемых значениях на 3-летний период.</w:t>
      </w:r>
    </w:p>
    <w:p>
      <w:pPr>
        <w:pStyle w:val="Normal"/>
        <w:tabs>
          <w:tab w:val="clear" w:pos="709"/>
          <w:tab w:val="left" w:pos="720" w:leader="none"/>
        </w:tabs>
        <w:ind w:firstLine="720"/>
        <w:jc w:val="both"/>
        <w:rPr/>
      </w:pPr>
      <w:r>
        <w:rPr>
          <w:rFonts w:cs="Times New Roman" w:ascii="Times New Roman" w:hAnsi="Times New Roman"/>
          <w:sz w:val="28"/>
          <w:szCs w:val="28"/>
        </w:rPr>
        <w:t>В качестве исходных данных использовались статистические данные, отчеты подразделений и подведомственных структур администрации Волоконовского района.</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органов местного самоуправления района является создание условий для формирования эффективной  экономики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инженерной и транспортной  инфраструктур и значительное увеличение доходной части местных бюджетов муниципального района и сельских поселений.</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й потенциал</w:t>
      </w:r>
    </w:p>
    <w:p>
      <w:pPr>
        <w:pStyle w:val="Normal"/>
        <w:tabs>
          <w:tab w:val="clear" w:pos="709"/>
          <w:tab w:val="left" w:pos="720" w:leader="none"/>
        </w:tabs>
        <w:jc w:val="center"/>
        <w:rPr/>
      </w:pPr>
      <w:r>
        <w:rPr>
          <w:rFonts w:cs="Times New Roman" w:ascii="Times New Roman" w:hAnsi="Times New Roman"/>
          <w:b/>
          <w:sz w:val="28"/>
          <w:szCs w:val="28"/>
        </w:rPr>
        <w:t>Волоконовского района</w:t>
      </w:r>
    </w:p>
    <w:p>
      <w:pPr>
        <w:pStyle w:val="Normal"/>
        <w:tabs>
          <w:tab w:val="clear" w:pos="709"/>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20"/>
        <w:jc w:val="both"/>
        <w:rPr/>
      </w:pPr>
      <w:r>
        <w:rPr>
          <w:rFonts w:cs="Times New Roman" w:ascii="Times New Roman" w:hAnsi="Times New Roman"/>
          <w:sz w:val="28"/>
          <w:szCs w:val="28"/>
        </w:rPr>
        <w:t>Волоконовский район образован 30 июля 1928 года. Он расположен в юго-восточной части Белгородской области, на севере граничит с Новооскольским районом, на востоке - с Красногвардейским, на юге - с Валуйским, на юго-западе - с государством Украина и на северо-западе - с Шебекинским районом Белгородской области (рис. 1).</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поселок Волоконовка, расположенный  от областного центра в 120 км и в 715 км от Москвы. Район пересекают 2 автомагистрали: федерального и областного значения, железнодорожная магистраль федерального значения. Поселок Волоконовка имеет сообщение со всеми населенными пунктами района. Общая площадь района 1287 кв. км.</w:t>
      </w:r>
    </w:p>
    <w:p>
      <w:pPr>
        <w:pStyle w:val="Normal"/>
        <w:tabs>
          <w:tab w:val="clear" w:pos="709"/>
          <w:tab w:val="left" w:pos="720" w:leader="none"/>
        </w:tabs>
        <w:jc w:val="center"/>
        <w:rPr>
          <w:rFonts w:ascii="Times New Roman" w:hAnsi="Times New Roman" w:cs="Times New Roman"/>
          <w:b/>
          <w:b/>
          <w:i/>
          <w:i/>
          <w:sz w:val="28"/>
          <w:szCs w:val="28"/>
        </w:rPr>
      </w:pPr>
      <w:r>
        <w:rPr>
          <w:rFonts w:cs="Times New Roman" w:ascii="Times New Roman" w:hAnsi="Times New Roman"/>
          <w:b/>
          <w:i/>
          <w:sz w:val="28"/>
          <w:szCs w:val="28"/>
        </w:rPr>
        <w:t>Рис. 1. Карта – схема муниципального образования</w:t>
      </w:r>
    </w:p>
    <w:p>
      <w:pPr>
        <w:pStyle w:val="Normal"/>
        <w:tabs>
          <w:tab w:val="clear" w:pos="709"/>
          <w:tab w:val="left" w:pos="720" w:leader="none"/>
        </w:tabs>
        <w:jc w:val="cente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локоновский район»</w:t>
      </w:r>
    </w:p>
    <w:p>
      <w:pPr>
        <w:pStyle w:val="Normal"/>
        <w:tabs>
          <w:tab w:val="clear" w:pos="709"/>
          <w:tab w:val="left" w:pos="720" w:leader="none"/>
        </w:tabs>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337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3375" cy="4538980"/>
                    </a:xfrm>
                    <a:prstGeom prst="rect">
                      <a:avLst/>
                    </a:prstGeom>
                  </pic:spPr>
                </pic:pic>
              </a:graphicData>
            </a:graphic>
          </wp:inline>
        </w:drawing>
      </w:r>
    </w:p>
    <w:p>
      <w:pPr>
        <w:pStyle w:val="Normal"/>
        <w:tabs>
          <w:tab w:val="clear" w:pos="709"/>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йоне 82 населенных пункта, на их основе сформировано 14 муниципальных образований, в том числе 12 сельских поселений.</w:t>
      </w:r>
    </w:p>
    <w:p>
      <w:pPr>
        <w:pStyle w:val="Style17"/>
        <w:tabs>
          <w:tab w:val="clear" w:pos="709"/>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 состоянию на 01.01.2015 года уменьшилась в сравнении с прошлым годом на 211 человек и составила 31 403 человека.</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Экономическое развитие»</w:t>
      </w:r>
    </w:p>
    <w:p>
      <w:pPr>
        <w:pStyle w:val="Heading"/>
        <w:tabs>
          <w:tab w:val="clear" w:pos="709"/>
          <w:tab w:val="left" w:pos="720"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9"/>
          <w:tab w:val="left" w:pos="720" w:leader="none"/>
        </w:tabs>
        <w:ind w:firstLine="802"/>
        <w:jc w:val="both"/>
        <w:rPr/>
      </w:pPr>
      <w:r>
        <w:rPr>
          <w:rFonts w:cs="Times New Roman" w:ascii="Times New Roman" w:hAnsi="Times New Roman"/>
          <w:sz w:val="28"/>
          <w:szCs w:val="28"/>
        </w:rPr>
        <w:t>Малое предпринимательство является сегодня одним из самых перспективных и динамично развивающихся секторов экономики района.</w:t>
      </w:r>
    </w:p>
    <w:p>
      <w:pPr>
        <w:pStyle w:val="Normal"/>
        <w:tabs>
          <w:tab w:val="clear" w:pos="709"/>
          <w:tab w:val="left" w:pos="720" w:leader="none"/>
        </w:tabs>
        <w:ind w:firstLine="802"/>
        <w:jc w:val="both"/>
        <w:rPr/>
      </w:pPr>
      <w:r>
        <w:rPr>
          <w:rFonts w:cs="Times New Roman" w:ascii="Times New Roman" w:hAnsi="Times New Roman"/>
          <w:sz w:val="28"/>
          <w:szCs w:val="28"/>
        </w:rPr>
        <w:t>В деятельность малых предприятий вовлечены практически все социальные группы населения. В этом секторе решаются такие важные задачи как создание новых рабочих мест, снижение уровня безработицы и социальной напряженности.</w:t>
      </w:r>
    </w:p>
    <w:p>
      <w:pPr>
        <w:pStyle w:val="Normal"/>
        <w:tabs>
          <w:tab w:val="clear" w:pos="709"/>
          <w:tab w:val="left" w:pos="720" w:leader="none"/>
        </w:tabs>
        <w:ind w:firstLine="802"/>
        <w:jc w:val="both"/>
        <w:rPr/>
      </w:pPr>
      <w:r>
        <w:rPr>
          <w:rFonts w:cs="Times New Roman" w:ascii="Times New Roman" w:hAnsi="Times New Roman"/>
          <w:sz w:val="28"/>
          <w:szCs w:val="28"/>
        </w:rPr>
        <w:t>На сегодня в районе функционирует 944 субъектов малого бизнеса, в том числе 92 малых предприятия и 852 индивидуальных предпринимателей. Доля занятых в малом бизнесе в общей численности занятых в экономике района составляет 25% или 2742 человека. Оборот малых предприятий в общем обороте предприятий района составляет 10,42 %.</w:t>
      </w:r>
    </w:p>
    <w:p>
      <w:pPr>
        <w:pStyle w:val="Normal"/>
        <w:ind w:firstLine="802"/>
        <w:jc w:val="both"/>
        <w:rPr/>
      </w:pPr>
      <w:r>
        <w:rPr>
          <w:rFonts w:cs="Times New Roman" w:ascii="Times New Roman" w:hAnsi="Times New Roman"/>
          <w:sz w:val="28"/>
          <w:szCs w:val="28"/>
        </w:rPr>
        <w:t xml:space="preserve">В 2014 году численность индивидуальных предпринимателей возросла на 92 человека, среднесписочная численность работающих в сфере малого и среднего предпринимательства осталась на уровне 2013 года. Улучшению предпринимательского климата в районе способствует государственная поддержка малого бизнеса со стороны областного фонда поддержки малого и среднего предпринимательства. За 2014 год кредитами Фонда поддержки воспользовались 4 индивидуальных  предпринимателя на сумму 2,64 млн. рублей, что позволило создать дополнительно 4 рабочих места, грант 300 тысяч рублей получил 1 начинающий предпринимат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за счет средств областного бюджета стартовые пособия для создания бизнеса в размере 150 тысяч рублей каждый получили двое безработных граждан.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Одна из главных задач 2015 года не только увеличение числа предпринимателей, но и сохранение уже действующих, тех, которые способны создать экономический эффект путём увеличения численности работающих, налоговых платежей в бюджеты всех уровней и увеличения оборота более чем на 10% к уровню отчётного года. </w:t>
      </w:r>
    </w:p>
    <w:p>
      <w:pPr>
        <w:pStyle w:val="Normal"/>
        <w:ind w:firstLine="802"/>
        <w:jc w:val="both"/>
        <w:rPr>
          <w:rFonts w:ascii="Times New Roman" w:hAnsi="Times New Roman" w:cs="Times New Roman"/>
          <w:sz w:val="28"/>
          <w:szCs w:val="28"/>
        </w:rPr>
      </w:pPr>
      <w:r>
        <w:rPr>
          <w:rFonts w:cs="Times New Roman" w:ascii="Times New Roman" w:hAnsi="Times New Roman"/>
          <w:sz w:val="28"/>
          <w:szCs w:val="28"/>
        </w:rPr>
        <w:t>Используя инновационные технологии, малые и средние компании, выпускают конкурентоспособную продукцию, которая имеет устойчивый спрос не только на внутреннем, но и на внешних рынках.</w:t>
      </w:r>
    </w:p>
    <w:p>
      <w:pPr>
        <w:pStyle w:val="Normal"/>
        <w:ind w:firstLine="802"/>
        <w:jc w:val="both"/>
        <w:rPr>
          <w:rFonts w:ascii="Times New Roman" w:hAnsi="Times New Roman" w:cs="Times New Roman"/>
          <w:sz w:val="28"/>
          <w:szCs w:val="28"/>
        </w:rPr>
      </w:pPr>
      <w:r>
        <w:rPr>
          <w:rFonts w:cs="Times New Roman" w:ascii="Times New Roman" w:hAnsi="Times New Roman"/>
          <w:sz w:val="28"/>
          <w:szCs w:val="28"/>
        </w:rPr>
        <w:t xml:space="preserve">Всё большую популярность среди населения в районе имеет малый бизнес в сфере обслуживания. Получили распространение такие виды деятельности, как изготовление мебели, техническое обслуживание транспортных средств, пассажирские и грузовые перевозки, услуги связ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в основной капитал (за исключением бюджетных средств) в расчете на 1 жителя составил за отчетный год 24501,59 руб., т.е. увеличился по сравнению с предыдущим годом почти в 2 раза.  Это связано с развитием сельскохозяйственных и промышленных предприятий, а также малого бизнеса. </w:t>
      </w:r>
      <w:r>
        <w:rPr>
          <w:rFonts w:cs="Times New Roman" w:ascii="Times New Roman" w:hAnsi="Times New Roman"/>
          <w:sz w:val="28"/>
          <w:szCs w:val="28"/>
        </w:rPr>
        <w:t>С целью создания условий для формирования благоприятного инвестиционного климата в районе разработана и реализуется Дорожная карта внедрения</w:t>
      </w:r>
      <w:r>
        <w:rPr>
          <w:rFonts w:eastAsia="Times New Roman" w:cs="Times New Roman" w:ascii="Times New Roman" w:hAnsi="Times New Roman"/>
          <w:sz w:val="28"/>
          <w:szCs w:val="28"/>
        </w:rPr>
        <w:t xml:space="preserve"> Стандарта деятельности органов местного самоуправления по обеспечению благоприятного инвестиционного климата в муниципальном районе «Волоконовский район»</w:t>
      </w:r>
      <w:r>
        <w:rPr>
          <w:rFonts w:cs="Times New Roman" w:ascii="Times New Roman" w:hAnsi="Times New Roman"/>
          <w:sz w:val="28"/>
          <w:szCs w:val="28"/>
        </w:rPr>
        <w:t xml:space="preserve">, продолжается работа по выявлению и вовлечению в инвестиционный процесс депрессивных площадок. Сейчас на территории района их 7.  </w:t>
      </w:r>
      <w:r>
        <w:rPr>
          <w:rFonts w:eastAsia="Times New Roman" w:cs="Times New Roman" w:ascii="Times New Roman" w:hAnsi="Times New Roman"/>
          <w:sz w:val="28"/>
          <w:szCs w:val="28"/>
        </w:rPr>
        <w:t xml:space="preserve">По </w:t>
      </w:r>
      <w:r>
        <w:rPr>
          <w:rFonts w:cs="Times New Roman" w:ascii="Times New Roman" w:hAnsi="Times New Roman"/>
          <w:sz w:val="28"/>
          <w:szCs w:val="28"/>
        </w:rPr>
        <w:t xml:space="preserve">всем </w:t>
      </w:r>
      <w:r>
        <w:rPr>
          <w:rFonts w:eastAsia="Times New Roman" w:cs="Times New Roman" w:ascii="Times New Roman" w:hAnsi="Times New Roman"/>
          <w:sz w:val="28"/>
          <w:szCs w:val="28"/>
        </w:rPr>
        <w:t>депрессивным площадкам составлены и размещены на официальных сайтах администрации района и «</w:t>
      </w:r>
      <w:r>
        <w:rPr>
          <w:rFonts w:eastAsia="Times New Roman" w:cs="Times New Roman" w:ascii="Times New Roman" w:hAnsi="Times New Roman"/>
          <w:bCs/>
          <w:sz w:val="28"/>
          <w:szCs w:val="28"/>
        </w:rPr>
        <w:t>Корпо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Развитие</w:t>
      </w:r>
      <w:r>
        <w:rPr>
          <w:rFonts w:eastAsia="Times New Roman" w:cs="Times New Roman" w:ascii="Times New Roman" w:hAnsi="Times New Roman"/>
          <w:sz w:val="28"/>
          <w:szCs w:val="28"/>
        </w:rPr>
        <w:t xml:space="preserve">» паспорта, в которых отражена необходимая для потенциальных инвесторов информация о земельных участках, а также зданиях и сооружениях, расположенных на каждой площадк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w:t>
      </w:r>
      <w:r>
        <w:rPr>
          <w:rFonts w:cs="Times New Roman" w:ascii="Times New Roman" w:hAnsi="Times New Roman"/>
          <w:sz w:val="28"/>
          <w:szCs w:val="28"/>
        </w:rPr>
        <w:t>4</w:t>
      </w:r>
      <w:r>
        <w:rPr>
          <w:rFonts w:eastAsia="Times New Roman" w:cs="Times New Roman" w:ascii="Times New Roman" w:hAnsi="Times New Roman"/>
          <w:sz w:val="28"/>
          <w:szCs w:val="28"/>
        </w:rPr>
        <w:t xml:space="preserve"> год администрацией района, администрациями сельских и городских поселений для реализации проектов в сфере реального сектора экономики было предоставлено </w:t>
      </w:r>
      <w:r>
        <w:rPr>
          <w:rFonts w:cs="Times New Roman" w:ascii="Times New Roman" w:hAnsi="Times New Roman"/>
          <w:sz w:val="28"/>
          <w:szCs w:val="28"/>
        </w:rPr>
        <w:t>60</w:t>
      </w:r>
      <w:r>
        <w:rPr>
          <w:rFonts w:eastAsia="Times New Roman" w:cs="Times New Roman" w:ascii="Times New Roman" w:hAnsi="Times New Roman"/>
          <w:sz w:val="28"/>
          <w:szCs w:val="28"/>
        </w:rPr>
        <w:t xml:space="preserve"> земельных участков общей площадью </w:t>
      </w:r>
      <w:r>
        <w:rPr>
          <w:rFonts w:cs="Times New Roman" w:ascii="Times New Roman" w:hAnsi="Times New Roman"/>
          <w:sz w:val="28"/>
          <w:szCs w:val="28"/>
        </w:rPr>
        <w:t>293 га.</w:t>
      </w:r>
      <w:r>
        <w:rPr>
          <w:rFonts w:eastAsia="Times New Roman" w:cs="Times New Roman" w:ascii="Times New Roman" w:hAnsi="Times New Roman"/>
          <w:sz w:val="28"/>
          <w:szCs w:val="28"/>
        </w:rPr>
        <w:t xml:space="preserve"> Срок предоставления земельных участков по району соответствует нормативному и составляет до 75 дней.</w:t>
      </w:r>
      <w:r>
        <w:rPr>
          <w:rFonts w:cs="Times New Roman" w:ascii="Times New Roman" w:hAnsi="Times New Roman"/>
          <w:sz w:val="28"/>
          <w:szCs w:val="28"/>
        </w:rPr>
        <w:t xml:space="preserve"> В отчетном году</w:t>
      </w:r>
      <w:r>
        <w:rPr>
          <w:rFonts w:eastAsia="Times New Roman" w:cs="Times New Roman" w:ascii="Times New Roman" w:hAnsi="Times New Roman"/>
          <w:sz w:val="28"/>
          <w:szCs w:val="28"/>
        </w:rPr>
        <w:t xml:space="preserve"> введено в эксплуатацию </w:t>
      </w:r>
      <w:r>
        <w:rPr>
          <w:rFonts w:cs="Times New Roman" w:ascii="Times New Roman" w:hAnsi="Times New Roman"/>
          <w:sz w:val="28"/>
          <w:szCs w:val="28"/>
        </w:rPr>
        <w:t>19</w:t>
      </w:r>
      <w:r>
        <w:rPr>
          <w:rFonts w:eastAsia="Times New Roman" w:cs="Times New Roman" w:ascii="Times New Roman" w:hAnsi="Times New Roman"/>
          <w:sz w:val="28"/>
          <w:szCs w:val="28"/>
        </w:rPr>
        <w:t xml:space="preserve"> объектов реального сектора экономики общей площадью 6232</w:t>
      </w:r>
      <w:r>
        <w:rPr>
          <w:rFonts w:cs="Times New Roman" w:ascii="Times New Roman" w:hAnsi="Times New Roman"/>
          <w:sz w:val="28"/>
          <w:szCs w:val="28"/>
        </w:rPr>
        <w:t xml:space="preserve"> м².</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жизни Волоконовского района имеют дороги, обеспечивающие связь с административным центром и населенными пунктами. </w:t>
      </w:r>
      <w:r>
        <w:rPr>
          <w:rFonts w:cs="Times New Roman" w:ascii="Times New Roman" w:hAnsi="Times New Roman"/>
          <w:spacing w:val="-3"/>
          <w:sz w:val="28"/>
          <w:szCs w:val="28"/>
        </w:rPr>
        <w:t xml:space="preserve">К сожалению, </w:t>
      </w:r>
      <w:r>
        <w:rPr>
          <w:rFonts w:cs="Times New Roman" w:ascii="Times New Roman" w:hAnsi="Times New Roman"/>
          <w:sz w:val="28"/>
          <w:szCs w:val="28"/>
        </w:rPr>
        <w:t>16,21% дорог общего пользования местного значения не отвечают нормативным требования, а это 79,6 км дорог по району. Несмотря на это, все жители района охвачены регулярным автобусным</w:t>
      </w:r>
      <w:r>
        <w:rPr>
          <w:rFonts w:cs="Times New Roman" w:ascii="Times New Roman" w:hAnsi="Times New Roman"/>
          <w:spacing w:val="-3"/>
          <w:sz w:val="28"/>
          <w:szCs w:val="28"/>
        </w:rPr>
        <w:t xml:space="preserve"> и (или) железнодорожным сообщением с административным центром муниципального района</w:t>
      </w:r>
      <w:r>
        <w:rPr>
          <w:rFonts w:cs="Times New Roman" w:ascii="Times New Roman" w:hAnsi="Times New Roman"/>
          <w:sz w:val="28"/>
          <w:szCs w:val="28"/>
        </w:rPr>
        <w:t>.</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от общей площади территории Волоконовского района в 2013 году составляла 59,49 % (или 76602,28 га) и увеличилась в 2014 году до 59,54 % или 76661,4 га, в связи с заключением в 2014 году договоров аренды и купли-продажи земельных участков. Для начисления дополнительного земельного налога, по 48 земельным участкам были подготовлены и переданы в межрайонную инспекцию ФНС России № 6 по Белгородской области сведения, не учтенные в налогооблагаемой базе. </w:t>
      </w:r>
    </w:p>
    <w:p>
      <w:pPr>
        <w:pStyle w:val="Normal"/>
        <w:tabs>
          <w:tab w:val="clear" w:pos="709"/>
          <w:tab w:val="left" w:pos="720" w:leader="none"/>
        </w:tabs>
        <w:ind w:firstLine="802"/>
        <w:jc w:val="both"/>
        <w:rPr/>
      </w:pPr>
      <w:r>
        <w:rPr>
          <w:rFonts w:cs="Times New Roman" w:ascii="Times New Roman" w:hAnsi="Times New Roman"/>
          <w:sz w:val="28"/>
          <w:szCs w:val="28"/>
        </w:rPr>
        <w:t>Для улучшения данного показателя планируется увеличить площадь земельных участков, являющихся объектами налогообложения. В соответствии с распоряжением правительства области от 30.07.2009 г. № 236 – рп «О механизме реализации комплекса мер по повышению собираемости земельного налога, налога на имущество физических лиц и налога на доходы физических лиц» планируется продолжить работу по выявлению неучтенных для целей налогообложения земельных участков.</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За 2014 год среднемесячная заработная плата работников крупных и средних предприятий и некоммерческих организаций выросла на 2062,7  рублей (10,4 %), муниципальных дошкольных образовательных учреждений на 1791,2  рубля (14,8 %), муниципальных общеобразовательных учреждений на 1040,3 рубля (6,3 %), учителей муниципальных общеобразовательных учреждений на 499,34 рублей (2 %), муниципальных учреждений культуры на 2127,9  рублей (18  %), муниципальных учреждений физической культуры и спорта на 1895 рублей (12 %).</w:t>
      </w:r>
    </w:p>
    <w:p>
      <w:pPr>
        <w:pStyle w:val="TextBody"/>
        <w:tabs>
          <w:tab w:val="clear" w:pos="709"/>
          <w:tab w:val="left" w:pos="0" w:leader="none"/>
        </w:tabs>
        <w:rPr>
          <w:rFonts w:ascii="Times New Roman" w:hAnsi="Times New Roman" w:cs="Times New Roman"/>
          <w:b/>
          <w:b/>
          <w:sz w:val="28"/>
          <w:szCs w:val="28"/>
        </w:rPr>
      </w:pPr>
      <w:r>
        <w:rPr>
          <w:rFonts w:cs="Times New Roman"/>
          <w:b/>
          <w:sz w:val="28"/>
          <w:szCs w:val="28"/>
        </w:rPr>
      </w:r>
    </w:p>
    <w:p>
      <w:pPr>
        <w:pStyle w:val="TextBody"/>
        <w:tabs>
          <w:tab w:val="clear" w:pos="709"/>
          <w:tab w:val="left" w:pos="0" w:leader="none"/>
        </w:tabs>
        <w:jc w:val="center"/>
        <w:rPr/>
      </w:pPr>
      <w:r>
        <w:rPr>
          <w:b/>
          <w:szCs w:val="28"/>
        </w:rPr>
        <w:t xml:space="preserve">Раздел </w:t>
      </w:r>
      <w:r>
        <w:rPr>
          <w:b/>
          <w:szCs w:val="28"/>
          <w:lang w:val="en-US"/>
        </w:rPr>
        <w:t>II</w:t>
      </w:r>
      <w:r>
        <w:rPr>
          <w:b/>
          <w:szCs w:val="28"/>
        </w:rPr>
        <w:t xml:space="preserve"> «Дошкольное образование»</w:t>
      </w:r>
    </w:p>
    <w:p>
      <w:pPr>
        <w:pStyle w:val="Normal"/>
        <w:tabs>
          <w:tab w:val="clear" w:pos="709"/>
          <w:tab w:val="left" w:pos="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Приоритетным направлением развития системы дошкольного образования Волоконовского района является адаптация и дифференциация сети дошкольных образовательных учреждений.  Развитие дошкольного образования осуществляется в соответствии с муниципальной программой «Развитие образования муниципального района «Волоконовский район» на 2011-2015 годы», которая является организационной основой муниципальной политики в сфере образования; основная цель программы – повышение доступности качественного образования, соответствующего требованиям инновационного развития экономики, современным потребностям граждан Волоконовского района. </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Сегодня дошкольное образование района представляет собой систему, состоящую из 13 дошкольных учреждений, 5-ти общеобразовательных учреждений, имеющих в структуре дошкольные группы, 2 групп кратковременного пребывания по дошкольному образованию на базе общеобразовательных школ, 4 группы на базе дошкольных учреждений, семейной группы. Все муниципальные дошкольные образовательные учреждения имеют лицензии на ведение образовательной деятельности.</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Муниципальных дошкольных образовательных учреждений, здания которых находятся в аварийном состоянии или требующие капитального ремонта в районе нет.</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дошкольных образовательных учреждениях Волоконовского района функционирует 45 групп, в том числе 1 логопедическая группа, 1 семейная группа. Численность детей в возрасте 1-6 лет, состоящих на учете для определения в муниципальные дошкольные образовательные учреждения, составляет 78 человек, что соответствует 4,65 % от общей численности детей в возрасте от 1-6 лет.</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в каждом муниципальном дошкольном образовательном учреждении разработаны образовательные программы дошкольного учреждения в соответствии с федеральными государственными требованиями к структуре основной общеобразовательной программы дошкольного образования. Дошкольные учреждения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От рождения до школ» под редакцией Н.Е. Вераксы и «Детство» под редакцией Т.И. Бабаевой. Творчески используются педагогическими коллективами парциальные программы: «Юный эколог» С.Н.Николаевой, «Экологическое воспитание дошкольников» К.И. Самсоновой, «Основы безопасности жизнедеятельности детей дошкольного возраста» Р.Б. Стеркиной. </w:t>
      </w:r>
    </w:p>
    <w:p>
      <w:pPr>
        <w:pStyle w:val="Normal"/>
        <w:tabs>
          <w:tab w:val="clear" w:pos="709"/>
          <w:tab w:val="left" w:pos="720" w:leader="none"/>
        </w:tabs>
        <w:ind w:firstLine="720"/>
        <w:jc w:val="both"/>
        <w:rPr/>
      </w:pPr>
      <w:r>
        <w:rPr>
          <w:rFonts w:cs="Times New Roman" w:ascii="Times New Roman" w:hAnsi="Times New Roman"/>
          <w:sz w:val="28"/>
          <w:szCs w:val="28"/>
        </w:rPr>
        <w:t xml:space="preserve">Большое внимание в ДОУ уделяется охране и укреплению здоровья дошкольников, их всестороннему развитию. Меняется социальный заказ родителей на услуги, предоставляемые дошкольным учреждением. Всё больше родители желают, чтобы их дети были охвачены не только программами дошкольного образования, но и дополнительным образованием. С учетом запросов родителей в дошкольных образовательных учреждениях ведется кружковая работа по изучению английского языка, физкультурно-оздоровительному, художественно-эстетическому и другим направлениям дополнительного образования детей.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сегодняшний день потребность населения в услугах ДОУ полностью не удовлетворена.</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Постановлением главы администрации муниципального района «Волоконовский район» от 28.02.2012 года № 83 «Об утверждении административного регламента предоставления муниципальной услуги «Приё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нят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муниципальном районе». Родители могут узнать очередность на портале муниципальных услуг, на сайте администрации Волоконовского района ознакомиться с текстом данного регламента. Управлением образования администрации района ведется строгий учет предоставления мест в ДОУ. Очередность в детские сады составляет 78 человек, плановые значения на 2015 год – 50 человек. В 2016 году планируется очередь ликвидировать.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Перед детским образовательным учреждением стоит целый ряд задач: научить детей общаться со сверстниками и взрослыми, свободно пользоваться родным языком в непосредственном общении с окружающими людьми, правильно и понятно выражать свои мысли в устной речи, привить любовь к родному краю, традициям и обычаям своего народа, к труду. Именно в ДОУ закладываются основы образования и воспитания, которые далее предстоит развивать и совершенствовать в школ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школьное образование в районе можно характеризовать как стабильно развивающееся. Система дошкольного образования Волоконовск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bidi w:val="1"/>
        <w:ind w:left="0" w:right="0" w:hanging="104"/>
        <w:jc w:val="center"/>
        <w:rPr/>
      </w:pPr>
      <w:r>
        <w:rPr>
          <w:b/>
          <w:szCs w:val="28"/>
        </w:rPr>
        <w:t xml:space="preserve">Раздел </w:t>
      </w:r>
      <w:r>
        <w:rPr>
          <w:b/>
          <w:szCs w:val="28"/>
          <w:lang w:val="en-US"/>
        </w:rPr>
        <w:t>III</w:t>
      </w:r>
      <w:r>
        <w:rPr>
          <w:b/>
          <w:szCs w:val="28"/>
        </w:rPr>
        <w:t>. Общее и дополнительное образование</w:t>
      </w:r>
    </w:p>
    <w:p>
      <w:pPr>
        <w:pStyle w:val="Normal"/>
        <w:shd w:fill="FFFFFF" w:val="clear"/>
        <w:tabs>
          <w:tab w:val="clear" w:pos="709"/>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ступность образовательных услуг, предоставляемых в муниципальной системе образования, обеспечивается за счет расширения и оптимизации сети образовательных учреждений, рационального распределения контингента обучающихся и воспитанников, подбора и расстановки кадров соответствующей квалификации, повышения качества предоставляемых образовательными учреждениями образовательных услуг</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пространство района представляет собой сеть образовательных учреждений (18 общеобразовательных учреждений, 4 учреждения дополнительного образования детей), обеспечивающих доступность образовательных услуг, максимальное использование образовательных ресурсов для достижения необходимого качества образования в районе.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3,33 %.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составляет 11,11%, то есть 2 учреждения из 18 школ.</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ажнейшим компонентом образовательного пространства района является сеть образовательных учреждений. Наличие оптимальной сети учреждений образования района обеспечивает доступность образовательных услуг для населения. Организация эффективного взаимодействия учреждений образования как сетевых единиц в рамках единого образовательного пространства обеспечивает максимальное использование образовательных ресурсов для достижения необходимого качества образования в район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и качество подготовки школьников определяются итоговой аттестацией. Согласно федеральному законодательству школьники сдают ЕГЭ в штатном режиме.  При этом экзамены совмещали итоговую аттестацию выпускников общеобразовательных учреждений и вступительные испытания в вузы и ссузы. Это значит, что все обязательные экзамены и экзамены по выбору из числа одиннадцати предметов, определенных Минобразованием, сдавались выпускниками в форме ЕГЭ. Обязательными экзаменами для всех выпускников остались традиционно русский язык и математика, остальные предметы можно было сдавать по выбору с учетом того, какие профилирующие предметы необходимы для поступления в вуз или ссуз. Таким образом, русский язык и математику сдали 204 из 205 выпускников района. Анализ результатов ЕГЭ по русскому языку и математике показал, что 99,51% выпускников владеют обязательным минимумом содержания учебных предметов и подтвердили свои знания. </w:t>
      </w:r>
    </w:p>
    <w:p>
      <w:pPr>
        <w:pStyle w:val="Normal"/>
        <w:ind w:firstLine="720"/>
        <w:jc w:val="both"/>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92,53 %, что на 2,1 % больше, чем в 2013 году.</w:t>
      </w:r>
    </w:p>
    <w:p>
      <w:pPr>
        <w:pStyle w:val="Normal"/>
        <w:ind w:firstLine="720"/>
        <w:jc w:val="both"/>
        <w:rPr/>
      </w:pPr>
      <w:r>
        <w:rPr>
          <w:rFonts w:cs="Times New Roman" w:ascii="Times New Roman" w:hAnsi="Times New Roman"/>
          <w:sz w:val="28"/>
          <w:szCs w:val="28"/>
        </w:rPr>
        <w:t>Общий объем расходов бюджета муниципального образования на общее образование в 2014 году составил 247 491тыс. рублей.</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82,86</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прошлом году данный показатель составля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79,29 тыс. рублей. </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5 до 18 лет. Система дополнительного образования Волоконовского района представлена МБОУ ДОД «Центр Детского творчества», МБОУ ДОД «Детско-юношеская спортивная школа», МБОУ ДОД «Детско-юношеская спортивная школа» п. Пятницкое, МБОУ ДОД  «Станция юннатов».</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районе сложилась схема взаимодействия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4015 обучающихся, что составляет 97,81 % от общей численности детей в возрасте от 5 до 18 лет. </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center"/>
        <w:rPr>
          <w:b/>
          <w:b/>
          <w:bCs/>
          <w:szCs w:val="28"/>
        </w:rPr>
      </w:pPr>
      <w:r>
        <w:rPr>
          <w:b/>
          <w:bCs/>
        </w:rPr>
        <w:t xml:space="preserve">Раздел </w:t>
      </w:r>
      <w:r>
        <w:rPr>
          <w:b/>
          <w:bCs/>
          <w:lang w:val="en-US"/>
        </w:rPr>
        <w:t>IV</w:t>
      </w:r>
      <w:r>
        <w:rPr>
          <w:b/>
          <w:bCs/>
        </w:rPr>
        <w:t>. Культура</w:t>
      </w:r>
    </w:p>
    <w:p>
      <w:pPr>
        <w:pStyle w:val="Normal"/>
        <w:tabs>
          <w:tab w:val="clear" w:pos="709"/>
          <w:tab w:val="left" w:pos="72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xml:space="preserve">Уровень фактической обеспеченности учреждениями культуры от нормативной потребности в районе в 2014 году составил 100%. </w:t>
      </w:r>
    </w:p>
    <w:p>
      <w:pPr>
        <w:pStyle w:val="Normal"/>
        <w:ind w:firstLine="708"/>
        <w:jc w:val="both"/>
        <w:rPr/>
      </w:pPr>
      <w:r>
        <w:rPr>
          <w:rFonts w:cs="Times New Roman" w:ascii="Times New Roman" w:hAnsi="Times New Roman"/>
          <w:sz w:val="28"/>
          <w:szCs w:val="28"/>
        </w:rPr>
        <w:t>В 2014 году количество муниципальных учреждений культуры, здания которых находятся в аварийном состоянии или требуют капитального ремонта, составило 10 единиц (27,03 % от общего количества муниципальных учреждений культуры): Центральная библиотека п. Волоконовка, краеведческий музей п. Волоконовка, детская школа искусств п. Волоконовка, Борисовский сельский Дом культуры, Ютановский сельский Дом культуры, Голофеевский сельский Дом культуры, Шаховский сельский клуб, Плотовский сельский клуб, Коноваловский сельский клуб, Ветчининовский сельский кл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объектов культурного наследия, находящихся в муниципальной собственности и требующих консервации и реставрации 14,7 % (5 единиц) от общего количества объектов культурного наследия, находящихся в муниципальной собственности. В 2015 году планируется отреставрировать Братскую могилу советских воинов (с. Фощеватово), а к 2016 году - Новоивановскую мельницу и её амбары, а также здание, расположенное в п. Волоконовка,    ул. Первогвардейская, 12, где с сентября 1941 года по май 1942 года размещался военно-полевой подвижный госпиталь № 2084. </w:t>
      </w:r>
    </w:p>
    <w:p>
      <w:pPr>
        <w:pStyle w:val="Normal"/>
        <w:tabs>
          <w:tab w:val="clear" w:pos="709"/>
          <w:tab w:val="left" w:pos="720"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720" w:leader="none"/>
        </w:tabs>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V. Физическая культура и спорт</w:t>
      </w:r>
    </w:p>
    <w:p>
      <w:pPr>
        <w:pStyle w:val="Normal"/>
        <w:tabs>
          <w:tab w:val="clear" w:pos="709"/>
          <w:tab w:val="left" w:pos="720" w:leader="none"/>
        </w:tabs>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протяжении последнего времени прослеживается положительная динамика показателей за счет систематической работы аппарата управления, подбора специалистов, имеющих потенциал для организации физкультурно-спортивной работы, повышению требований к качеству исполняемой работы, а также созданию технических условий к достижению высоких показателей и уровню исполнения поставлен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численность лиц систематически занимающихся физической культурой и спортом в районе увеличилась почти на 4 %. </w:t>
      </w:r>
    </w:p>
    <w:p>
      <w:pPr>
        <w:pStyle w:val="Normal"/>
        <w:ind w:firstLine="720"/>
        <w:jc w:val="both"/>
        <w:rPr/>
      </w:pPr>
      <w:r>
        <w:rPr>
          <w:rFonts w:cs="Times New Roman" w:ascii="Times New Roman" w:hAnsi="Times New Roman"/>
          <w:sz w:val="28"/>
          <w:szCs w:val="28"/>
        </w:rPr>
        <w:t>Современные спортивные площадки продолжают радовать любителей спорта. Установлено новое специализированное оборудование для занятий «Воркаутом» в п. Волоконовка (на территории МБОУ «Волоконовская СОШ № 2»), на территории Пятницкого физкультурно-оздоровительного комплекса оборудован современный тренажерный зал под открытым небом и установлен всепогодный теннисный стол.</w:t>
      </w:r>
    </w:p>
    <w:p>
      <w:pPr>
        <w:pStyle w:val="Normal"/>
        <w:ind w:firstLine="720"/>
        <w:jc w:val="both"/>
        <w:rPr/>
      </w:pPr>
      <w:r>
        <w:rPr>
          <w:rFonts w:cs="Times New Roman" w:ascii="Times New Roman" w:hAnsi="Times New Roman"/>
          <w:sz w:val="28"/>
          <w:szCs w:val="28"/>
        </w:rPr>
        <w:t>Для большего увеличения уровня вовлеченности населения в занятия физической культурой и спортом органами местного самоуправления предпринимаются следующие меры:</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организация работы спортивных и оздоровительных секций и кружков для занятия в них взрослых, детей, а также лиц с ограниченными возможностями (инвалиды);</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тренеров и преподавателе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увеличение количества и качества спортивных объектов;</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повышение количества и качества спортивных мероприяти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новых форм организации соревнований (первенства и чемпионаты района по видам спорта, спортивные праздники, учебно-тренировочные сборы);</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систематическая методическая работа с тренерами-преподавателями, привлечение ведущих судей и специалистов к подготовке команд.</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center"/>
        <w:rPr/>
      </w:pPr>
      <w:r>
        <w:rPr>
          <w:b/>
          <w:szCs w:val="28"/>
        </w:rPr>
        <w:t xml:space="preserve">Раздел </w:t>
      </w:r>
      <w:r>
        <w:rPr>
          <w:b/>
          <w:szCs w:val="28"/>
          <w:lang w:val="en-US"/>
        </w:rPr>
        <w:t>VI</w:t>
      </w:r>
      <w:r>
        <w:rPr>
          <w:b/>
          <w:szCs w:val="28"/>
        </w:rPr>
        <w:t>. Жилищное строительство</w:t>
      </w:r>
    </w:p>
    <w:p>
      <w:pPr>
        <w:pStyle w:val="TextBody"/>
        <w:tabs>
          <w:tab w:val="clear" w:pos="709"/>
          <w:tab w:val="left" w:pos="720" w:leader="none"/>
        </w:tabs>
        <w:jc w:val="center"/>
        <w:rPr>
          <w:b/>
          <w:b/>
          <w:szCs w:val="28"/>
        </w:rPr>
      </w:pPr>
      <w:r>
        <w:rPr>
          <w:b/>
          <w:szCs w:val="28"/>
        </w:rPr>
        <w:t>и обеспечение граждан жильем</w:t>
      </w:r>
    </w:p>
    <w:p>
      <w:pPr>
        <w:pStyle w:val="TextBody"/>
        <w:tabs>
          <w:tab w:val="clear" w:pos="709"/>
          <w:tab w:val="left" w:pos="720" w:leader="none"/>
        </w:tabs>
        <w:ind w:firstLine="709"/>
        <w:jc w:val="center"/>
        <w:rPr>
          <w:b/>
          <w:b/>
          <w:szCs w:val="28"/>
        </w:rPr>
      </w:pPr>
      <w:r>
        <w:rPr>
          <w:b/>
          <w:szCs w:val="28"/>
        </w:rPr>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Жилищное строительство, его темпы и достижения являются одной из составляющих экономики и залогом стабильной социальной жизни.</w:t>
      </w:r>
    </w:p>
    <w:p>
      <w:pPr>
        <w:pStyle w:val="Normal"/>
        <w:tabs>
          <w:tab w:val="clear" w:pos="709"/>
          <w:tab w:val="left" w:pos="720" w:leader="none"/>
        </w:tabs>
        <w:ind w:firstLine="720"/>
        <w:jc w:val="both"/>
        <w:rPr/>
      </w:pPr>
      <w:r>
        <w:rPr>
          <w:rFonts w:cs="Times New Roman" w:ascii="Times New Roman" w:hAnsi="Times New Roman"/>
          <w:sz w:val="28"/>
          <w:szCs w:val="28"/>
        </w:rPr>
        <w:t>Общая площадь жилых помещений, приходящихся в среднем на одного жителя Волоконовского района в 2014 году составила 24,8 кв. м, что на  0,6 кв. м больше, чем в прошлом году. В том числе за год было введено 0,53 кв. м на человека. Общая площадь введенного жилья в 2014 году составила 16802 кв. метров, что на 3830,6 кв. метра больше, чем в 2013 году. За прошедший год построено и введено 89 индивидуальных жилых домов.</w:t>
      </w:r>
    </w:p>
    <w:p>
      <w:pPr>
        <w:pStyle w:val="Normal"/>
        <w:tabs>
          <w:tab w:val="clear" w:pos="709"/>
          <w:tab w:val="left" w:pos="720" w:leader="none"/>
        </w:tabs>
        <w:ind w:firstLine="720"/>
        <w:jc w:val="both"/>
        <w:rPr/>
      </w:pPr>
      <w:r>
        <w:rPr>
          <w:rFonts w:cs="Times New Roman" w:ascii="Times New Roman" w:hAnsi="Times New Roman"/>
          <w:sz w:val="28"/>
          <w:szCs w:val="28"/>
        </w:rPr>
        <w:t>С начала 2014 года для индивидуального жилищного строительства было выделено 30 земельных участков общей площадью 4,59 га.</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достигнута за счет участия администрации муниципального района в федеральных и областных программах, направленных на предоставление льгот и субсидий на обеспечение жильем граждан. Проводится работа с банками по предоставлению ипотечного кредитования. На территории района действуют все федеральные и областные программы, направленные на предоставление жителям района субсидий на приобретение и строительство жилья. Реализация программы «Устойчивое развитие сельских территорий» в 2014 году позволила улучшить жилищные условия 18 семьям (71 человек), проживающим в сельской местности, по программе «Жилище» 2 семьи (8 человек) были обеспечены жильем. Помимо этого, получили новые квартиры 6 детей-сирот, улучшили жилищные условия 7 ветеранов и вдов участников Великой Отечественной войны и 1 инвалид.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Для переселения граждан из аварийного жилищного фонда в 2014 году введены в эксплуатацию 2 многоквартирных жилых дома:</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 39-квартирный жилой дом в п. Волоконовка, ул. Ленина, 79 «а» площадью 1377,4 кв. метров;</w:t>
      </w:r>
    </w:p>
    <w:p>
      <w:pPr>
        <w:pStyle w:val="Normal"/>
        <w:ind w:firstLine="720"/>
        <w:jc w:val="both"/>
        <w:rPr/>
      </w:pPr>
      <w:r>
        <w:rPr>
          <w:rFonts w:cs="Times New Roman" w:ascii="Times New Roman" w:hAnsi="Times New Roman"/>
          <w:sz w:val="28"/>
          <w:szCs w:val="28"/>
        </w:rPr>
        <w:t>- 33-квартирный жилой дом в п. Пятницкое, ул. Надречная, 7, площадью 1314 кв. м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3 году начато строительство 48-квартирного дома для реализации жилья на первичном рынке в п. Волоконовка, ул. Ленина площадью 4 295 кв. ме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ы разрешения на строительство пристроек и 30 индивидуальных жилых домов общей площадью 4 425,2 кв. метра.</w:t>
      </w:r>
    </w:p>
    <w:p>
      <w:pPr>
        <w:pStyle w:val="TextBody"/>
        <w:tabs>
          <w:tab w:val="clear" w:pos="709"/>
          <w:tab w:val="left" w:pos="720" w:leader="none"/>
        </w:tabs>
        <w:ind w:firstLine="709"/>
        <w:jc w:val="center"/>
        <w:rPr>
          <w:b/>
          <w:b/>
          <w:szCs w:val="28"/>
        </w:rPr>
      </w:pPr>
      <w:r>
        <w:rPr>
          <w:b/>
          <w:szCs w:val="28"/>
        </w:rPr>
        <w:t xml:space="preserve"> </w:t>
      </w:r>
    </w:p>
    <w:p>
      <w:pPr>
        <w:pStyle w:val="TextBody"/>
        <w:tabs>
          <w:tab w:val="clear" w:pos="709"/>
          <w:tab w:val="left" w:pos="720" w:leader="none"/>
        </w:tabs>
        <w:ind w:firstLine="709"/>
        <w:jc w:val="center"/>
        <w:rPr/>
      </w:pPr>
      <w:r>
        <w:rPr>
          <w:b/>
          <w:szCs w:val="28"/>
        </w:rPr>
        <w:t xml:space="preserve">Раздел </w:t>
      </w:r>
      <w:r>
        <w:rPr>
          <w:b/>
          <w:szCs w:val="28"/>
          <w:lang w:val="en-US"/>
        </w:rPr>
        <w:t>VII</w:t>
      </w:r>
      <w:r>
        <w:rPr>
          <w:b/>
          <w:szCs w:val="28"/>
        </w:rPr>
        <w:t>. Жилищно-коммунальное хозяйство</w:t>
      </w:r>
    </w:p>
    <w:p>
      <w:pPr>
        <w:pStyle w:val="TextBody"/>
        <w:tabs>
          <w:tab w:val="clear" w:pos="709"/>
          <w:tab w:val="left" w:pos="720" w:leader="none"/>
        </w:tabs>
        <w:ind w:firstLine="709"/>
        <w:jc w:val="center"/>
        <w:rPr>
          <w:b/>
          <w:b/>
          <w:szCs w:val="28"/>
        </w:rPr>
      </w:pPr>
      <w:r>
        <w:rPr>
          <w:b/>
          <w:szCs w:val="28"/>
        </w:rPr>
      </w:r>
    </w:p>
    <w:p>
      <w:pPr>
        <w:pStyle w:val="TextBody"/>
        <w:tabs>
          <w:tab w:val="clear" w:pos="709"/>
          <w:tab w:val="left" w:pos="720" w:leader="none"/>
        </w:tabs>
        <w:ind w:firstLine="709"/>
        <w:jc w:val="both"/>
        <w:rPr/>
      </w:pPr>
      <w:r>
        <w:rPr>
          <w:szCs w:val="28"/>
        </w:rPr>
        <w:t>Отрасль жилищно-коммунального хозяйства одна из самых значимых, потому что обеспечивает население района жизненноважными услугами: электроснабжение, теплоснабжение, водоснабжение, водоотведение, вывоз бытовых отходов, эксплуатация многоквартирных домов.</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настоящее время жилищно-коммунальный комплекс района представлен 12-ю организациями:</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1. МУП «Водоканал Волоконовский» - оказание услуг по водоснабжению и водоотвед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2. МУП БОЖФ «Волоконовское» - озеленение и благоустройство территорий, сбор, вывоз и захоронение ТБО, вывоз ЖБО.</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МП «Староивановская Вода» - оказание услуг по вод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4. ООО Управляющая компания «РСУ» - оказание услуг по содержанию и ремонту жилых помещений.</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ООО «УК «Пятницкое» - озеленение и благоустройство территорий, оказание услуг по содержанию и ремонту жилых помещений, вывоз ТБО и ЖБО, водоснабжение, водоотведение.</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5. ОАО «Белгородская теплосетевая компания» – оказание услуг по тепл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7. Филиал ОАО «МРСК Центра» - «Белгородэнерго» – оказание услуг по электр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8. ОАО «Белгородоблгаз» – оказание услуг по газоснабж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9. ОАО «Валуйкисахар» - филиал «Сахарный завод «Ника» – оказание услуг по холодному водоснабжению, водоотведению.</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10. ОАГОУ СПО «Ютановский  агромеханический техникум» - оказание услуг водоснабжения.</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1. ОАО «Белмолпродукт» ОП «Волоконовский консервный комбинат» - оказание услуг по холодному водоснабжению.</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2.  ОАО «Российские железные дороги» в лице Юго-Восточной дирекции по тепловодоснабжению – структурное подразделение Центральной дирекции по тепловодоснабжению – филиала открытого акционерного общества «Российские железные дороги» (Белгородский территориальный участок) – оказание услуг по холодному водоснабжению.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В районе реализуются адресные программы капитального ремонта многоквартирных домов и переселения граждан из аварийного жилищного фонда при финансовой поддержке Государственной корпорации «Фонд содействия реформированию ЖКХ». В рамках реализации долгосрочной адресной программы «Проведение капитального ремонта общего имущества в многоквартирных домах Белгородской области на 2014-2043 годы», в 2014 году капитально отремонтирован 1 многоквартирный жилой дом общей площадью 3,97 тыс. кв.м. Объем финансирования капитального ремонта дома составил 8,2 млн. руб. В доме произведена замена внутридомовых инженерных сетей, капитальный ремонт и утепление фасада, установлены общедомовые приборы учета воды и тепловой энергии. В 2015 году планируется проведение капитального ремонта 2-х многоквартирных домов общей площадью 1,48 тыс. кв.м. В 2014 году завершено переселение 168 граждан, проживающих в 6 многоквартирных аварийных домах. В 2015 году планируется осуществить снос указанных аварийных домов.</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На территории района проведены мероприятия по организации обращения с отходами производства и потребления. Сбор, вывоз и захоронение ТБО организован в 2-х городских поселениях и 12 сельских поселениях района. Ежегодно увеличивается количество домовладений, заключивших договоры на вывоз ТБО, и по итогам 2014 года данный показатель составляет     95 %.</w:t>
      </w:r>
    </w:p>
    <w:p>
      <w:pPr>
        <w:pStyle w:val="Normal"/>
        <w:shd w:fill="FFFFFF" w:val="clear"/>
        <w:tabs>
          <w:tab w:val="clear" w:pos="709"/>
          <w:tab w:val="left" w:pos="720" w:leader="none"/>
        </w:tabs>
        <w:ind w:firstLine="720"/>
        <w:jc w:val="both"/>
        <w:rPr/>
      </w:pPr>
      <w:r>
        <w:rPr>
          <w:rFonts w:cs="Times New Roman" w:ascii="Times New Roman" w:hAnsi="Times New Roman"/>
          <w:sz w:val="28"/>
          <w:szCs w:val="28"/>
        </w:rPr>
        <w:t>Тарифное регулирование жилищно-коммунальных услуг в Волоконовском районе осуществляется согласно Федеральному закону от 30 декабря 2004 года № 210-ФЗ «Об основах регулирования тарифов организаций коммунального комплекса». Тарифы на жилищно-коммунальные услуги ежегодно утверждаются Комиссией по регулированию цен и тарифов в Белгородской области с учетом финансовых потребностей предприятий необходимых для реализации их производственных программ. Дотации из местного бюджета коммунальным предприятиям не предоставляются. Социальная поддержка малообеспеченных слоев населения и льготных категорий граждан осуществляется путем предоставления субсидий на оплату ЖКУ и единовременных денежных компенсаций. Рост тарифов не превышает уровень роста доходов населения.</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2015 году планируется завершение работ по разработке и утверждению схем водоснабжения и водоотведения поселений района, а также проведение актуализации схем теплоснабжения поселений Волоконовского района.</w:t>
      </w:r>
    </w:p>
    <w:p>
      <w:pPr>
        <w:pStyle w:val="Normal"/>
        <w:shd w:fill="FFFFFF" w:val="clear"/>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ind w:firstLine="709"/>
        <w:jc w:val="center"/>
        <w:rPr/>
      </w:pPr>
      <w:r>
        <w:rPr>
          <w:b/>
          <w:szCs w:val="28"/>
        </w:rPr>
        <w:t xml:space="preserve">Раздел </w:t>
      </w:r>
      <w:r>
        <w:rPr>
          <w:b/>
          <w:szCs w:val="28"/>
          <w:lang w:val="en-US"/>
        </w:rPr>
        <w:t>VIII</w:t>
      </w:r>
      <w:r>
        <w:rPr>
          <w:b/>
          <w:szCs w:val="28"/>
        </w:rPr>
        <w:t xml:space="preserve"> «Организация муниципального управления»</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в 2014 году возросла по сравнению с 2013 годом на 13%. Это объясняется тем, что за 2014 год в местный бюджет поступили отчисления от акцизов на нефтепродукты в сумме 12843 тыс. рублей, для формирования муниципальных дорожных фондов. С 1 января 2014 года увеличилась кадастровая стоимость земель сельскохозяйственного назначения, соответственно земельного налога поступило на 3369 тыс. рублей больше, чем в 2013 году. Также увеличились поступления налога на доходы физических лиц на сумму 6508 тыс. рублей, за счет досрочной выплаты заработной платы за декабрь 2014 года работникам ЗАО «Приосколье», недоимки по ООО «Управляющая компания «РСУ» в сумме 351 тыс. рублей и роста заработной платы работников бюджетных учреждений.</w:t>
      </w:r>
    </w:p>
    <w:p>
      <w:pPr>
        <w:pStyle w:val="TextBody"/>
        <w:tabs>
          <w:tab w:val="clear" w:pos="709"/>
          <w:tab w:val="left" w:pos="720" w:leader="none"/>
        </w:tabs>
        <w:ind w:firstLine="709"/>
        <w:jc w:val="both"/>
        <w:rPr>
          <w:szCs w:val="28"/>
        </w:rPr>
      </w:pPr>
      <w:r>
        <w:rPr>
          <w:szCs w:val="28"/>
        </w:rPr>
        <w:t>Нормативы или плановые сроки ввода в эксплуатацию в общем количестве объектов капительного строительства соблюдаются.</w:t>
      </w:r>
    </w:p>
    <w:p>
      <w:pPr>
        <w:pStyle w:val="TextBody"/>
        <w:tabs>
          <w:tab w:val="clear" w:pos="709"/>
          <w:tab w:val="left" w:pos="720" w:leader="none"/>
        </w:tabs>
        <w:ind w:firstLine="709"/>
        <w:jc w:val="both"/>
        <w:rPr>
          <w:szCs w:val="28"/>
        </w:rPr>
      </w:pPr>
      <w:r>
        <w:rPr>
          <w:szCs w:val="28"/>
        </w:rPr>
        <w:t>Имущество у предприятий-банкротов муниципальной формы собственности было изъято до начала процедуры банкротства, поэтому доля основных фондов организаций муниципальной формы собственности, находящихся в стадии банкротства, в общей стоимости основных фондов муниципальной формы собственности равна «ну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бщим итогам оценки населением эффективности деятельност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уководителей органов местного самоуправления муниципальных образований области, </w:t>
      </w:r>
      <w:r>
        <w:rPr>
          <w:rFonts w:cs="Times New Roman" w:ascii="Times New Roman" w:hAnsi="Times New Roman"/>
          <w:sz w:val="28"/>
          <w:szCs w:val="28"/>
        </w:rPr>
        <w:t>предприятий и учреждений, действующих в муниципальном районе, осуществляющих оказание услуг населению за 2014 год Волоконовский район в рейтинге муниципальных образований Белгородской области из двадцати двух городских округов и муниципальных районов занял седьмую строку, при этом общий уровень удовлетворённости составил 81,13 %, общее количество оценок – 213420, текущий балл по району – 4,25.</w:t>
      </w:r>
    </w:p>
    <w:p>
      <w:pPr>
        <w:pStyle w:val="Normal"/>
        <w:numPr>
          <w:ilvl w:val="0"/>
          <w:numId w:val="0"/>
        </w:numPr>
        <w:tabs>
          <w:tab w:val="clear" w:pos="709"/>
          <w:tab w:val="left" w:pos="720" w:leader="none"/>
        </w:tabs>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720" w:leader="none"/>
        </w:tabs>
        <w:autoSpaceDE w:val="false"/>
        <w:jc w:val="center"/>
        <w:outlineLvl w:val="3"/>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w:t>
      </w:r>
    </w:p>
    <w:p>
      <w:pPr>
        <w:pStyle w:val="Normal"/>
        <w:numPr>
          <w:ilvl w:val="0"/>
          <w:numId w:val="0"/>
        </w:numPr>
        <w:tabs>
          <w:tab w:val="clear" w:pos="709"/>
          <w:tab w:val="left" w:pos="720" w:leader="none"/>
        </w:tabs>
        <w:autoSpaceDE w:val="false"/>
        <w:jc w:val="center"/>
        <w:outlineLvl w:val="3"/>
        <w:rPr/>
      </w:pPr>
      <w:r>
        <w:rPr>
          <w:rFonts w:cs="Times New Roman" w:ascii="Times New Roman" w:hAnsi="Times New Roman"/>
          <w:b/>
          <w:sz w:val="28"/>
          <w:szCs w:val="28"/>
        </w:rPr>
        <w:t>энергетической эффективности»</w:t>
      </w:r>
    </w:p>
    <w:p>
      <w:pPr>
        <w:pStyle w:val="Normal"/>
        <w:numPr>
          <w:ilvl w:val="0"/>
          <w:numId w:val="0"/>
        </w:numPr>
        <w:tabs>
          <w:tab w:val="clear" w:pos="709"/>
          <w:tab w:val="left" w:pos="720" w:leader="none"/>
        </w:tabs>
        <w:autoSpaceDE w:val="false"/>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lang w:eastAsia="ru-RU"/>
        </w:rPr>
        <w:t xml:space="preserve">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атьи 179 Бюджетного кодекса РФ, устанавливающая правовые основания для формирования муниципальных программ для консолидации местных уровней в единое целое. Программа «Энергосбережение и повышение энергетической эффективности» является подпрограммой программы «Развитие экономического потенциала и формирование благоприятного предпринимательского климата в Волоконовском районе на 2014-2020 годы». </w:t>
      </w:r>
    </w:p>
    <w:p>
      <w:pPr>
        <w:pStyle w:val="Normal"/>
        <w:tabs>
          <w:tab w:val="clear" w:pos="709"/>
          <w:tab w:val="left" w:pos="720" w:leader="none"/>
        </w:tabs>
        <w:ind w:firstLine="709"/>
        <w:jc w:val="both"/>
        <w:rPr/>
      </w:pPr>
      <w:r>
        <w:rPr>
          <w:rFonts w:eastAsia="Times New Roman" w:cs="Times New Roman" w:ascii="Times New Roman" w:hAnsi="Times New Roman"/>
          <w:sz w:val="28"/>
          <w:szCs w:val="28"/>
          <w:lang w:eastAsia="ru-RU"/>
        </w:rPr>
        <w:t xml:space="preserve">Данной программой предусмотрено выполнение следующих мероприятий:                                                                              </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энергетических обследований зданий и сооружений с целью определения первоочередных мер сокращения потерь, с составлением энергетического паспорта зданий.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2. Установка оборудования для систем общего и индивидуального учёта и регулирования тепловой энергии, горячей  и холодной воды и газа, своевременное обслуживание и поверка оборудования.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3. Организационные мероприятия по контролю за расходом энергоресурсов и показателям энергоэффективности.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4. Обучение ответственных лиц энергосберегающим методам и мероприятиям.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5. Модернизация систем освещения на основе энергоэкономичных осветительных приборов.                                              </w:t>
      </w:r>
    </w:p>
    <w:p>
      <w:pPr>
        <w:pStyle w:val="Normal"/>
        <w:tabs>
          <w:tab w:val="clear" w:pos="709"/>
          <w:tab w:val="left" w:pos="720"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ведение в надлежащее состояние тепловых контуров зданий и систем вентиляции, выполнение капитального ремонта внутридомовых систем отопления и горячего водоснабжения на объектах муниципального образования в соответствии с планами проведения капитальных и текущих ремонтов зданий.  </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нергетической эффективности в 2014 году произведены работы по утеплению фасада 1 многоквартирного дома. Проведено энергетическое обследование 2 многоквартирных домов, запланированных к капитальному ремонту в 2015 году, где также будет произведено утепление фасадов. </w:t>
      </w:r>
    </w:p>
    <w:p>
      <w:pPr>
        <w:pStyle w:val="Normal"/>
        <w:tabs>
          <w:tab w:val="clear" w:pos="709"/>
          <w:tab w:val="left" w:pos="720" w:leader="none"/>
        </w:tabs>
        <w:ind w:firstLine="720"/>
        <w:jc w:val="both"/>
        <w:rPr/>
      </w:pPr>
      <w:r>
        <w:rPr>
          <w:rFonts w:eastAsia="Times New Roman" w:cs="Times New Roman" w:ascii="Times New Roman" w:hAnsi="Times New Roman"/>
          <w:sz w:val="28"/>
          <w:szCs w:val="28"/>
          <w:lang w:eastAsia="ru-RU"/>
        </w:rPr>
        <w:t xml:space="preserve">Увеличение потребления энергетических ресурсов бюджетными учреждениями района произошло в связи с вводом в эксплуатацию нового объекта МБДОУ Пятницкий детский сад «Семицветик», а также введения в действие механизма оплаты за потреблённую холодную воду сельскими бюджетными учреждениями через МУП «Водоканал Волоконовский». </w:t>
      </w:r>
    </w:p>
    <w:p>
      <w:pPr>
        <w:pStyle w:val="Normal"/>
        <w:tabs>
          <w:tab w:val="clear" w:pos="709"/>
          <w:tab w:val="left" w:pos="72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локоновский район планирует формирование благоприятного инвестиционного и предпринимательского</w:t>
      </w:r>
      <w:r>
        <w:rPr>
          <w:rFonts w:cs="Times New Roman" w:ascii="Times New Roman" w:hAnsi="Times New Roman"/>
          <w:sz w:val="28"/>
          <w:szCs w:val="28"/>
        </w:rPr>
        <w:t xml:space="preserve"> климата, увеличение притока инвестиций на территорию района, рост численности занятых в экономике за счет развития сельского хозяйства, личных подсобных хозяйств, семейных ферм, в промышленности за счет модернизации действующих и создания новых предприятий, обеспечение устойчивого функционирования жизненно важных секторов экономики.</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tabs>
          <w:tab w:val="clear" w:pos="709"/>
          <w:tab w:val="left" w:pos="720" w:leader="none"/>
        </w:tabs>
        <w:ind w:firstLine="142"/>
        <w:jc w:val="both"/>
        <w:rPr/>
      </w:pPr>
      <w:r>
        <w:rPr>
          <w:rFonts w:cs="Times New Roman" w:ascii="Times New Roman" w:hAnsi="Times New Roman"/>
          <w:b/>
          <w:sz w:val="28"/>
          <w:szCs w:val="28"/>
        </w:rPr>
        <w:t>Волоконовского района                                                                  С. Бике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2" w:hAnsi="Wingdings 2" w:cs="Wingdings 2"/>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Ts21">
    <w:name w:val="ts21"/>
    <w:qFormat/>
    <w:rPr>
      <w:rFonts w:ascii="Times New Roman" w:hAnsi="Times New Roman" w:cs="Times New Roman"/>
      <w:color w:val="884706"/>
      <w:sz w:val="32"/>
      <w:szCs w:val="32"/>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2">
    <w:name w:val="s2"/>
    <w:basedOn w:val="Style13"/>
    <w:qFormat/>
    <w:rPr/>
  </w:style>
  <w:style w:type="character" w:styleId="S3">
    <w:name w:val="s3"/>
    <w:qFormat/>
    <w:rPr/>
  </w:style>
  <w:style w:type="character" w:styleId="S5">
    <w:name w:val="s5"/>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1 Знак1"/>
    <w:basedOn w:val="Normal"/>
    <w:next w:val="Heading1"/>
    <w:qFormat/>
    <w:pPr>
      <w:spacing w:lineRule="exact" w:line="240" w:before="0" w:after="160"/>
      <w:jc w:val="both"/>
    </w:pPr>
    <w:rPr>
      <w:rFonts w:ascii="Verdana" w:hAnsi="Verdana" w:eastAsia="Times New Roman" w:cs="Verdana"/>
      <w:sz w:val="20"/>
      <w:szCs w:val="20"/>
      <w:lang w:val="en-US"/>
    </w:rPr>
  </w:style>
  <w:style w:type="paragraph" w:styleId="Subtitle">
    <w:name w:val="Subtitle"/>
    <w:basedOn w:val="Normal"/>
    <w:next w:val="TextBody"/>
    <w:qFormat/>
    <w:pPr>
      <w:ind w:firstLine="720"/>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заголовок 1"/>
    <w:basedOn w:val="Normal"/>
    <w:next w:val="Normal"/>
    <w:qFormat/>
    <w:pPr>
      <w:keepNext w:val="true"/>
      <w:autoSpaceDE w:val="false"/>
      <w:ind w:firstLine="567"/>
      <w:jc w:val="right"/>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exact" w:line="323"/>
      <w:ind w:firstLine="37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70"/>
      <w:ind w:hanging="334"/>
    </w:pPr>
    <w:rPr>
      <w:rFonts w:ascii="Lucida Sans Unicode" w:hAnsi="Lucida Sans Unicode" w:eastAsia="Times New Roman" w:cs="Lucida Sans Unico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481"/>
      <w:ind w:firstLine="276"/>
      <w:jc w:val="both"/>
    </w:pPr>
    <w:rPr>
      <w:rFonts w:ascii="Times New Roman" w:hAnsi="Times New Roman" w:eastAsia="Times New Roman" w:cs="Times New Roman"/>
      <w:sz w:val="24"/>
      <w:szCs w:val="24"/>
    </w:rPr>
  </w:style>
  <w:style w:type="paragraph" w:styleId="14">
    <w:name w:val="Обычный + 14 пт"/>
    <w:basedOn w:val="Normal"/>
    <w:qFormat/>
    <w:pPr>
      <w:shd w:fill="FFFFFF" w:val="clear"/>
      <w:ind w:left="48" w:right="58" w:hanging="0"/>
      <w:jc w:val="center"/>
    </w:pPr>
    <w:rPr>
      <w:rFonts w:ascii="Times New Roman" w:hAnsi="Times New Roman" w:eastAsia="Times New Roman" w:cs="Times New Roman"/>
      <w:spacing w:val="-3"/>
      <w:sz w:val="28"/>
      <w:szCs w:val="28"/>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P13">
    <w:name w:val="p13"/>
    <w:basedOn w:val="Normal"/>
    <w:qFormat/>
    <w:pPr>
      <w:spacing w:before="280" w:after="280"/>
    </w:pPr>
    <w:rPr>
      <w:rFonts w:ascii="Times New Roman" w:hAnsi="Times New Roman" w:eastAsia="Times New Roman" w:cs="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9:00Z</dcterms:created>
  <dc:creator>Екатерина</dc:creator>
  <dc:description/>
  <cp:keywords/>
  <dc:language>en-US</dc:language>
  <cp:lastModifiedBy>Admin</cp:lastModifiedBy>
  <cp:lastPrinted>2015-03-17T15:43:00Z</cp:lastPrinted>
  <dcterms:modified xsi:type="dcterms:W3CDTF">2015-04-14T09:19:00Z</dcterms:modified>
  <cp:revision>20</cp:revision>
  <dc:subject/>
  <dc:title>ОСНОВНЫЕ РЕЗУЛЬТАТЫ И НАПРАВЛЕНИЯ ДЕЯТЕЛЬНОСТИ ОРГАНОВ МЕСТНОГО САМОУПРАВЛЕНИЯ ВЕРХНЕМАМОНСКОГО МУНИЦИПАЛЬНОГО РАЙОНА ПО РЕШЕНИЮ ВОПРОСОВ МЕСТНОГО ЗНАЧЕНИЯ И СПОСОБСТВУЮЩИЕ СОЦИАЛЬНО-ЭКОНОМИЧЕСКОМУ РАЗВИТИЮ МУНИЦИПАЛЬНОГО РАЙОНА</dc:title>
</cp:coreProperties>
</file>