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оклад главы администрации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локоновский район»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достигнутых значениях показателей эффективности деятельности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за 2013 год и планируемых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значениях на 3-летний период</w:t>
      </w:r>
    </w:p>
    <w:p>
      <w:pPr>
        <w:pStyle w:val="Normal"/>
        <w:tabs>
          <w:tab w:val="clear" w:pos="709"/>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9"/>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tabs>
          <w:tab w:val="clear" w:pos="709"/>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08"/>
        <w:jc w:val="both"/>
        <w:rPr/>
      </w:pPr>
      <w:r>
        <w:rPr>
          <w:rFonts w:cs="Times New Roman" w:ascii="Times New Roman" w:hAnsi="Times New Roman"/>
          <w:sz w:val="28"/>
          <w:szCs w:val="28"/>
        </w:rPr>
        <w:t xml:space="preserve">Цели и задачи деятельности органов местного самоуправления муниципального района «Волоконовский район» определены с учетом Стратегии социально-экономического развития Белгородской области, Стратегии социально-экономического развития Волоконовского района на период до 2025 года, а также Концепции создания Белгородской интеллектуально-инновационной системы и Стратегии «Формирование регионального солидарного общества» на 2011-2025 годы. </w:t>
      </w:r>
    </w:p>
    <w:p>
      <w:pPr>
        <w:pStyle w:val="Normal"/>
        <w:tabs>
          <w:tab w:val="clear" w:pos="709"/>
          <w:tab w:val="left" w:pos="720" w:leader="none"/>
        </w:tabs>
        <w:ind w:firstLine="708"/>
        <w:jc w:val="both"/>
        <w:rPr/>
      </w:pPr>
      <w:r>
        <w:rPr>
          <w:rFonts w:cs="Times New Roman" w:ascii="Times New Roman" w:hAnsi="Times New Roman"/>
          <w:sz w:val="28"/>
          <w:szCs w:val="28"/>
        </w:rPr>
        <w:t xml:space="preserve">Оценку уровня социально-экономического развития района на краткосрочный период определяет прогноз социально-экономического развития района на 2013-2015 годы, одобренный  решением муниципального Совета муниципального района «Волоконовский район» от 27 декабря 2012 года   № 402. </w:t>
      </w:r>
    </w:p>
    <w:p>
      <w:pPr>
        <w:pStyle w:val="Normal"/>
        <w:tabs>
          <w:tab w:val="clear" w:pos="709"/>
          <w:tab w:val="left" w:pos="720" w:leader="none"/>
        </w:tabs>
        <w:ind w:firstLine="720"/>
        <w:jc w:val="both"/>
        <w:rPr/>
      </w:pPr>
      <w:r>
        <w:rPr>
          <w:rFonts w:cs="Times New Roman" w:ascii="Times New Roman" w:hAnsi="Times New Roman"/>
          <w:sz w:val="28"/>
          <w:szCs w:val="28"/>
        </w:rPr>
        <w:t>Ежегодный доклад главы администрации Волоконовского района о достигнутых значениях показателей эффективности деятельности органов местного самоуправления за 2013 год и их планируемых значениях на 3-летний период (далее - Доклад), подготовлен в целях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г. № 1317 «О мерах по реализации Указа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и постановления  губернатора Белгородской области от 3 мая 2011 года № 51 «Об оценке эффективности деятельности органов местного самоуправления, городских округов и муниципальных районов».  </w:t>
      </w:r>
    </w:p>
    <w:p>
      <w:pPr>
        <w:pStyle w:val="Normal"/>
        <w:tabs>
          <w:tab w:val="clear" w:pos="709"/>
          <w:tab w:val="left" w:pos="720" w:leader="none"/>
        </w:tabs>
        <w:ind w:firstLine="720"/>
        <w:jc w:val="both"/>
        <w:rPr/>
      </w:pPr>
      <w:r>
        <w:rPr>
          <w:rFonts w:cs="Times New Roman" w:ascii="Times New Roman" w:hAnsi="Times New Roman"/>
          <w:sz w:val="28"/>
          <w:szCs w:val="28"/>
        </w:rPr>
        <w:t>Доклад представляет собой анализ показателей эффективности деятельности органов местного самоуправления муниципального района «Волоконовский район» в динамике за 2011-2013 годы и их планируемых значениях на 3-летний период.</w:t>
      </w:r>
    </w:p>
    <w:p>
      <w:pPr>
        <w:pStyle w:val="Normal"/>
        <w:tabs>
          <w:tab w:val="clear" w:pos="709"/>
          <w:tab w:val="left" w:pos="720" w:leader="none"/>
        </w:tabs>
        <w:ind w:firstLine="720"/>
        <w:jc w:val="both"/>
        <w:rPr/>
      </w:pPr>
      <w:r>
        <w:rPr>
          <w:rFonts w:cs="Times New Roman" w:ascii="Times New Roman" w:hAnsi="Times New Roman"/>
          <w:sz w:val="28"/>
          <w:szCs w:val="28"/>
        </w:rPr>
        <w:t>В качестве исходных данных использовались статистические данные, отчеты подразделений и подведомственных структур администрации Волоконовского района.</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органов местного самоуправления района является создание условий для формирования эффективной  экономики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инженерной и транспортной  инфраструктур и значительное увеличение доходной части местных бюджетов муниципального района и сельских поселений.</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й потенциал</w:t>
      </w:r>
    </w:p>
    <w:p>
      <w:pPr>
        <w:pStyle w:val="Normal"/>
        <w:tabs>
          <w:tab w:val="clear" w:pos="709"/>
          <w:tab w:val="left" w:pos="720" w:leader="none"/>
        </w:tabs>
        <w:jc w:val="center"/>
        <w:rPr/>
      </w:pPr>
      <w:r>
        <w:rPr>
          <w:rFonts w:cs="Times New Roman" w:ascii="Times New Roman" w:hAnsi="Times New Roman"/>
          <w:b/>
          <w:sz w:val="28"/>
          <w:szCs w:val="28"/>
        </w:rPr>
        <w:t>Волоконовского района</w:t>
      </w:r>
    </w:p>
    <w:p>
      <w:pPr>
        <w:pStyle w:val="Normal"/>
        <w:tabs>
          <w:tab w:val="clear" w:pos="709"/>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20"/>
        <w:jc w:val="both"/>
        <w:rPr/>
      </w:pPr>
      <w:r>
        <w:rPr>
          <w:rFonts w:cs="Times New Roman" w:ascii="Times New Roman" w:hAnsi="Times New Roman"/>
          <w:sz w:val="28"/>
          <w:szCs w:val="28"/>
        </w:rPr>
        <w:t>Волоконовский район образован 30 июля 1928 года. Он расположен в юго-восточной части Белгородской области, на севере граничит с Новооскольским районом, на востоке - с Красногвардейским, на юге - с Валуйским, на юго-западе - с государством Украина и на северо-западе - с Шебекинским районом Белгородской области (рис. 1).</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поселок Волоконовка, расположенный  от областного центра в 120 км и в 715 км от Москвы. Район пересекают 2 автомагистрали: федерального и областного значения, железнодорожная магистраль федерального значения. Поселок Волоконовка имеет сообщение со всеми населенными пунктами района. Общая площадь района 1287 кв. км.</w:t>
      </w:r>
    </w:p>
    <w:p>
      <w:pPr>
        <w:pStyle w:val="Normal"/>
        <w:tabs>
          <w:tab w:val="clear" w:pos="709"/>
          <w:tab w:val="left" w:pos="720" w:leader="none"/>
        </w:tabs>
        <w:jc w:val="center"/>
        <w:rPr>
          <w:rFonts w:ascii="Times New Roman" w:hAnsi="Times New Roman" w:cs="Times New Roman"/>
          <w:b/>
          <w:b/>
          <w:i/>
          <w:i/>
          <w:sz w:val="28"/>
          <w:szCs w:val="28"/>
        </w:rPr>
      </w:pPr>
      <w:r>
        <w:rPr>
          <w:rFonts w:cs="Times New Roman" w:ascii="Times New Roman" w:hAnsi="Times New Roman"/>
          <w:b/>
          <w:i/>
          <w:sz w:val="28"/>
          <w:szCs w:val="28"/>
        </w:rPr>
        <w:t>Рис. 1. Карта – схема муниципального образования</w:t>
      </w:r>
    </w:p>
    <w:p>
      <w:pPr>
        <w:pStyle w:val="Normal"/>
        <w:tabs>
          <w:tab w:val="clear" w:pos="709"/>
          <w:tab w:val="left" w:pos="720" w:leader="none"/>
        </w:tabs>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локоновский район»</w:t>
      </w:r>
    </w:p>
    <w:p>
      <w:pPr>
        <w:pStyle w:val="Normal"/>
        <w:tabs>
          <w:tab w:val="clear" w:pos="709"/>
          <w:tab w:val="left" w:pos="720" w:leader="none"/>
        </w:tabs>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337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3375" cy="4538980"/>
                    </a:xfrm>
                    <a:prstGeom prst="rect">
                      <a:avLst/>
                    </a:prstGeom>
                  </pic:spPr>
                </pic:pic>
              </a:graphicData>
            </a:graphic>
          </wp:inline>
        </w:drawing>
      </w:r>
    </w:p>
    <w:p>
      <w:pPr>
        <w:pStyle w:val="Normal"/>
        <w:tabs>
          <w:tab w:val="clear" w:pos="709"/>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йоне 82 населенных пункта, на их основе сформировано 14 муниципальных образований, в том числе 12 сельских поселений. Численность населения по состоянию на 01.01.2014 года составила 31 614 человек, что на 0,56 % ниже прошлого года.</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номическое развитие»</w:t>
      </w:r>
    </w:p>
    <w:p>
      <w:pPr>
        <w:pStyle w:val="Heading"/>
        <w:tabs>
          <w:tab w:val="clear" w:pos="709"/>
          <w:tab w:val="left" w:pos="720"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9"/>
          <w:tab w:val="left" w:pos="720" w:leader="none"/>
        </w:tabs>
        <w:ind w:firstLine="802"/>
        <w:jc w:val="both"/>
        <w:rPr/>
      </w:pPr>
      <w:r>
        <w:rPr>
          <w:rFonts w:cs="Times New Roman" w:ascii="Times New Roman" w:hAnsi="Times New Roman"/>
          <w:sz w:val="28"/>
          <w:szCs w:val="28"/>
        </w:rPr>
        <w:t>Малое предпринимательство является сегодня одним из самых перспективных и динамично развивающихся секторов экономики района.</w:t>
      </w:r>
    </w:p>
    <w:p>
      <w:pPr>
        <w:pStyle w:val="Normal"/>
        <w:tabs>
          <w:tab w:val="clear" w:pos="709"/>
          <w:tab w:val="left" w:pos="720" w:leader="none"/>
        </w:tabs>
        <w:ind w:firstLine="802"/>
        <w:jc w:val="both"/>
        <w:rPr/>
      </w:pPr>
      <w:r>
        <w:rPr>
          <w:rFonts w:cs="Times New Roman" w:ascii="Times New Roman" w:hAnsi="Times New Roman"/>
          <w:sz w:val="28"/>
          <w:szCs w:val="28"/>
        </w:rPr>
        <w:t>В деятельность малых предприятий вовлечены практически все социальные группы населения. В этом секторе решаются такие важные задачи как создание новых рабочих мест, снижение уровня безработицы и социальной напряженности.</w:t>
      </w:r>
    </w:p>
    <w:p>
      <w:pPr>
        <w:pStyle w:val="Normal"/>
        <w:tabs>
          <w:tab w:val="clear" w:pos="709"/>
          <w:tab w:val="left" w:pos="720" w:leader="none"/>
        </w:tabs>
        <w:ind w:firstLine="802"/>
        <w:jc w:val="both"/>
        <w:rPr/>
      </w:pPr>
      <w:r>
        <w:rPr>
          <w:rFonts w:cs="Times New Roman" w:ascii="Times New Roman" w:hAnsi="Times New Roman"/>
          <w:sz w:val="28"/>
          <w:szCs w:val="28"/>
        </w:rPr>
        <w:t>На сегодня в районе функционирует 847 субъектов малого бизнеса, в том числе 87 малых предприятий и 760 индивидуальных предпринимателей. Доля занятых в малом бизнесе в общей численности занятых в экономике района составляет 18.1%. Численность занятых в малом и среднем бизнесе – 2762 человека, что на 168 человек больше, чем в 2012 году. Оборот малых предприятий в общем обороте предприятий района составляет 12,5 %.</w:t>
      </w:r>
    </w:p>
    <w:p>
      <w:pPr>
        <w:pStyle w:val="Normal"/>
        <w:ind w:firstLine="802"/>
        <w:jc w:val="both"/>
        <w:rPr/>
      </w:pPr>
      <w:r>
        <w:rPr>
          <w:rFonts w:cs="Times New Roman" w:ascii="Times New Roman" w:hAnsi="Times New Roman"/>
          <w:sz w:val="28"/>
          <w:szCs w:val="28"/>
        </w:rPr>
        <w:t>За 2013 год в этот сектор экономики привлечено 144 человека. Улучшению предпринимательского климата в районе способствует государственная поддержка малого бизнеса со стороны областного фонда поддержки малого и среднего предпринимательства. За 2013 год кредитами Фонда поддержки воспользовались 4 индивидуальных  предпринимателя на сумму 2,6 млн. рублей, что позволило создать дополнительно 5 рабочих мест. Гранты начинающих получили 6 человек на  общую сумму 1,8 млн. рублей.</w:t>
      </w:r>
    </w:p>
    <w:p>
      <w:pPr>
        <w:pStyle w:val="Normal"/>
        <w:tabs>
          <w:tab w:val="clear" w:pos="709"/>
          <w:tab w:val="left" w:pos="720" w:leader="none"/>
        </w:tabs>
        <w:ind w:firstLine="802"/>
        <w:jc w:val="both"/>
        <w:rPr/>
      </w:pPr>
      <w:r>
        <w:rPr>
          <w:rFonts w:cs="Times New Roman" w:ascii="Times New Roman" w:hAnsi="Times New Roman"/>
          <w:sz w:val="28"/>
          <w:szCs w:val="28"/>
        </w:rPr>
        <w:t xml:space="preserve">За 2013 год за счет средств областного бюджета стартовые пособия получили 10 начинающих предпринимателей на сумму 1,5 млн. рублей. </w:t>
      </w:r>
    </w:p>
    <w:p>
      <w:pPr>
        <w:pStyle w:val="Normal"/>
        <w:tabs>
          <w:tab w:val="clear" w:pos="709"/>
          <w:tab w:val="left" w:pos="720" w:leader="none"/>
        </w:tabs>
        <w:ind w:firstLine="802"/>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постоянно участвуют в районных и областных конкурсах, выставках, за что неоднократно награждались Почетными грамотами и благодарственными письмами.  </w:t>
      </w:r>
    </w:p>
    <w:p>
      <w:pPr>
        <w:pStyle w:val="Normal"/>
        <w:tabs>
          <w:tab w:val="clear" w:pos="709"/>
          <w:tab w:val="left" w:pos="720" w:leader="none"/>
        </w:tabs>
        <w:ind w:firstLine="802"/>
        <w:jc w:val="both"/>
        <w:rPr/>
      </w:pPr>
      <w:r>
        <w:rPr>
          <w:rFonts w:cs="Times New Roman" w:ascii="Times New Roman" w:hAnsi="Times New Roman"/>
          <w:sz w:val="28"/>
          <w:szCs w:val="28"/>
        </w:rPr>
        <w:t>Используя инновационные технологии, малые и средние компании, выпускают конкурентоспособную продукцию, которая имеет устойчивый спрос не только на внутреннем, но и на внешних рынках: безалкогольные напитки и минеральную воду, паркет, кованые изделия, саженцы.</w:t>
      </w:r>
    </w:p>
    <w:p>
      <w:pPr>
        <w:pStyle w:val="Normal"/>
        <w:tabs>
          <w:tab w:val="clear" w:pos="709"/>
          <w:tab w:val="left" w:pos="720" w:leader="none"/>
        </w:tabs>
        <w:ind w:firstLine="802"/>
        <w:jc w:val="both"/>
        <w:rPr>
          <w:rFonts w:ascii="Times New Roman" w:hAnsi="Times New Roman" w:cs="Times New Roman"/>
          <w:sz w:val="28"/>
          <w:szCs w:val="28"/>
        </w:rPr>
      </w:pPr>
      <w:r>
        <w:rPr>
          <w:rFonts w:cs="Times New Roman" w:ascii="Times New Roman" w:hAnsi="Times New Roman"/>
          <w:sz w:val="28"/>
          <w:szCs w:val="28"/>
        </w:rPr>
        <w:t xml:space="preserve">Всё большую популярность среди населения в районе имеет малый бизнес в сфере обслуживания. Получили распространение такие виды деятельности, как изготовление мебели, техническое обслуживание транспортных средств, пассажирские и грузовые перевозки, услуги связи. </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Объем инвестиций в основной капитал (за исключением бюджетных средств) в расчете на 1 жителя составил за отчетный год 12914,9 руб., т.е. уменьшился по сравнению с предыдущим годом на 43%.  Это связано, прежде всего, с тем, что инвестиционные вложения в развитие сельскохозяйственных и промышленных предприятий, в основном были произведены в предыдущие годы. В рамках реализации </w:t>
      </w:r>
      <w:r>
        <w:rPr>
          <w:rFonts w:cs="Times New Roman" w:ascii="Times New Roman" w:hAnsi="Times New Roman"/>
          <w:sz w:val="28"/>
          <w:szCs w:val="28"/>
        </w:rPr>
        <w:t>долгосрочной целевой программы «Улучшение инвестиционного климата для привлечения инвестиций в экономику Белгородской области в 2011-2015 годах» в 2013 году администрацией района, администрациями сельских и городских поселений за 2013 год предоставлено хозяйствующим субъектам в арендное пользование 711 кв. м муниципальных помещений, 2646800 кв. м муниципальных земель, 30801 кв. м земли в собственность, аренду, постоянное бессрочное пользование и безвозмездное срочное пользование на период строительства (ИЖС).</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жизни Волоконовского района имеют дороги, обеспечивающие связь с административным центром и населенными пунктами. </w:t>
      </w:r>
      <w:r>
        <w:rPr>
          <w:rFonts w:cs="Times New Roman" w:ascii="Times New Roman" w:hAnsi="Times New Roman"/>
          <w:spacing w:val="-3"/>
          <w:sz w:val="28"/>
          <w:szCs w:val="28"/>
        </w:rPr>
        <w:t xml:space="preserve">К сожалению, </w:t>
      </w:r>
      <w:r>
        <w:rPr>
          <w:rFonts w:cs="Times New Roman" w:ascii="Times New Roman" w:hAnsi="Times New Roman"/>
          <w:sz w:val="28"/>
          <w:szCs w:val="28"/>
        </w:rPr>
        <w:t>16.68% км дорог общего пользования местного значения не отвечают нормативным требования, а это 81.75 км дорог по району. Не смотря на это, сократилось число жителей, проживающих в населенных пунктах, не имеющих регулярного автобусного</w:t>
      </w:r>
      <w:r>
        <w:rPr>
          <w:rFonts w:cs="Times New Roman" w:ascii="Times New Roman" w:hAnsi="Times New Roman"/>
          <w:spacing w:val="-3"/>
          <w:sz w:val="28"/>
          <w:szCs w:val="28"/>
        </w:rPr>
        <w:t xml:space="preserve"> и (или) железнодорожного сообщения с административным центром муниципального района</w:t>
      </w:r>
      <w:r>
        <w:rPr>
          <w:rFonts w:cs="Times New Roman" w:ascii="Times New Roman" w:hAnsi="Times New Roman"/>
          <w:sz w:val="28"/>
          <w:szCs w:val="28"/>
        </w:rPr>
        <w:t xml:space="preserve"> с 618 до 504 человек (1,63% в общей численности населения).</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от общей площади территории Волоконовского района в 2012 году составляла 59,28 % (или 76337,6 га) и увеличилась в 2013 году  до 59,49  % или  76602,28 га, в связи с заключением в 2013 году договоров аренды и купли-продажи участков, а также с оформлением в муниципальную собственность в судебном порядке невостребованных земельных долей площадью 191 га. Для  начисления дополнительного земельного налога, по 306 земельным участкам были подготовлены и переданы в межрайонную инспекцию ФНС России № 6 по Белгородской области сведения, не учтенные в налогооблагаемой базе. </w:t>
      </w:r>
    </w:p>
    <w:p>
      <w:pPr>
        <w:pStyle w:val="Normal"/>
        <w:tabs>
          <w:tab w:val="clear" w:pos="709"/>
          <w:tab w:val="left" w:pos="720" w:leader="none"/>
        </w:tabs>
        <w:ind w:firstLine="802"/>
        <w:jc w:val="both"/>
        <w:rPr/>
      </w:pPr>
      <w:r>
        <w:rPr>
          <w:rFonts w:cs="Times New Roman" w:ascii="Times New Roman" w:hAnsi="Times New Roman"/>
          <w:sz w:val="28"/>
          <w:szCs w:val="28"/>
        </w:rPr>
        <w:t>Для улучшения данного показателя планируется увеличить площадь земельных участков, являющихся объектами налогообложения. В соответствии с распоряжением правительства области от 30.07.2009 г. № 236 – рп «О механизме реализации комплекса мер по повышению  собираемости земельного налога, налога на имущество физических лиц и налога на доходы физических лиц» планируется продолжить работу по выявлению неучтенных для целей налогообложения  земельных участков.</w:t>
      </w:r>
    </w:p>
    <w:p>
      <w:pPr>
        <w:pStyle w:val="Normal"/>
        <w:tabs>
          <w:tab w:val="clear" w:pos="709"/>
          <w:tab w:val="left" w:pos="720" w:leader="none"/>
        </w:tabs>
        <w:ind w:firstLine="802"/>
        <w:jc w:val="both"/>
        <w:rPr>
          <w:rFonts w:ascii="Times New Roman" w:hAnsi="Times New Roman" w:cs="Times New Roman"/>
          <w:sz w:val="28"/>
          <w:szCs w:val="28"/>
        </w:rPr>
      </w:pPr>
      <w:r>
        <w:rPr>
          <w:rFonts w:cs="Times New Roman" w:ascii="Times New Roman" w:hAnsi="Times New Roman"/>
          <w:sz w:val="28"/>
          <w:szCs w:val="28"/>
        </w:rPr>
        <w:t>За 2013 год среднемесячная заработная плата работников крупных и средних предприятий и некоммерческих организаций выросла на 1483,5  рублей (8.1%), муниципальных дошкольных образовательных учреждений на 3235,6 рублей (36.36%), муниципальных общеобразовательных учреждений на 350,4 рублей (2,15%), учителей муниципальных общеобразовательных учреждений на 1736,63 рублей (8.22%), муниципальных учреждений культуры на 2784 рубля (31.22%), муниципальных учреждений физической культуры и спорта на 3103,7 рублей (24%).</w:t>
      </w:r>
    </w:p>
    <w:p>
      <w:pPr>
        <w:pStyle w:val="TextBody"/>
        <w:tabs>
          <w:tab w:val="clear" w:pos="709"/>
          <w:tab w:val="left" w:pos="0" w:leader="none"/>
        </w:tabs>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tabs>
          <w:tab w:val="clear" w:pos="709"/>
          <w:tab w:val="left" w:pos="0" w:leader="none"/>
        </w:tabs>
        <w:jc w:val="center"/>
        <w:rPr/>
      </w:pPr>
      <w:r>
        <w:rPr>
          <w:b/>
          <w:szCs w:val="28"/>
        </w:rPr>
        <w:t xml:space="preserve">Раздел </w:t>
      </w:r>
      <w:r>
        <w:rPr>
          <w:b/>
          <w:szCs w:val="28"/>
          <w:lang w:val="en-US"/>
        </w:rPr>
        <w:t>II</w:t>
      </w:r>
      <w:r>
        <w:rPr>
          <w:b/>
          <w:szCs w:val="28"/>
        </w:rPr>
        <w:t xml:space="preserve"> «Дошкольное образование»</w:t>
      </w:r>
    </w:p>
    <w:p>
      <w:pPr>
        <w:pStyle w:val="Normal"/>
        <w:tabs>
          <w:tab w:val="clear" w:pos="709"/>
          <w:tab w:val="left" w:pos="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Приоритетным направлением развития системы дошкольного образования Волоконовского района является адаптация и дифференциация сети дошкольных образовательных учреждений.  Развитие дошкольного образования  осуществляется в соответствии с муниципальной программой «Развитие образования муниципального района «Волоконовский район» на 201-2015 годы», которая является организационной основой муниципальной политики в сфере образования; основная цель программы – повышение доступности качественного образования, соответствующего требованиям инновационного развития экономики, современным потребностям граждан Волоконовского района.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Сегодня дошкольное образование района представляет собой систему, состоящую из 19 дошкольных учреждений, 3 групп кратковременного пребывания по дошкольному образованию на базе общеобразовательных школ, 4 группы на базе дошкольных учреждений, семейной группы. Все муниципальные дошкольные образовательные учреждения имеют лицензии на ведение образовательной деятельности.</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Муниципальных дошкольных образовательных учреждений, здания которых находятся в аварийном состоянии или требующие капитального ремонта в районе нет.</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дошкольных образовательных учреждениях Волоконовского района функционирует 47 групп, в том числе 1 логопедическая группа, 45 групп общеразвивающей направленности, 1 семейная группа. Численность детей в возрасте 1-6 лет, состоящих на учете для определения в муниципальные дошкольные образовательные учреждения составляет 145 человек, что соответствует 7,77 % от общей численности детей в возрасте от 1-6 лет.</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в каждом муниципальном дошкольном образовательном учреждении разработаны образовательные программы дошкольного учреждения в соответствии с федеральными государственными требованиями к структуре основной общеобразовательной программы дошкольного образования. Дошкольные учреждения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Программа воспитания и обучения в детском саду» под редакцией М.А.Васильевой и «Детство» под редакцией Т.И. Бабаевой. Творчески используются педагогическими коллективами парциальные программы: «Юный эколог» С.Н.Николаевой, «Экологическое воспитание дошкольников» К.И. Самсоновой, «Основы безопасности жизнедеятельности детей дошкольного возраста» Р.Б. Стеркиной.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сегодняшний день потребность населения в услугах ДОУ полностью не удовлетворена.</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Постановлением главы администрации муниципального района «Волоконовский район» от 28.02.2012 года № 83 «Об утверждении административного регламента предоставления муниципальной услуги «Приё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нят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муниципальном районе». Родители могут узнать очередность на портале муниципальных услуг, на сайте администрации Волоконовского района ознакомиться с текстом данного регламента. Управлением образования администрации района ведется строгий учет предоставления мест в ДОУ. Очередность в детские сады – 145 человека, планируемые значения на 2014 год – 110 человек и к 2015 году ликвидировать очередь.</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Перед детским образовательным учреждением стоит целый ряд задач: научить детей общаться со сверстниками и взрослыми, свободно пользоваться родным языком в непосредственном общении с окружающими людьми, правильно и понятно выражать свои мысли в устной речи, привить любовь к родному краю, традициям и обычаям своего народа, к труду. Именно в ДОУ закладываются основы образования и воспитания, которые далее предстоит развивать и совершенствовать в школ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школьное образование в районе можно характеризовать как стабильно развивающееся.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bidi w:val="1"/>
        <w:ind w:left="0" w:right="0" w:hanging="104"/>
        <w:jc w:val="center"/>
        <w:rPr/>
      </w:pPr>
      <w:r>
        <w:rPr>
          <w:b/>
          <w:szCs w:val="28"/>
        </w:rPr>
        <w:t xml:space="preserve">Раздел </w:t>
      </w:r>
      <w:r>
        <w:rPr>
          <w:b/>
          <w:szCs w:val="28"/>
          <w:lang w:val="en-US"/>
        </w:rPr>
        <w:t>III</w:t>
      </w:r>
      <w:r>
        <w:rPr>
          <w:b/>
          <w:szCs w:val="28"/>
        </w:rPr>
        <w:t>. Общее и дополнительное образование</w:t>
      </w:r>
    </w:p>
    <w:p>
      <w:pPr>
        <w:pStyle w:val="Normal"/>
        <w:shd w:fill="FFFFFF" w:val="clear"/>
        <w:tabs>
          <w:tab w:val="clear" w:pos="709"/>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ступность  образовательных услуг предоставляемых в муниципальной системе образования, обеспечивается за счет расширения и оптимизации сети образовательных учреждений, рационального распределения контингента обучающихся и воспитанников, подбора и расстановки кадров соответствующей квалификации, повышения качества предоставляемых образовательными учреждениями образовательных услуг</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пространство района  представляет собой сеть образовательных учреждений (18 общеобразовательных учреждений, 4 учреждения дополнительного образования детей),  обеспечивающих доступность образовательных услуг, максимальное использование образовательных ресурсов для достижения необходимого качества образования в район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3,33 %. К 2015 году планируется рост показателя до 94,44 %.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составляет 11,11%, то есть 2 учреждения из 18 школ.</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ажнейшим компонентом образовательного пространства района является сеть образовательных учреждений. Наличие оптимальной сети учреждений образования района обеспечивает доступность образовательных услуг для населения. Организация эффективного взаимодействия учреждений образования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 в район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и качество подготовки школьников определяются итоговой аттестацией. Согласно федеральному законодательству  школьники сдают ЕГЭ в штатном режиме.  При этом экзамены  совмещали итоговую аттестацию выпускников общеобразовательных учреждений и вступительные испытания в вузы и ссузы. Это значит, что все обязательные экзамены  и экзамены по выбору из числа одиннадцати предметов, определенных  Минобразованием,  сдавались выпускниками  в форме ЕГЭ. Обязательными экзаменами для всех выпускников остались традиционно русский язык и математика, остальные предметы можно было сдавать по выбору с учетом того, какие профилирующие предметы  необходимы  для поступления в вуз или ссуз. Таким образом, русский язык и математику сдавали 220 из 223 выпускников района. Анализ результатов ЕГЭ по русскому языку и математике показал, что 98,65% выпускников владеют обязательным минимумом содержания учебных предметов и подтвердили свои знания. </w:t>
      </w:r>
    </w:p>
    <w:p>
      <w:pPr>
        <w:pStyle w:val="Normal"/>
        <w:ind w:firstLine="720"/>
        <w:jc w:val="both"/>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90,43 %, что на 1,36 % больше чем в 2012 году.</w:t>
      </w:r>
    </w:p>
    <w:p>
      <w:pPr>
        <w:pStyle w:val="Normal"/>
        <w:ind w:firstLine="720"/>
        <w:jc w:val="both"/>
        <w:rPr/>
      </w:pPr>
      <w:r>
        <w:rPr>
          <w:rFonts w:cs="Times New Roman" w:ascii="Times New Roman" w:hAnsi="Times New Roman"/>
          <w:sz w:val="28"/>
          <w:szCs w:val="28"/>
        </w:rPr>
        <w:t>Общий объем расходов бюджета муниципального образования на общее образование в 2013 году составил 238587,1 тыс. рублей.</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79,2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прошлом году данный показатель составля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2,85 тыс. рублей. </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5 до 18 лет. Система дополнительного образования Волоконовского  района представлена МБОУ ДОД «Центр Детского творчества», МБОУ ДОД «Детско-юношеская спортивная школа», МБОУ ДОД «Детско-юношеская спортивная школа» п. Пятницкое,  МБОУ ДОД  «Станция юннатов».</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сложилась схема взаимодействия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4270 обучающийся, что составляет 97,8 % от общей численности детей в возрасте от 5 до 18 лет. </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center"/>
        <w:rPr>
          <w:b/>
          <w:b/>
          <w:bCs/>
          <w:szCs w:val="28"/>
        </w:rPr>
      </w:pPr>
      <w:r>
        <w:rPr>
          <w:b/>
          <w:bCs/>
        </w:rPr>
        <w:t xml:space="preserve">Раздел </w:t>
      </w:r>
      <w:r>
        <w:rPr>
          <w:b/>
          <w:bCs/>
          <w:lang w:val="en-US"/>
        </w:rPr>
        <w:t>IV</w:t>
      </w:r>
      <w:r>
        <w:rPr>
          <w:b/>
          <w:bCs/>
        </w:rPr>
        <w:t>. Культура</w:t>
      </w:r>
    </w:p>
    <w:p>
      <w:pPr>
        <w:pStyle w:val="Normal"/>
        <w:tabs>
          <w:tab w:val="clear" w:pos="709"/>
          <w:tab w:val="left" w:pos="72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Уровень фактической обеспеченности учреждениями культуры от нормативной потребности в районе в 2013 году составил 100%. </w:t>
      </w:r>
    </w:p>
    <w:p>
      <w:pPr>
        <w:pStyle w:val="Normal"/>
        <w:ind w:firstLine="708"/>
        <w:jc w:val="both"/>
        <w:rPr/>
      </w:pPr>
      <w:r>
        <w:rPr>
          <w:rFonts w:cs="Times New Roman" w:ascii="Times New Roman" w:hAnsi="Times New Roman"/>
          <w:sz w:val="28"/>
          <w:szCs w:val="28"/>
        </w:rPr>
        <w:t>В 2013 году количество муниципальных учреждений культуры, здания которых находятся в аварийном состоянии или требуют капитального ремонта, составило 10 единиц (27,03 % от общего количества муниципальных учреждений культуры): Центральная библиотека п. Волоконовка, краеведческий музей п. Волоконовка, детская школа искусств п. Волоконовка, Борисовский сельский Дом культуры, Ютановский сельский Дом культуры, Голофеевский сельский Дом культуры, Шаховский сельский клуб, Плотовский сельский клуб, Коноваловский сельский клуб, Ветчининовский сельский кл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бъектов культурного наследия, находящихся в муниципальной собственности и требующих консервации и реставрации 14,7 % (5 единиц) от общего количества объектов культурного наследия, находящихся в муниципальной собственности. К 2016 году планируется отреставрировать Новоивановскую мельницу и её амбары, а также здание, расположенное в п. Волоконовка, ул. Первогвардейская, 12, где с сентября 1941 года по май 1942 года размещался военно-полевой подвижный госпиталь № 2084 и Братскую могилу советских воинов (с. Фощеватово). </w:t>
      </w:r>
    </w:p>
    <w:p>
      <w:pPr>
        <w:pStyle w:val="Normal"/>
        <w:tabs>
          <w:tab w:val="clear" w:pos="709"/>
          <w:tab w:val="left" w:pos="720"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720"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Физическая культура и спорт</w:t>
      </w:r>
    </w:p>
    <w:p>
      <w:pPr>
        <w:pStyle w:val="Normal"/>
        <w:tabs>
          <w:tab w:val="clear" w:pos="709"/>
          <w:tab w:val="left" w:pos="720" w:leader="none"/>
        </w:tabs>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протяжении последнего времени прослеживается положительная динамика показателей за счет систематической работы аппарата управления, подбора специалистов, имеющих потенциал для организации физкультурно-спортивной работы, повышению требований к качеству исполняемой работы, а также созданию технических условий к достижению высоких показателей и уровню исполнения поставлен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численность лиц систематически занимающихся физической культурой и спортом в районе увеличилась на 0,41 %. </w:t>
      </w:r>
    </w:p>
    <w:p>
      <w:pPr>
        <w:pStyle w:val="Normal"/>
        <w:ind w:firstLine="720"/>
        <w:jc w:val="both"/>
        <w:rPr/>
      </w:pPr>
      <w:r>
        <w:rPr>
          <w:rFonts w:cs="Times New Roman" w:ascii="Times New Roman" w:hAnsi="Times New Roman"/>
          <w:sz w:val="28"/>
          <w:szCs w:val="28"/>
        </w:rPr>
        <w:t>Современные спортивные площадки появились в п. Волоконовка (на территории МБОУ «Волоконовская СОШ № 2», на территории памятника «Самолёт»), в п. Пятницкое (на ул. Петрачкова)  и др.</w:t>
      </w:r>
    </w:p>
    <w:p>
      <w:pPr>
        <w:pStyle w:val="Normal"/>
        <w:ind w:firstLine="720"/>
        <w:jc w:val="both"/>
        <w:rPr/>
      </w:pPr>
      <w:r>
        <w:rPr>
          <w:rFonts w:cs="Times New Roman" w:ascii="Times New Roman" w:hAnsi="Times New Roman"/>
          <w:sz w:val="28"/>
          <w:szCs w:val="28"/>
        </w:rPr>
        <w:t>Для большего увеличения уровня вовлеченности населения в занятия физической культурой и спортом органами местного самоуправления предпринимаются следующие меры:</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организация работы спортивных и оздоровительных секций и кружков для занятия в них взрослых, детей, а также лиц с ограниченными возможностями (инвалиды);</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тренеров и преподавателе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увеличение количества и качества спортивных объектов;</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повышение количества и качества спортивных мероприяти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новых форм организации соревнований (первенства и чемпионаты района по видам спорта, спортивные праздники, учебно-тренировочные сборы);</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систематическая методическая работа с тренерами-преподавателями, привлечение ведущих судей и специалистов к подготовке команд.</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ind w:firstLine="709"/>
        <w:jc w:val="center"/>
        <w:rPr/>
      </w:pPr>
      <w:r>
        <w:rPr>
          <w:b/>
          <w:szCs w:val="28"/>
        </w:rPr>
        <w:t xml:space="preserve">Раздел </w:t>
      </w:r>
      <w:r>
        <w:rPr>
          <w:b/>
          <w:szCs w:val="28"/>
          <w:lang w:val="en-US"/>
        </w:rPr>
        <w:t>VI</w:t>
      </w:r>
      <w:r>
        <w:rPr>
          <w:b/>
          <w:szCs w:val="28"/>
        </w:rPr>
        <w:t>. Жилищное строительство</w:t>
      </w:r>
    </w:p>
    <w:p>
      <w:pPr>
        <w:pStyle w:val="TextBody"/>
        <w:tabs>
          <w:tab w:val="clear" w:pos="709"/>
          <w:tab w:val="left" w:pos="720" w:leader="none"/>
        </w:tabs>
        <w:ind w:firstLine="709"/>
        <w:jc w:val="center"/>
        <w:rPr>
          <w:b/>
          <w:b/>
          <w:szCs w:val="28"/>
        </w:rPr>
      </w:pPr>
      <w:r>
        <w:rPr>
          <w:b/>
          <w:szCs w:val="28"/>
        </w:rPr>
        <w:t>и обеспечение граждан жильем</w:t>
      </w:r>
    </w:p>
    <w:p>
      <w:pPr>
        <w:pStyle w:val="TextBody"/>
        <w:tabs>
          <w:tab w:val="clear" w:pos="709"/>
          <w:tab w:val="left" w:pos="720" w:leader="none"/>
        </w:tabs>
        <w:ind w:firstLine="709"/>
        <w:jc w:val="center"/>
        <w:rPr>
          <w:b/>
          <w:b/>
          <w:szCs w:val="28"/>
        </w:rPr>
      </w:pPr>
      <w:r>
        <w:rPr>
          <w:b/>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Жилищное строительство, его темпы и достижения являются одной из составляющих экономики и залогом стабильной социальной жизни.</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Общая площадь жилых помещений, приходящихся в среднем на одного жителя Волоконовского района в 2013 году составила 24,2 кв. м, что на 0,37 кв. м больше, чем в прошлом году. В том числе за год было введено 0,41 кв. м на человека. Общая площадь введенного жилья в 2013 году составила 12 971,4 кв. метров, что на 419,9 кв. метра больше, чем в 2012 году. За прошедший год построено и введено 73  индивидуальных жилых домов.</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С начала 2013 года для жилищного строительства было выделено 21 земельный участок общей площадью 3,08 га, из них:</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18 участков площадью 2,85 га – для индивидуального жилищного строительства;</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3 участка площадью 0,23 га для строительства многоквартирных домов.</w:t>
      </w:r>
    </w:p>
    <w:p>
      <w:pPr>
        <w:pStyle w:val="TextBody"/>
        <w:tabs>
          <w:tab w:val="clear" w:pos="709"/>
          <w:tab w:val="left" w:pos="720" w:leader="none"/>
        </w:tabs>
        <w:ind w:firstLine="709"/>
        <w:jc w:val="both"/>
        <w:rPr/>
      </w:pPr>
      <w:r>
        <w:rPr/>
        <w:t>- проведены работы по включению в черту городского поселения «Поселок Волоконовка» земельного участка площадью 26 га для формирования нового микрорайона ИЖС «Лесной», где планировкой территории предусмотрено строительство объектов социальной инфраструктуры (детский сад, спортивные и детские игровые площадки, магазины) и 118 земельных участков для ИЖС.</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Положительная динамика достигнута за счет участия администрации муниципального района в федеральных и областных программах, направленных на предоставление льгот и субсидий на обеспечение жильем граждан. Проводится работа с банками по предоставлению ипотечного кредитования. На территории района действуют все федеральные и областные программы, направленные на предоставление жителям района субсидий на приобретение и строительство жилья. </w:t>
      </w:r>
      <w:r>
        <w:rPr>
          <w:rStyle w:val="S3"/>
          <w:rFonts w:cs="Times New Roman" w:ascii="Times New Roman" w:hAnsi="Times New Roman"/>
          <w:sz w:val="28"/>
          <w:szCs w:val="28"/>
        </w:rPr>
        <w:t>Реализация федеральной целевой программы «Социальное развитие села до 2013 года» на территории района в 2013 году позволила улучшить жилищные условия 12 семьям (40 человек), проживающим в сельской местности. На эти цели было получено из всех федерального и областного бюджетов 3722,6 тыс. рублей, в том числе 7 молодых семей (23 человека) получили денежные средства в сумме 1959,0 тыс. рубле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выданными разрешениями на строительство в 2013 году начато строительство 4 домов для переселения граждан из аварийного жилищного фонда:</w:t>
      </w:r>
    </w:p>
    <w:p>
      <w:pPr>
        <w:pStyle w:val="Normal"/>
        <w:ind w:firstLine="720"/>
        <w:jc w:val="both"/>
        <w:rPr/>
      </w:pPr>
      <w:r>
        <w:rPr>
          <w:rFonts w:cs="Times New Roman" w:ascii="Times New Roman" w:hAnsi="Times New Roman"/>
          <w:sz w:val="28"/>
          <w:szCs w:val="28"/>
        </w:rPr>
        <w:t>- в декабре 2013 года сданы в эксплуатацию 6-квартирный двухэтажный дом, общей площадью 256 кв. метров в п. Волоконовка, ул. Мизерского, 33 и 12-квартирный двухэтажный дом, общей площадью 648,83 кв. метров в п. Волоконовка, ул. Мизерского, 3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2014 году планируется ввод в эксплуатацию 39-квартирного жилого дома в  п. Волоконовка, ул. Ленина, 79 «а» площадью 1377,4 кв. м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жилого 33-квартирного жилого дома в  п. Пятницкое, ул. Надречная, 7, площадью 1314 кв. метров.</w:t>
      </w:r>
    </w:p>
    <w:p>
      <w:pPr>
        <w:pStyle w:val="Normal"/>
        <w:ind w:firstLine="720"/>
        <w:jc w:val="both"/>
        <w:rPr/>
      </w:pPr>
      <w:r>
        <w:rPr>
          <w:rFonts w:cs="Times New Roman" w:ascii="Times New Roman" w:hAnsi="Times New Roman"/>
          <w:sz w:val="28"/>
          <w:szCs w:val="28"/>
        </w:rPr>
        <w:t>В 2013 году начато строительство 48-квартирного дома для реализации жилья на первичном рынке в п. Волоконовка, ул. Ленина площадью 4 295 кв. метров;</w:t>
      </w:r>
    </w:p>
    <w:p>
      <w:pPr>
        <w:pStyle w:val="Normal"/>
        <w:ind w:firstLine="720"/>
        <w:jc w:val="both"/>
        <w:rPr/>
      </w:pPr>
      <w:r>
        <w:rPr>
          <w:rFonts w:cs="Times New Roman" w:ascii="Times New Roman" w:hAnsi="Times New Roman"/>
          <w:sz w:val="28"/>
          <w:szCs w:val="28"/>
        </w:rPr>
        <w:t>- получены разрешения на строительство пристроек и 38 индивидуальных жилых домов общей площадью 5 192 кв. метра.</w:t>
      </w:r>
    </w:p>
    <w:p>
      <w:pPr>
        <w:pStyle w:val="TextBody"/>
        <w:tabs>
          <w:tab w:val="clear" w:pos="709"/>
          <w:tab w:val="left" w:pos="720" w:leader="none"/>
        </w:tabs>
        <w:ind w:firstLine="709"/>
        <w:jc w:val="center"/>
        <w:rPr>
          <w:b/>
          <w:b/>
          <w:szCs w:val="28"/>
        </w:rPr>
      </w:pPr>
      <w:r>
        <w:rPr>
          <w:b/>
          <w:szCs w:val="28"/>
        </w:rPr>
        <w:t xml:space="preserve"> </w:t>
      </w:r>
    </w:p>
    <w:p>
      <w:pPr>
        <w:pStyle w:val="TextBody"/>
        <w:tabs>
          <w:tab w:val="clear" w:pos="709"/>
          <w:tab w:val="left" w:pos="720" w:leader="none"/>
        </w:tabs>
        <w:ind w:firstLine="709"/>
        <w:jc w:val="center"/>
        <w:rPr/>
      </w:pPr>
      <w:r>
        <w:rPr>
          <w:b/>
          <w:szCs w:val="28"/>
        </w:rPr>
        <w:t xml:space="preserve">Раздел </w:t>
      </w:r>
      <w:r>
        <w:rPr>
          <w:b/>
          <w:szCs w:val="28"/>
          <w:lang w:val="en-US"/>
        </w:rPr>
        <w:t>VII</w:t>
      </w:r>
      <w:r>
        <w:rPr>
          <w:b/>
          <w:szCs w:val="28"/>
        </w:rPr>
        <w:t>. Жилищно-коммунальное хозяйство</w:t>
      </w:r>
    </w:p>
    <w:p>
      <w:pPr>
        <w:pStyle w:val="TextBody"/>
        <w:tabs>
          <w:tab w:val="clear" w:pos="709"/>
          <w:tab w:val="left" w:pos="720" w:leader="none"/>
        </w:tabs>
        <w:ind w:firstLine="709"/>
        <w:jc w:val="center"/>
        <w:rPr>
          <w:b/>
          <w:b/>
          <w:szCs w:val="28"/>
        </w:rPr>
      </w:pPr>
      <w:r>
        <w:rPr>
          <w:b/>
          <w:szCs w:val="28"/>
        </w:rPr>
      </w:r>
    </w:p>
    <w:p>
      <w:pPr>
        <w:pStyle w:val="TextBody"/>
        <w:tabs>
          <w:tab w:val="clear" w:pos="709"/>
          <w:tab w:val="left" w:pos="720" w:leader="none"/>
        </w:tabs>
        <w:ind w:firstLine="709"/>
        <w:jc w:val="both"/>
        <w:rPr/>
      </w:pPr>
      <w:r>
        <w:rPr>
          <w:szCs w:val="28"/>
        </w:rPr>
        <w:t>Отрасль жилищно-коммунального хозяйства одна из самых значимых, потому что обеспечивает население района жизненноважными услугами: электроснабжение, теплоснабжение, водоснабжение, водоотведение, вывоз бытовых отходов, эксплуатация многоквартирных домов.</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настоящее время жилищно-коммунальный комплекс района представлен 11-ю организациями:</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1. МП «Водоканал Волоконовский» - оказание услуг по водоснабжению и водоотвед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2. МУП БОЖФ «Волоконовское» - озеленение и благоустройство территорий, сбор, вывоз и захоронение ТБО, вывоз ЖБО.</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3. МП «Староивановская Вода» - оказание услуг по водоснабжению, сбору и вывозу ТБО.</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4. ООО Управляющая компания «РСУ» - оказание услуг по содержанию и ремонту жилых помещени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ООО «УК «Пятницкое» - озеленение и благоустройство территорий, оказание услуг по содержанию и ремонту жилых помещений, вывоз ТБО и ЖБО, водоснабжение, водоотведени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5. ОАО «Белгородская теплосетевая компания» – оказание услуг по тепл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7. Филиал ОАО «МРСК Центра» - «Белгородэнерго» – оказание услуг по электр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8. ОАО «Белгородоблгаз» – оказание услуг по газоснабжению.</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9. ОАО «Ника» - оказание услуг по водоснабжению, водоотвед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10. ОАГОУ  СПО «Ютановский  агромеханический техникум» - оказание услуг водоснабжения.</w:t>
      </w:r>
    </w:p>
    <w:p>
      <w:pPr>
        <w:pStyle w:val="Normal"/>
        <w:shd w:fill="FFFFFF" w:val="clear"/>
        <w:tabs>
          <w:tab w:val="clear" w:pos="709"/>
          <w:tab w:val="left" w:pos="720" w:leader="none"/>
        </w:tabs>
        <w:ind w:firstLine="720"/>
        <w:rPr/>
      </w:pPr>
      <w:r>
        <w:rPr>
          <w:rFonts w:cs="Times New Roman" w:ascii="Times New Roman" w:hAnsi="Times New Roman"/>
          <w:sz w:val="28"/>
          <w:szCs w:val="28"/>
        </w:rPr>
        <w:t xml:space="preserve">11. ОАО "Белмолпродукт" ОП   "Волоконовский консервный  комбинат"  - оказание услуг по водоснабжению.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районе реализуются адресные программы капитального ремонта многоквартирных домов и переселения граждан из аварийного жилищного фонда при финансовой поддержке Государственной корпорации «Фонд содействия реформированию ЖКХ». За период 2011 – 2013 год при реализации программ произведен капитальный ремонт в 17 многоквартирных домах общей площадью 16,5 тыс. кв.м. Также проведено энергетическое обследование 17 многоквартирных домов, установлено 16 общедомовых приборов учета холодной воды, 2 общедомовых прибора учета тепловой энергии. Общий объем финансирования программ капитального ремонта составил:  32,4  млн. руб. В районе реализуется долгосрочная адресная программа проведения капитального ремонта общего имущества в многоквартирных домах Белгородской области на 2014-2043 годы. В 2014 году планируется проведение капитального ремонта в 1 многоквартирном доме общей площадью  3,97 тыс. кв.м. При реализации программ переселения граждан из аварийного жилищного фонда в 2011 – 2013 годах переселено 75 человек. Снесено 4 аварийных многоквартирных дома. В 2014 году планируется переселение  168 граждан, проживающих в 6 многоквартирных домах, признанных аварийными и подлежащими сносу.</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территории района  проведены мероприятия по организации обращения с отходами производства и потребления. Сбор, вывоз и захоронение ТБО организован в 2-х городских поселениях и 12 сельских поселениях района. Ежегодно увеличивается количество домовладений, заключивших договоры на вывоз ТБО, и по итогам 2013 года данный показатель составляет  93,72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Тарифное регулирование жилищно-коммунальных услуг в Волоконовском районе осуществляется согласно Федеральному закону от 30 декабря 2004 года № 210-ФЗ «Об основах регулирования тарифов организаций коммунального комплекса». Тарифы на жилищно-коммунальные услуги ежегодно утверждаются Комиссией по регулированию цен и тарифов в Белгородской области  с учетом финансовых потребностей предприятий необходимых для реализации их производственных программ. Дотации из местного бюджета коммунальным предприятиям не предоставляются. Социальная поддержка малообеспеченных слоев населения и льготных категорий граждан осуществляется путем предоставления субсидий на оплату ЖКУ и единовременных денежных компенсаций. Рост тарифов не превышает уровень роста доходов населения.</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2013 году утверждена Схема теплоснабжения Волоконовского района до 2027 года, в которой ОАО «Белгородская теплосетевая организация» определена единой теплоснабжающей организацией района, а также определены планы по строительству и реконструкции источников тепловой энергии и тепловых сетей.</w:t>
      </w:r>
    </w:p>
    <w:p>
      <w:pPr>
        <w:pStyle w:val="Normal"/>
        <w:tabs>
          <w:tab w:val="clear" w:pos="709"/>
          <w:tab w:val="left" w:pos="720" w:leader="none"/>
        </w:tabs>
        <w:ind w:firstLine="802"/>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ind w:firstLine="709"/>
        <w:jc w:val="center"/>
        <w:rPr/>
      </w:pPr>
      <w:r>
        <w:rPr>
          <w:b/>
          <w:szCs w:val="28"/>
        </w:rPr>
        <w:t xml:space="preserve">Раздел </w:t>
      </w:r>
      <w:r>
        <w:rPr>
          <w:b/>
          <w:szCs w:val="28"/>
          <w:lang w:val="en-US"/>
        </w:rPr>
        <w:t>VIII</w:t>
      </w:r>
      <w:r>
        <w:rPr>
          <w:b/>
          <w:szCs w:val="28"/>
        </w:rPr>
        <w:t xml:space="preserve"> «Организация муниципального управления»</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в  2013 году возросла по сравнению с 2012 годом на 6885919 рублей или на 8,6%. Это  объясняется тем, что в 2013 году в бюджет поступила недоимка по НДФЛ от ООО «Прогрессдоринвест» в сумме 1393525 рублей, ООО «РМЗ» в сумме 418212 рублей, МП «Водоканал Волоконовский» в сумме 1250231 рубль и дополнительные  поступления земельного налога за счет переоценки земель в черте населенных пунктов</w:t>
      </w:r>
    </w:p>
    <w:p>
      <w:pPr>
        <w:pStyle w:val="TextBody"/>
        <w:tabs>
          <w:tab w:val="clear" w:pos="709"/>
          <w:tab w:val="left" w:pos="720" w:leader="none"/>
        </w:tabs>
        <w:ind w:firstLine="709"/>
        <w:jc w:val="both"/>
        <w:rPr/>
      </w:pPr>
      <w:r>
        <w:rPr>
          <w:szCs w:val="28"/>
        </w:rPr>
        <w:t>Нормативы или плановые сроки ввода в эксплуатацию в общем количестве объектов капительного строительства соблю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о у предприятий-банкротов муниципальной формы собственности было изъято до начала процедуры банкротства, поэтому доля основных фондов организаций муниципальной формы собственности, находящихся в стадии банкротства, в общей стоимости основных фондов муниципальной формы собственности равна «ну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бщим итогам оценки населением эффективности деятельност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уководителей органов местного самоуправления муниципальных образований области, </w:t>
      </w:r>
      <w:r>
        <w:rPr>
          <w:rFonts w:cs="Times New Roman" w:ascii="Times New Roman" w:hAnsi="Times New Roman"/>
          <w:sz w:val="28"/>
          <w:szCs w:val="28"/>
        </w:rPr>
        <w:t>предприятий и учреждений, действующих в муниципальном районе, осуществляющих оказание услуг населению за 2013 год Волоконовский район в рейтинге муниципальных образований Белгородской области из двадцати двух городских округов и муниципальных районов занял шестнадцатую строку, при этом общий уровень удовлетворённости составил 76,72 %, общее количество оценок – 54847, текущий балл по району – 4,07.</w:t>
      </w:r>
    </w:p>
    <w:p>
      <w:pPr>
        <w:pStyle w:val="TextBody"/>
        <w:tabs>
          <w:tab w:val="clear" w:pos="709"/>
          <w:tab w:val="left" w:pos="720" w:leader="none"/>
        </w:tabs>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720" w:leader="none"/>
        </w:tabs>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720" w:leader="none"/>
        </w:tabs>
        <w:autoSpaceDE w:val="false"/>
        <w:jc w:val="center"/>
        <w:outlineLvl w:val="3"/>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w:t>
      </w:r>
    </w:p>
    <w:p>
      <w:pPr>
        <w:pStyle w:val="Normal"/>
        <w:numPr>
          <w:ilvl w:val="0"/>
          <w:numId w:val="0"/>
        </w:numPr>
        <w:tabs>
          <w:tab w:val="clear" w:pos="709"/>
          <w:tab w:val="left" w:pos="720" w:leader="none"/>
        </w:tabs>
        <w:autoSpaceDE w:val="false"/>
        <w:jc w:val="center"/>
        <w:outlineLvl w:val="3"/>
        <w:rPr/>
      </w:pPr>
      <w:r>
        <w:rPr>
          <w:rFonts w:cs="Times New Roman" w:ascii="Times New Roman" w:hAnsi="Times New Roman"/>
          <w:b/>
          <w:sz w:val="28"/>
          <w:szCs w:val="28"/>
        </w:rPr>
        <w:t>энергетической эффективности»</w:t>
      </w:r>
    </w:p>
    <w:p>
      <w:pPr>
        <w:pStyle w:val="Normal"/>
        <w:numPr>
          <w:ilvl w:val="0"/>
          <w:numId w:val="0"/>
        </w:numPr>
        <w:tabs>
          <w:tab w:val="clear" w:pos="709"/>
          <w:tab w:val="left" w:pos="720" w:leader="none"/>
        </w:tabs>
        <w:autoSpaceDE w:val="fals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В целях создания экономических и организационных условий для эффективного использования энергоресурсов, сокращения расходов бюджета на финансирование оплаты коммунальных услуг, снижения удельных показателей потребления электрической энергии, тепловой энергии и воды, сокращения потерь энергоресурсов была разработана и утверждена решением Муниципального совета муниципального района «Волоконовский район» Белгородской области 08 июля 2010 года программа «Энергосбережение и повышение энергетической эффективности в муниципальном районе «Волоконовский район» Белгородской области на 2010-2020 годы». Данной программой предусмотрено выполнение следующих мероприятий:                                                                              </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энергетических обследований зданий и сооружений с целью определения первоочередных мер сокращения потерь, с составлением энергетического паспорта зданий.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2. Установка оборудования для систем общего и индивидуального учёта и регулирования тепловой энергии, горячей  и холодной воды и газа, своевременное обслуживание и поверка оборудования.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3. Организационные мероприятия по контролю за расходом энергоресурсов и показателям энергоэффективности.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4. Обучение ответственных лиц энергосберегающим методам и мероприятиям.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5. Модернизация систем освещения на основе энергоэкономичных осветительных приборов.                                              </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ведение в надлежащее состояние тепловых контуров зданий и систем вентиляции, выполнение капитального ремонта внутридомовых систем отопления и горячего водоснабжения на объектах муниципального образования в соответствии с планами проведения капитальных и текущих ремонтов зданий.  </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требления энергетических ресурсов бюджетными учреждениями района произошло в связи с вводом в эксплуатацию новых объектов, таких как МБОУ «Пятницкая СОШ» и МБОУ ДОД  «Пятницкая детская школа искусств».</w:t>
      </w:r>
    </w:p>
    <w:p>
      <w:pPr>
        <w:pStyle w:val="Normal"/>
        <w:autoSpaceDE w:val="false"/>
        <w:ind w:firstLine="770"/>
        <w:jc w:val="both"/>
        <w:rPr/>
      </w:pPr>
      <w:r>
        <w:rPr>
          <w:rFonts w:cs="Times New Roman" w:ascii="Times New Roman" w:hAnsi="Times New Roman"/>
          <w:sz w:val="28"/>
          <w:szCs w:val="28"/>
        </w:rPr>
        <w:t>Волоконовский район планирует 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экономике за счет развития сельского хозяйства, личных подсобных хозяйств, семейных ферм, в промышленности за счет модернизации действующих и создания новых предприятий, обеспечение устойчивого функционирования жизненно важных секторов экономики.</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9"/>
          <w:tab w:val="left" w:pos="720" w:leader="none"/>
        </w:tabs>
        <w:ind w:firstLine="142"/>
        <w:jc w:val="both"/>
        <w:rPr/>
      </w:pPr>
      <w:r>
        <w:rPr>
          <w:rFonts w:cs="Times New Roman" w:ascii="Times New Roman" w:hAnsi="Times New Roman"/>
          <w:b/>
          <w:sz w:val="28"/>
          <w:szCs w:val="28"/>
        </w:rPr>
        <w:t>Волоконовского района                                                                  С. Бикетов</w:t>
      </w:r>
    </w:p>
    <w:sectPr>
      <w:type w:val="nextPage"/>
      <w:pgSz w:w="11906" w:h="16838"/>
      <w:pgMar w:left="180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2" w:hAnsi="Wingdings 2" w:cs="Wingdings 2"/>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Ts21">
    <w:name w:val="ts21"/>
    <w:qFormat/>
    <w:rPr>
      <w:rFonts w:ascii="Times New Roman" w:hAnsi="Times New Roman" w:cs="Times New Roman"/>
      <w:color w:val="884706"/>
      <w:sz w:val="32"/>
      <w:szCs w:val="32"/>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2">
    <w:name w:val="s2"/>
    <w:basedOn w:val="Style13"/>
    <w:qFormat/>
    <w:rPr/>
  </w:style>
  <w:style w:type="character" w:styleId="S3">
    <w:name w:val="s3"/>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1 Знак1"/>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ind w:firstLine="72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заголовок 1"/>
    <w:basedOn w:val="Normal"/>
    <w:next w:val="Normal"/>
    <w:qFormat/>
    <w:pPr>
      <w:keepNext w:val="true"/>
      <w:autoSpaceDE w:val="false"/>
      <w:ind w:firstLine="567"/>
      <w:jc w:val="right"/>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exact" w:line="323"/>
      <w:ind w:firstLine="37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70"/>
      <w:ind w:hanging="334"/>
    </w:pPr>
    <w:rPr>
      <w:rFonts w:ascii="Lucida Sans Unicode" w:hAnsi="Lucida Sans Unicode" w:eastAsia="Times New Roman"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481"/>
      <w:ind w:firstLine="276"/>
      <w:jc w:val="both"/>
    </w:pPr>
    <w:rPr>
      <w:rFonts w:ascii="Times New Roman" w:hAnsi="Times New Roman" w:eastAsia="Times New Roman" w:cs="Times New Roman"/>
      <w:sz w:val="24"/>
      <w:szCs w:val="24"/>
    </w:rPr>
  </w:style>
  <w:style w:type="paragraph" w:styleId="14">
    <w:name w:val="Обычный + 14 пт"/>
    <w:basedOn w:val="Normal"/>
    <w:qFormat/>
    <w:pPr>
      <w:shd w:fill="FFFFFF" w:val="clear"/>
      <w:ind w:left="48" w:right="58" w:hanging="0"/>
      <w:jc w:val="center"/>
    </w:pPr>
    <w:rPr>
      <w:rFonts w:ascii="Times New Roman" w:hAnsi="Times New Roman" w:eastAsia="Times New Roman" w:cs="Times New Roman"/>
      <w:spacing w:val="-3"/>
      <w:sz w:val="28"/>
      <w:szCs w:val="28"/>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P13">
    <w:name w:val="p13"/>
    <w:basedOn w:val="Normal"/>
    <w:qFormat/>
    <w:pPr>
      <w:spacing w:before="280" w:after="280"/>
    </w:pPr>
    <w:rPr>
      <w:rFonts w:ascii="Times New Roman" w:hAnsi="Times New Roman" w:eastAsia="Times New Roman" w:cs="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39:00Z</dcterms:created>
  <dc:creator>Екатерина</dc:creator>
  <dc:description/>
  <cp:keywords/>
  <dc:language>en-US</dc:language>
  <cp:lastModifiedBy>Admin</cp:lastModifiedBy>
  <cp:lastPrinted>2014-04-10T17:33:00Z</cp:lastPrinted>
  <dcterms:modified xsi:type="dcterms:W3CDTF">2014-04-10T14:37:00Z</dcterms:modified>
  <cp:revision>8</cp:revision>
  <dc:subject/>
  <dc:title>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ЭКОНОМИЧЕСКОМУ РАЗВИТИЮ МУНИЦИПАЛЬНОГО РАЙОНА</dc:title>
</cp:coreProperties>
</file>