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главы администрации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Волоконовский район»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гнутых значениях показателей эффективности деятельности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за 2013 год и планируемых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х на 3-летний период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9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4"/>
        <w:tabs>
          <w:tab w:val="clear" w:pos="709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деятельности органов местного самоуправления муниципального района «Волоконовский район» определены с учетом Стратегии социально-экономического развития Белгородской области, Стратегии социально-экономического развития Волоконовского района на период до 2025 года, а также Концепции создания Белгородской интеллектуально-инновационной системы и Стратегии «Формирование регионального солидарного общества» на 2011-2025 годы. 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уровня социально-экономического развития района на краткосрочный период определяет прогноз социально-экономического развития района на 2013-2015 годы, одобренный решением муниципального Совета муниципального района «Волоконовский район» от 27 декабря 2012 года   № 402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доклад главы администрации Волоконовского района о достигнутых значениях показателей эффективности деятельности органов местного самоуправления за 2013 год и их планируемых значениях на 3-летний период (далее - Доклад), подготовлен в целях реализации Федерального закона от 6 октября 2003 года № 131-ФЗ «Об общих принципах организации местного самоуправления в Российской Федерации» и постановления  губернатора Белгородской области от 7 мая 2013 года № 50 «О мониторинге достигнутых значений показателей работы органов местного самоуправления муниципальных районов и городских округов по основным социально-экономическим направлениям деятельности».  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представляет собой анализ показателей эффективности деятельности органов местного самоуправления муниципального района «Волоконовский район» в динамике за 2012-2013 годы и их планируемых значениях на 3-летний период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сходных данных использовались статистические данные, отчеты подразделений и подведомственных структур администрации Волоконовского район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рганов местного самоуправления района является создание условий для формирования эффективной экономики района и его поселений, способной обеспечить последовательное повышение уровня и качества жизни населения, развитие промышленного и аграрного комплексов, социальной сферы, инженерной и транспортной инфраструктур и значительное увеличение доходной части местных бюджетов муниципального района и сельских поселени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й потенциал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коновский район образован 30 июля 1928 года. Он расположен в юго-восточной части Белгородской области, на севере граничит с Новооскольским районом, на востоке - с Красногвардейским, на юге - с Валуйским, на юго-западе - с государством Украина и на северо-западе - с Шебекинским районом Белгородской области (рис. 1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является поселок Волоконовка, расположенный от областного центра в 120 км и в 715 км от Москвы. Район пересекают 2 автомагистрали: федерального и областного значения, железнодорожная магистраль федерального значения. Поселок Волоконовка имеет сообщение со всеми населенными пунктами района. Общая площадь района 1287 кв. км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1. Карта – схема муниципального образования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олоконовский район»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3375" cy="453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82 населенных пункта, на их основе сформировано 14 муниципальных образований, в том числе 12 сельских поселений. Численность населения по состоянию на 01.01.2014 года составила 31 614 человек, что на 0,56 % ниже прошлого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«Экономическое развитие»</w:t>
      </w:r>
    </w:p>
    <w:p>
      <w:pPr>
        <w:pStyle w:val="Heading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жизни Волоконовского района имеют дороги, обеспечивающие связь с административным центром и населенными пунктами, поэтому доля отремонтированных автомобильных дорог является значимым показателем. Его значение зависит от областного объема финансирования и внесения в областную программу по ремонту и строительству дорог. По сравнению с 2012 годом этот показатель вырос почти на 2 %. В результате чего сократилось число жителей, проживающих в населенных пунктах, не имеющих регулярного автобус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 (или) железнодорожного сообщения с административным центром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 618 до 504 человек (1,63% в общей численности населения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 сожалению,</w:t>
      </w:r>
      <w:r>
        <w:rPr>
          <w:rFonts w:cs="Times New Roman" w:ascii="Times New Roman" w:hAnsi="Times New Roman"/>
          <w:sz w:val="28"/>
          <w:szCs w:val="28"/>
        </w:rPr>
        <w:t xml:space="preserve"> несмотря на огромную работу, проводимую по ремонту автомобильных дорог местного значения следует отметить, что еще 5 км улично-дорожной сети населенных пунктов района работают в режиме перегрузки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68% км дорог общего пользования местного значения не отвечают нормативным требования, а это 81.75 км дорог по району. </w:t>
      </w:r>
    </w:p>
    <w:p>
      <w:pPr>
        <w:pStyle w:val="Normal"/>
        <w:tabs>
          <w:tab w:val="clear" w:pos="709"/>
          <w:tab w:val="left" w:pos="720" w:leader="none"/>
        </w:tabs>
        <w:ind w:firstLine="8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является сегодня одним из самых перспективных и динамично развивающихся секторов экономики района.</w:t>
      </w:r>
    </w:p>
    <w:p>
      <w:pPr>
        <w:pStyle w:val="Normal"/>
        <w:tabs>
          <w:tab w:val="clear" w:pos="709"/>
          <w:tab w:val="left" w:pos="720" w:leader="none"/>
        </w:tabs>
        <w:ind w:firstLine="8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ятельность малых предприятий вовлечены практически все социальные группы населения. В этом секторе решаются такие важные задачи как создание новых рабочих мест, снижение уровня безработицы и социальной напряженности.</w:t>
      </w:r>
    </w:p>
    <w:p>
      <w:pPr>
        <w:pStyle w:val="Normal"/>
        <w:tabs>
          <w:tab w:val="clear" w:pos="709"/>
          <w:tab w:val="left" w:pos="720" w:leader="none"/>
        </w:tabs>
        <w:ind w:firstLine="8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 в районе функционирует 847 субъектов малого бизнеса, в том числе 87 малых предприятий и 760 индивидуальных предпринимателей. Доля занятых в малом бизнесе в общей численности занятых в экономике района составляет 18.1%. Численность занятых в малом и среднем бизнесе – 2762 человека, что на 168 человек больше, чем в 2012 году. Оборот малых предприятий в общем обороте предприятий района составляет 12,5 %.</w:t>
      </w:r>
    </w:p>
    <w:p>
      <w:pPr>
        <w:pStyle w:val="Normal"/>
        <w:ind w:firstLine="8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3 год в этот сектор экономики привлечено 144 человека. Улучшению предпринимательского климата в районе способствует государственная поддержка малого бизнеса со стороны областного фонда поддержки малого и среднего предпринимательства. За 2013 год кредитами Фонда поддержки воспользовались 4 индивидуальных предпринимателя на сумму 2,6 млн. рублей, что позволило создать дополнительно 5 рабочих мест. Гранты начинающих получили 6 человек на общую сумму 1,8 млн. рублей.</w:t>
      </w:r>
    </w:p>
    <w:p>
      <w:pPr>
        <w:pStyle w:val="Normal"/>
        <w:tabs>
          <w:tab w:val="clear" w:pos="709"/>
          <w:tab w:val="left" w:pos="720" w:leader="none"/>
        </w:tabs>
        <w:ind w:firstLine="8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3 год за счет средств областного бюджета стартовые пособия получили 10 начинающих предпринимателей на сумму 1,5 млн. рублей. </w:t>
      </w:r>
    </w:p>
    <w:p>
      <w:pPr>
        <w:pStyle w:val="Normal"/>
        <w:autoSpaceDE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 в 2013 году составила 14,65%. Для увеличения данного показателя постоянно ведется разъяснительная работа с муниципальными заказчиками района по вопросу размещения муниципальных заказов исключительно для субъектов малого предпринимательства, где доля от общего годового объема заказов, размещенных у субъектов малого предпринимательства, должна составлять не менее 10 и не более 20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оказателей, характеризующих инвестиционную привлека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бъем инвестиций в основной капитал (за исключением бюджетных средств) в расчете на 1 жителя, в 2013 году он составил 12914,9 руб., т.е. уменьшился по сравнению с предыдущим годом на 43%.  Это связано, прежде всего, с тем, что инвестиционные вложения в развитие сельскохозяйственных и промышленных предприятий, в основном были произведены в предыдущие годы. В рамках реализации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ы «Улучшение инвестиционного климата для привлечения инвестиций в экономику Белгородской области в 2011-2015 годах» в 2013 году администрацией района, администрациями сельских и городских поселений за 2013 год предоставлено хозяйствующим субъектам в арендное пользование 711 кв. м муниципальных помещений, 2646800 кв. м муниципальных земель, 30801 кв. м земли в собственность, аренду, постоянное бессрочное пользование и безвозмездное срочное пользование на период строительства (ИЖС).</w:t>
      </w:r>
    </w:p>
    <w:p>
      <w:pPr>
        <w:pStyle w:val="Normal"/>
        <w:autoSpaceDE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лощадь земельных участков, предоставленных для строительства увеличилась на 1,21 га по сравнению с 2012 годом и составила 9,99 га, в том числе под строительство многоквартирных жилых домов выделено 0,23 га, для индивидуального жилищного строительства – 3,08 га, для целей, не связанных с жилищным строительством было выделено 6,68 га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от общей площади территории Волоконовского района в 2012 году составляла 59,28 % (или 76337,6 га) и увеличилась в 2013 году до 59,49 % или 76602,28 га, в связи с заключением в 2013 году договоров аренды и купли-продажи участков, а также с оформлением в муниципальную собственность в судебном порядке невостребованных земельных долей площадью 191 га. Для начисления дополнительного земельного налога, по 306 земельным участкам были подготовлены и переданы в межрайонную инспекцию ФНС России № 6 по Белгородской области сведения, не учтенные в налогооблагаемой базе. </w:t>
      </w:r>
    </w:p>
    <w:p>
      <w:pPr>
        <w:pStyle w:val="Normal"/>
        <w:tabs>
          <w:tab w:val="clear" w:pos="709"/>
          <w:tab w:val="left" w:pos="720" w:leader="none"/>
        </w:tabs>
        <w:ind w:firstLine="8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данного показателя планируется увеличить площадь земельных участков, являющихся объектами налогообложения. В соответствии с распоряжением правительства области от 30.07.2009 г. № 236 – рп «О механизме реализации комплекса мер по повышению собираемости земельного налога, налога на имущество физических лиц и налога на доходы физических лиц» планируется продолжить работу по выявлению неучтенных для целей налогообложения земельных участков.</w:t>
      </w:r>
    </w:p>
    <w:p>
      <w:pPr>
        <w:pStyle w:val="Normal"/>
        <w:tabs>
          <w:tab w:val="clear" w:pos="709"/>
          <w:tab w:val="left" w:pos="720" w:leader="none"/>
        </w:tabs>
        <w:ind w:firstLine="8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стал благоприятным для сельского хозяйства района. 4 сельскохозяйственных предприятия (100%) прибыльно закончили год. На 98 га увеличилась площадь фактически используемых сельскохозяйственных угодий и на 0,2% увеличилась доля обрабатываемой пашни.</w:t>
      </w:r>
    </w:p>
    <w:p>
      <w:pPr>
        <w:pStyle w:val="Normal"/>
        <w:tabs>
          <w:tab w:val="clear" w:pos="709"/>
          <w:tab w:val="left" w:pos="720" w:leader="none"/>
        </w:tabs>
        <w:ind w:firstLine="8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среднемесячная заработная плата работников крупных и средних предприятий и некоммерческих организаций выросла на 1483,5 рублей (8.1%), муниципальных дошкольных образовательных учреждений на 3235,6 рублей (36.36%), муниципальных общеобразовательных учреждений на 350,4 рублей (2,15%), учителей муниципальных общеобразовательных учреждений на 1736,63 рублей (8.22%), прочего персонала муниципальных общеобразовательных учреждений на 466,75 рублей (3,96%)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дравоохранение и здоровье населения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уровень средней заработной платы врачей составил 27432 рублей, рост в сравнении с 2012 годом 18,2%. Среднего персонала – 15275 рублей или 14,3 %, младшего и прочего персонала – 11778 рублей или 22,8 %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3 года произошло небольшое увеличение числа случаев смерти лиц в возрасте до 65 лет, в том числе от инсульта, по сравнению с 2012 годом. Для снижения данного показателя медицинским персоналом районной больницы проводятся все необходимые мероприятия.</w:t>
      </w:r>
    </w:p>
    <w:p>
      <w:pPr>
        <w:pStyle w:val="Normal"/>
        <w:tabs>
          <w:tab w:val="clear" w:pos="709"/>
          <w:tab w:val="left" w:pos="720" w:leader="none"/>
        </w:tabs>
        <w:ind w:firstLine="8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боты ОГБУЗ «Волоконовская ЦРБ» за 2013 год заняла 2 место среди 89 лечебно-профилактических учреждений области. 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«Дошкольное образование»</w:t>
      </w:r>
    </w:p>
    <w:p>
      <w:pPr>
        <w:pStyle w:val="Normal"/>
        <w:tabs>
          <w:tab w:val="clear" w:pos="709"/>
          <w:tab w:val="left" w:pos="720" w:leader="none"/>
        </w:tabs>
        <w:ind w:firstLine="8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развития системы дошкольного образования Волоконовского района является адаптация и дифференциация сети дошкольных образовательных учреждений.  Развитие дошкольного образования осуществляется в соответствии с муниципальной программой «Развитие образования муниципального района «Волоконовский район» на 201-2015 годы», которая является организационной основой муниципальной политики в сфере образования; основная цель программы – повышение доступности качественного образования, соответствующего требованиям инновационного развития экономики, современным потребностям граждан Волоконовского района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дошкольное образование района представляет собой систему, состоящую из 19 дошкольных учреждений, 3 групп кратковременного пребывания по дошкольному образованию на базе общеобразовательных школ, 4 группы на базе дошкольных учреждений, семейной группы. Все муниципальные дошкольные образовательные учреждения имеют лицензии на ведение образовательной деятельности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7 детей в возрасте 3 -7 лет получают дошкольную образовательную услугу и услугу по их содержанию в муниципальных дошкольных образовательных учреждениях, что составляет 69% от всех детей в возрасте от 3 до 7 лет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на сегодняшний день потребность населения в услугах ДОУ полностью не удовлетворена. Постановлением главы администрации муниципального района «Волоконовский район» от 28.02.2012 года № 83 «Об утверждении административного регламента предоставления муниципальной услуги «Приём заявления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принят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в муниципальном районе». Родители могут узнать очередность на портале муниципальных услуг, на сайте администрации Волоконовского района ознакомиться с текстом данного регламента. Управлением образования администрации района ведется строгий учет предоставления мест в ДОУ. Очередность в детские сады – 145 человек, что составляет 7,77 % от общей численности детей в возрасте от 1-6 лет, планируемые значения на 2014 год – 110 человек и к 2015 году планируется полностью ликвидировать очередь. Общий коэффициент посещаемости дошкольных образовательных учреждений увеличился на 0,02 единиц и составил 0,59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ДОУ уделяется охране и укреплению здоровья дошкольников, их всестороннему развитию. В настоящее время меняется социальный заказ родителей на услуги, предоставляемые дошкольным учреждением. Всё больше родители желают, чтобы их дети были охвачены не только программами дошкольного образования, но и дополнительным образованием. С учетом запросов родителей в дошкольных образовательных учреждениях ведется кружковая работа по физкультурно-оздоровительному, художественно-эстетическому и другим направлениям дополнительного образования детей. Охват детей в возрасте от 1 до 7 лет программами дошкольного образования увеличился на 4,33 % или 68 человек. Программами поддержки раннего развития детей от 0 до 3 лет охвачено 26,85% или 163 человека. Предшкольной подготовкой охвачено 447 детей в возрасте от 5 до 7 лет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детским образовательным учреждением стоит целый ряд задач: научить детей общаться со сверстниками и взрослыми, свободно пользоваться родным языком в непосредственном общении с окружающими людьми, правильно и понятно выражать свои мысли в устной речи, привить любовь к родному краю, традициям и обычаям своего народа, к труду. Именно в ДОУ закладываются основы образования и воспитания, которые далее предстоит развивать и совершенствовать в школ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 с высшим профессиональным образованием в общей численности педагогических работников, осуществляющих образовательно-воспитательный процесс в дошкольных образовательных учреждениях, составляет 29,89 %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школьных образовательных учреждений, здания которых находятся в аварийном состоянии или требующие капитального ремонта в районе нет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дошкольное образование в 2013 году составил 83656,2 тыс. рублей, объём расходов в части бюджетных инвестиций на увеличение стоимости основных средств – 1,447 млн. рублей, на оплату труда и начисления на оплату труда – 45,510 млн. рубле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в районе можно характеризовать как стабильно развивающееся. Система дошкольного образования Волоконовского района решает вопросы обеспечения государственных гарантий доступности дошкольного образования и способствует выполнению социального заказа обществ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bidi w:val="1"/>
        <w:ind w:left="0" w:right="0" w:hanging="104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Общее и дополнительное образование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образовательных услуг, предоставляемых в муниципальной системе образования, обеспечивается за счет расширения и оптимизации сети образовательных учреждений, рационального распределения контингента обучающихся и воспитанников, подбора и расстановки кадров соответствующей квалификации, повышения качества, предоставляемых образовательными учреждениями образовательных услуг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района представляет собой сеть образовательных учреждений (18 общеобразовательных учреждений, 4 учреждения дополнительного образования детей), обеспечивающих доступность образовательных услуг, максимальное использование образовательных ресурсов для достижения необходимого качества образования в районе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ляет 83,33 %. К 2015 году планируется рост показателя до 94,44 %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 в общем числе муниципальных общеобразовательных учреждений, составляет 11,11%, то есть 2 учреждения из 18 шко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компонентом образовательного пространства района является сеть образовательных учреждений. Наличие оптимальной сети учреждений образования района обеспечивает доступность образовательных услуг для населения. Организация эффективного взаимодействия учреждений образования как сетевых единиц в рамках единого образовательного пространства обеспечивает максимальное использование образовательных ресурсов для достижения необходимого качества образования в район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в обязательном порядке обеспечивают прием всех подлежащих обучению граждан, проживающих на территории района и имеющих право на получение образования соответствующего уровн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ая сеть образовательных учреждений района дает детям и их родителям реальную возможность выбора образовательного учреждения; обеспечивает государственные гарантии доступности образования, равные стартовые возможности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ват общим образованием - один из важнейших показателей для характеристики системы образования. Кроме того, более полное вовлечение подростков в общее образование оказывает влияние на снижение безнадзорности несовершеннолетних, является мерой профилактики совершения ими правонаруш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 качество подготовки школьников определяются итоговой аттестацией. Согласно федеральному законодательству школьники сдают ЕГЭ в штатном режиме.  При этом экзамены совмещали итоговую аттестацию выпускников общеобразовательных учреждений и вступительные испытания в вузы и ссузы. Это значит, что все обязательные экзамены и экзамены по выбору из числа одиннадцати предметов, определенных Минобразованием, сдавались выпускниками в форме ЕГЭ. Обязательными экзаменами для всех выпускников остались традиционно русский язык и математика, остальные предметы можно было сдавать по выбору с учетом того, какие профилирующие предметы необходимы для поступления в вуз или ссуз. Таким образом, русский язык и математику сдавали 220 из 223 выпускников района. Анализ результатов ЕГЭ по русскому языку и математике показал, что 98,65% выпускников владеют обязательным минимумом содержания учебных предметов и подтвердили свои зн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данного показателя планируются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одготовки обучающихся через развитие форм адресной подготовки к ЕГЭ: элективные учебные предметы, учебные практики и др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100%-го охвата выпускников муниципальных образовательных учреждений тестированием в рамках подготовки к сдаче государственной (итоговой) аттестации в форме ЕГЭ в течение каждого учебного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ктики проведения ролевых и деловых игр в муниципальных образовательных учреждениях, направленных на совершенствование навыков по участию в ЕГЭ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эффективности профильного обучения на 3 ступени обучения с целью определения механизмов повышения качества подготовки выпуск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составила 90,43 %, что на 1,36 % больше чем в 2012 год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учащихся в 2013 году в общеобразовательных учреждениях, расположенных в сельской местности составила 1344 человек, в общеобразовательных учреждениях, расположенных в городской местности составила 1665 человек. По сравнению с 2012 годом этот показатель уменьшился на 57 и 25 человек соответственно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общее образование в 2013 году составил 238587,1 тыс. рубле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79,2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В прошлом году данный показатель составлял 72,85 тыс. рублей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общее образование в части бюджетных инвестиций на увеличение стоимости основных средств в 2013 году составил 2068 тыс. рубле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общее образование в части расходов на оплату труда и начислений на оплату труда в 2013 году составил 180695,1тыс. рубле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удовлетворении образовательных запросов населения имеет система дополнительного образования. 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. Услугами учреждений дополнительного образования пользуются дети с 5 до 18 лет. Система дополнительного образования Волоконовского района представлена МБОУ ДОД «Центр Детского творчества», МБОУ ДОД «Детско-юношеская спортивная школа», МБОУ ДОД «Детско-юношеская спортивная школа» п. Пятницкое, МБОУ ДОД  «Станция юннатов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сложилась схема взаимодействия учреждений дополнительного образования с общеобразовательными учреждениями. Сеть творческих объединений, кружков и секций учреждений дополнительного образования охватывает весь район. В свою очередь учреждения общего образования предоставляют учебно-тренировочные площади для осуществления деятельности учреждений дополнительного образования. Всего дополнительным образованием охвачено 4270 обучающийся, что составляет 97,8 % от общей численности детей в возрасте от 5 до 18 лет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т количество молодых специалистов. В 2013 году удельный вес учителей в возрасте до 30 лет в общей численности учителей общеобразовательных учреждений увеличился на 1,85% и на 4,67% увеличился удельный вес учителей в возрасте до 35 лет в организациях дополнительного образования детей в общей численности педагогов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дополнительное образование в 2013 году составил 38716,1 тыс. рублей, на дополнительное образование в части бюджетных инвестиций на увеличение стоимости основных средств, в 2013 году составил 560,0 тыс. рублей и на дополнительное образование в части расходов на оплату труда и начислений на оплату труда в 2013 году составил 31264,5 тыс. рубле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Физическая культура и спорт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его времени прослеживается положительная динамика улучшения показателей по отрасли «Физическая культура и спорт». Это происходит благодаря систематической работе аппарата управления, подбору квалифицированных специалистов, имеющих потенциал для организации физкультурно-спортивной работы, повышению требований к качеству исполняемой работы, также созданию технических условий к достижению высоких показателей и уровню исполнения поставленных задач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2013 году численность лиц, систематически занимающихся физической культурой и спортом, в районе составила 8 925 человек, процентное выражение данного показателя в сравнении с предыдущим годом увеличилось на 0,56 %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расходов бюджета на физическую культуру и спорт в 2013 году более чем в 1,5 раза превысил расходы 2012 года и составил 1241,06 тыс. рублей. В том числе на 293,2 тыс. рублей увеличился и объём расходов на организацию и проведение спортивных мероприятий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Жилищное строительство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обеспечение граждан жильем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е строительство, его темпы и достижения являются одной из составляющих экономики и залогом стабильной социальной жизн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, приходящихся в среднем на одного жителя Волоконовского района в 2013 году составила 24,2 кв. м, что на 0,37 кв. м больше, чем в прошлом году. В том числе за год было введено 0,41 кв. м на человека. Общая площадь введенного жилья в 2013 году составила 12 971,4 кв. метров, что на 419,9 кв. метра больше, чем в 2012 году. За прошедший год построено и введено 73 индивидуальных жилых домов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Жилищно-коммунальное хозяйство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Отрасль жилищно-коммунального хозяйства одна из самых значимых, потому что обеспечивает население района жизненноважными услугами: электроснабжение, теплоснабжение, водоснабжение, водоотведение, вывоз бытовых отходов, эксплуатация многоквартирных домов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жилищно-коммунальный комплекс района представлен 11-ю организациям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П «Водоканал Волоконовский» - оказание услуг по водоснабжению и водоотведени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П БОЖФ «Волоконовское» - озеленение и благоустройство территорий, сбор, вывоз и захоронение ТБО, вывоз ЖБО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П «Староивановская Вода» - оказание услуг по водоснабжению, сбору и вывозу ТБО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ОО Управляющая компания «РСУ» - оказание услуг по содержанию и ремонту жилых помещени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ОО «УК «Пятницкое» - озеленение и благоустройство территорий, оказание услуг по содержанию и ремонту жилых помещений, вывоз ТБО и ЖБО, водоснабжение, водоотведени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АО «Белгородская теплосетевая компания» – оказание услуг по теплоснабжени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лиал ОАО «МРСК Центра» - «Белгородэнерго» – оказание услуг по электроснабжени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АО «Белгородоблгаз» – оказание услуг по газоснабжени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АО «Ника» - оказание услуг по водоснабжению, водоотведени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АГОУ  СПО «Ютановский  агромеханический техникум» - оказание услуг водоснабже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1. ОАО "Белмолпродукт" ОП   "Волоконовский консервный комбинат» - оказание услуг по водоснабжению.            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ное регулирование жилищно-коммунальных услуг в Волоконовском районе осуществляется согласно Федеральному закону от 30 декабря 2004 года № 210-ФЗ «Об основах регулирования тарифов организаций коммунального комплекса». Тарифы на жилищно-коммунальные услуги ежегодно утверждаются Комиссией по регулированию цен и тарифов в Белгородской области с учетом финансовых потребностей предприятий необходимых для реализации их производственных программ. Дотации из местного бюджета коммунальным предприятиям не предоставляются. Социальная поддержка малообеспеченных слоев населения и льготных категорий граждан осуществляется путем предоставления субсидий на оплату ЖКУ и единовременных денежных компенсаций. Рост тарифов не превышает уровень роста доходов населе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утверждена Схема теплоснабжения Волоконовского района до 2027 года, в которой ОАО «Белгородская теплосетевая организация» определена единой теплоснабжающей организацией района, а также определены планы по строительству и реконструкции источников тепловой энергии и тепловых сете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«Организация муниципального управления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(без учета субвенций) в 2013 году возросла по сравнению с 2012 годом на 6885919 рублей или на 8,6%. Это объясняется тем, что в 2013 году в бюджет поступила недоимка по НДФЛ от ООО «Прогрессдоринвест» в сумме 1393525 рублей, ООО «РМЗ» в сумме 418212 рублей, МП «Водоканал Волоконовский» в сумме 1250231 рубль и дополнительные поступления земельного налога за счет переоценки земель в черте населенных пунктов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фактической обеспеченности учреждениями культуры от нормативной потребности в районе в 2013 году составил 100%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отрасль «Культура» за 2013 год составил 66 843 тыс. рублей. На последующий трехлетний период планируется рост объема расходов на 3 % ежегодно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отрасль «Культура» в части бюджетных инвестиций на увеличение стоимости основных средств за 2013 год составил 2 457 тыс. рублей, на 2014 год – 15 тыс. рублей. На последующий двухлетний период данные расходы не предусмотрен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на отрасль «Культура» в части расходов на оплату труда и начислений на оплату труда за 2013 год составил 49 182 тыс. рублей. На 2014 год планируется рост расходов по данному направлению – 11 %, на 2015-2016 годы – 3 %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у предприятий-банкротов муниципальной формы собственности было изъято до начала процедуры банкротства, поэтому доля основных фондов организаций муниципальной формы собственности, находящихся в стадии банкротства, в общей стоимости основных фондов муниципальной формы собственности равна «нулю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в 2013 году снизился с 1,3 до 0,95 %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 муниципального района исполнен в сумме 872 487 тыс. рублей или 93 % к плану на го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сходов за 2013 год сложилась следующим образом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значимые расходы исполнены в сумме 570 446 тыс. рублей или 65 % от общей суммы расходов бюдже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оочередные расходы исполнены в сумме 151 407 тыс. рублей или 18 %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тальные расходы составили 150 634 тыс. рублей или 17 %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«Энергосбережение и повыш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энергетической эффективност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здания экономических и организационных условий для эффективного использования энергоресурсов, сокращения расходов бюджета на финансирование оплаты коммунальных услуг, снижения удельных показателей потребления электрической энергии, тепловой энергии и воды, сокращения потерь энергоресурсов была разработана и утверждена решением Муниципального совета муниципального района «Волоконовский район» Белгородской области 08 июля 2010 года программа «Энергосбережение и повышение энергетической эффективности в муниципальном районе «Волоконовский район» Белгородской области на 2010-2020 годы». Данной программой предусмотрено выполнение следующих мероприятий: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дение энергетических обследований зданий и сооружений с целью определения первоочередных мер сокращения потерь, с составлением энергетического паспорта зданий.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ка оборудования для систем общего и индивидуального учёта и регулирования тепловой энергии, горячей и холодной воды и газа, своевременное обслуживание и поверка оборудования.                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онные мероприятия по контролю за расходом энергоресурсов и показателям энергоэффективности.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учение ответственных лиц энергосберегающим методам и мероприятиям.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одернизация систем освещения на основе энергоэкономичных осветительных приборов.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иведение в надлежащее состояние тепловых контуров зданий и систем вентиляции, выполнение капитального ремонта внутридомовых систем отопления и горячего водоснабжения на объектах муниципального образования в соответствии с планами проведения капитальных и текущих ремонтов зданий.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2013 год проведено энергетическое обследование 17 многоквартирных домов, установлено 16 общедомовых приборов учета холодной воды, 2 общедомовых прибора учета тепловой энерги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отребления энергетических ресурсов бюджетными учреждениями района произошло в связи с вводом в эксплуатацию новых объектов, таких как МБОУ «Пятницкая СОШ» и МБОУ ДОД «Пятницкая детская школа искусств»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. Качество жизни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органов местного самоуправления Волоконовского района является повышение уровня и качества жизни населен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рост экономического состояния населения в значительной степени определяет позитивные сдвиги в демографической ситуации. За прошлый год на Волоконовской земле родилось </w:t>
      </w:r>
      <w:r>
        <w:rPr>
          <w:rFonts w:cs="Times New Roman" w:ascii="Times New Roman" w:hAnsi="Times New Roman"/>
          <w:sz w:val="28"/>
          <w:szCs w:val="28"/>
        </w:rPr>
        <w:t>3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(это на 10 детей или на 2,9% больше предыдущего года) и прибыло на постоянное место жительства на 183 человека больше чем в 2012 году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обеспеченность на 1 жителя увеличилась в среднем с 5605,49 рублей до 151,7 рублей в 2013 году. Налоговые поступления от малого предпринимательства повысились на 0,58%. Доля от арендных платежей за землю снизилась на 0,2% в связи с тем, что в 2012 году в бюджет поступила недоимка в сумме 1175637 рублей и разовые поступления от ОАО МТС в сумме 412311 рубле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фоне снижения общей численности населения района в прошедшем году, к сожалению, снизилась и численность молодёжи. Удельный вес лиц в возрасте от 18 до 30 лет в общей численности населения района в 2013 году составил 19,37%, что на 0,21% меньше показателя 2012 год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численности населения, участвующего в областных спортивно-массовых мероприятиях, в прошедшем году достиг 1686 человек и превысил показатель 2012 года на 0,07%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улучшается и результативность деятельности тренерского состава. Так, в 2013 году тренерами детско-юношеских спортивных школ было подготовлено 17 спортсменов, получивших I разряд и звания кандидата в мастера спорта или мастера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ен тот факт, что в прошедшем году значительно увеличилось количество детских игровых площадок, а также площадок для занятий физкультурой и спортом. Так, в 2013 году на территориях городских и сельских поселений района появилось 30 новых игровых площадок, большинство из которых построены за счёт средств благотворительного марафона «Здоровые дети – счастье на планет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уровня привлечения населения к занятиям физической культурой и спортом органами местного самоуправления предпринимаются следующие 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ты спортивных и оздоровительных секций и кружков для занятия в них взрослых, детей, а также лиц с ограниченными возможностями (инвалид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численности тренеров и преподав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личества и качества спортив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осуществление новых форм организации соревнований (спартакиады среди различных категорий населения, первенства и чемпионаты района по видам спорта, спортивные праздники, учебно-тренировочные сбор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ая методическая работа с тренерами-преподавателями, привлечение ведущих судей и специалистов к подготовке коман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олнение материально-технической базы спортивных сооружений, приобретение спортивного оборудования и инвентар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новых, и реконструкция имеющихся игровых и спортивных площ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принимаемых в нашем районе мер позволяет надеяться, что положительная динамика улучшения показателей работы по отрасли «Физическая культура и спорт» сохранится и в последующие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ожительных тенденций района также следует отмет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увеличение доли освещенных улиц и проездов (0,25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и озелененных территорий (0,61%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в районе проведены мероприятия по организации обращения с отходами производства и потребления. Сбор, вывоз и захоронение ТБО организован в 2-х городских поселениях и 12 сельских поселениях района. Ежегодно увеличивается количество домовладений, заключивших договоры на вывоз ТБО, и по итогам 2013 года данный показатель составляет 93,72 %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 переселения граждан из аварийного жилищного фонда в 2011 – 2013 годах переселено 75 человек. Снесено 4 аварийных многоквартирных дома. В 2014 году планируется переселение еще 168 граждан, проживающих в 6 многоквартирных домах, признанных аварийными и подлежащими снос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нновационного развития на 0,11% выросла доля пахотных земель, переведенных на новую систему обработки почвы, в составе сельхозугоди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доля успешно реализованных инициатив граждан в общем количестве инициатив, поступивших в рамках проекта «Формирование региональной модели государственного управления посредством народной экспертизы, а также доля проектов, представленных и одобренных на заседании малого Правительства Белгородской области, в общем количестве проектов муниципального района.</w:t>
      </w:r>
    </w:p>
    <w:p>
      <w:pPr>
        <w:pStyle w:val="Normal"/>
        <w:autoSpaceDE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коновский район планирует формирование благоприятного инвестиционного и предпринимательского климата, увеличение притока инвестиций на территорию района, рост численности занятых в экономике за счет развития сельского хозяйства, личных подсобных хозяйств, семейных ферм, в промышленности за счет модернизации действующих и создания новых предприятий, обеспечение устойчивого функционирования жизненно важных секторов экономик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                                                                  С. Бикетов</w:t>
      </w:r>
    </w:p>
    <w:sectPr>
      <w:type w:val="nextPage"/>
      <w:pgSz w:w="11906" w:h="16838"/>
      <w:pgMar w:left="180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s21">
    <w:name w:val="ts2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1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hanging="334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1"/>
      <w:ind w:firstLine="2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hd w:fill="FFFFFF" w:val="clear"/>
      <w:ind w:left="48" w:right="58" w:hanging="0"/>
      <w:jc w:val="center"/>
    </w:pPr>
    <w:rPr>
      <w:rFonts w:ascii="Times New Roman" w:hAnsi="Times New Roman" w:eastAsia="Times New Roman" w:cs="Times New Roman"/>
      <w:spacing w:val="-3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06:00Z</dcterms:created>
  <dc:creator>Екатерина</dc:creator>
  <dc:description/>
  <cp:keywords/>
  <dc:language>en-US</dc:language>
  <cp:lastModifiedBy>123</cp:lastModifiedBy>
  <cp:lastPrinted>2014-04-10T17:33:00Z</cp:lastPrinted>
  <dcterms:modified xsi:type="dcterms:W3CDTF">2014-04-10T21:36:00Z</dcterms:modified>
  <cp:revision>4</cp:revision>
  <dc:subject/>
  <dc:title>ОСНОВНЫЕ РЕЗУЛЬТАТЫ И НАПРАВЛЕНИЯ ДЕЯТЕЛЬНОСТИ ОРГАНОВ МЕСТНОГО САМОУПРАВЛЕНИЯ ВЕРХНЕМАМОНСКОГО МУНИЦИПАЛЬНОГО РАЙОНА ПО РЕШЕНИЮ ВОПРОСОВ МЕСТНОГО ЗНАЧЕНИЯ И СПОСОБСТВУЮЩИЕ СОЦИАЛЬНО-ЭКОНОМИЧЕСКОМУ РАЗВИТИЮ МУНИЦИПАЛЬНОГО РАЙОНА</dc:title>
</cp:coreProperties>
</file>