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ОЙ ОБЛАСТИ</w:t>
      </w:r>
    </w:p>
    <w:p>
      <w:pPr>
        <w:pStyle w:val="Normal"/>
        <w:jc w:val="center"/>
        <w:rPr>
          <w:sz w:val="28"/>
        </w:rPr>
      </w:pPr>
      <w:r>
        <w:rPr/>
        <w:t>____________________</w:t>
      </w:r>
      <w:r>
        <w:rPr>
          <w:u w:val="single"/>
        </w:rPr>
        <w:t>четвертое заседание первого созыва</w:t>
      </w:r>
      <w:r>
        <w:rPr/>
        <w:t>____________________</w:t>
      </w:r>
      <w:r>
        <w:rPr>
          <w:u w:val="single"/>
        </w:rPr>
        <w:t xml:space="preserve">                                              </w:t>
      </w:r>
    </w:p>
    <w:p>
      <w:pPr>
        <w:pStyle w:val="Heading3"/>
        <w:jc w:val="center"/>
        <w:rPr>
          <w:sz w:val="34"/>
        </w:rPr>
      </w:pPr>
      <w:r>
        <w:rPr>
          <w:sz w:val="34"/>
        </w:rPr>
        <w:t>Р Е Ш Е Н И Е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ConsTitle"/>
        <w:widowControl/>
        <w:ind w:right="78" w:hanging="0"/>
        <w:rPr>
          <w:sz w:val="24"/>
          <w:szCs w:val="24"/>
        </w:rPr>
      </w:pPr>
      <w:r>
        <w:rPr>
          <w:sz w:val="20"/>
          <w:szCs w:val="20"/>
        </w:rPr>
        <w:t>от   21 ноября 2011 год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№ 309  </w:t>
      </w:r>
      <w:r>
        <w:rPr>
          <w:sz w:val="24"/>
          <w:szCs w:val="24"/>
        </w:rPr>
        <w:t xml:space="preserve"> </w:t>
      </w:r>
    </w:p>
    <w:p>
      <w:pPr>
        <w:pStyle w:val="ConsTitle"/>
        <w:widowControl/>
        <w:ind w:right="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215900</wp:posOffset>
                </wp:positionV>
                <wp:extent cx="323913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орядке проведения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12.7pt;mso-wrap-distance-left:9pt;mso-wrap-distance-right:9pt;mso-wrap-distance-top:0pt;mso-wrap-distance-bottom:0pt;margin-top:17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орядке проведения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7" w:after="0"/>
        <w:ind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 Федерального закона от 02.03.2007 года № 25-ФЗ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уководствуясь Уставом муниципального района «Волоконовский район» Белгородской области и в целях повышения профессионализма кадрового состава муниципальной службы, 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, Муниципальный совет Волоконовского района р е ш и 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ведения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структурных подразделений администрации района, главам администраций городских и сельских поселений разработать и принять нормативные правовые акты о порядке проведения конкурса на замещение вакантной должности и на включение в кадровый резерв для замещения должности муниципальной службы соответствующего органа исполнительной власт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читать утратившим силу решение Муниципального совета муниципального района «Волоконовский район» от 29 мая 2008 года № 55 «О Порядке проведения конкурса на замещение вакантной должности муниципальной службы администрации муниципального района «Волокон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постоянную комиссию по социально-культурному  развитию,  делам ветеранов  и молодежи  (Губин  В.И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 xml:space="preserve">          </w:t>
        <w:tab/>
        <w:t xml:space="preserve">       О. Мирошников</w:t>
      </w:r>
    </w:p>
    <w:p>
      <w:pPr>
        <w:pStyle w:val="Normal"/>
        <w:shd w:fill="FFFFFF" w:val="clear"/>
        <w:spacing w:before="32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ragraph">
                  <wp:posOffset>-190500</wp:posOffset>
                </wp:positionV>
                <wp:extent cx="2997200" cy="12268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  21 ноябр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6.6pt;mso-wrap-distance-left:9pt;mso-wrap-distance-right:9pt;mso-wrap-distance-top:0pt;mso-wrap-distance-bottom:0pt;margin-top:-1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м 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  21 ноября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ов на замещение вакантной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включение в кадровый резерв для замещения должности муниципальной службы муниципального района «Волоко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Настоящее Положение о порядке проведения конкурсов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 (далее – Положение) разработано в соответствии со статьями 17, 33 Федерального закона от 2 марта 2007 года № 25-ФЗ «О муниципальной службе в Российской Федерации» (далее – Федеральный закон) и определяет  порядок и условия проведения конкурсов  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Включение гражданина (муниципального служащего) в кадровый резерв для замещения должности муниципальной службы муниципального района «Волоконовский район» осуществляется по результатам конкурса в порядке, предусмотренном настоящим Положением для конкурса на замещение вакантн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Конкурс на замещение вакантной должности муниципальной  службы муниципального района «Волоконовский район»  (далее – конкурс) проводится в целях обеспечения права граждан Российской Федерации на равный доступ к муниципальной службе, отбора квалифицированных и компетентных кадров для замещения вакантных должностей муниципальной службы, а также права  муниципальных служащих на должностной рост на конкурс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 Конкурс объявляется по решению руководителя органа местного самоуправления, муниципального органа, либо уполномоченного им лица, в течение 10 дней после образования вакантной должности муниципальной службы, замещение которой должно быть произведено на конкурс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Организацию проведения конкурса осуществляет кадровая служба органа местного самоуправления, муниципаль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одготовку и проведение конкурса назначается сотрудник кадровой службы органа местного самоуправления, муниципального органа в соответствии с распределением должностных обязанностей (далее – исполнитель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Квалификационные требования к знаниям и навыкам, которыми должен обладать кандидат на замещение вакантной должности, представляются руководителем структурного подразделения, в котором проводится конкурс, в кадровую службу органа местного самоуправления, муниципального органа в течение 5 дней со дня образования вакансии по форме, согласно приложению № 1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квалификационные требования должны соответствовать требованиям должностной инструкции по соответствующей вакантной должности и быть сформулированы с учетом общих квалификационных требований, предъявляемым к профессиональным знаниям и навыкам, необходимым для исполнения должностных обязанностей муниципальных служащих, утвержденных муниципальным правовым а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Конкурс не проводи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назначении на замещаемые на определенный срок полномочий должности муниципаль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заключении срочного трудового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 назначении муниципального служащего на иную должность муниципальной службы в случаях ликвидации органа местного самоуправления или сокращения штата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 назначении на должность муниципальной службы гражданина (муниципального служащего), состоящего в кадровом резер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 Конкурс может не проводи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ми государственную тайну по перечню должностей, утвержденных муниципальным нормативным правовым акт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назначении на должности муниципальной службы, относящиеся к старшей и младшей группам должностей муниципальной службы, по решению представителя наним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 Для проведения конкурса образуется конкурсная комиссия, действующая на постоянной осн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 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проведения конкур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Конкурс проводится в два эта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Первый этап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 Принятие распорядительного акта руководителя органа местного самоуправления, муниципального органа о проведении конкурса (приложение №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 Размещение объявления о проведении конкурса на замещение вакантной должности муниципальной службы производится по форме согласно приложению № 3 на официальном сайте органа местного самоуправления, муниципального органа, а в случае отсутствия своего сайта – на сайте администрации муниципального района «Волоконовский район». Объявление о проведении конкурса может публиковаться в периодическом печатном издании по форме, согласно приложению №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оведении конкурса указывается наименование вакантной должности, требования, предъявляемые к претенденту на замещение вакантной должности, место и время приема документов, подлежащих представлению в соответствии с пунктом 3.1.3. настоящего Положения, срок, до истечения которого принимаются документы, а также сведения о дате, времени и месте проведения конкурса, проект трудового договора, сведения об источнике подробной информации о конкурсе (телефон, адрес электронной почты, электронный адрес сай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 Сбор и проверка документов, представляемых кандидатами для участия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частия в конкурс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личное заявление на имя представителя нанимателя (приложение </w:t>
        <w:br/>
        <w:t>№ 5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муниципальный служащий), изъявивший желание участвовать в конкурсе, в письменном форме дает согласие на обработку его персональных данных (приложение № 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 конкурс представляются в течение 21 дня со дня объявления об их при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существляет сбор и проверку документов, представляемых кандидатами для участия в конкурсе. После проверки правильности заполнения анкеты, она подписывается исполнителем и заверяется печа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ом конкурса является муниципальный служащий, анкета может быть заверена кадровой службой органа местного самоуправления, муниципального органа, в котором он замещает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муниципальный служащий) не допускается к участию в конкурсе в случае его несоответствия квалификационным требованиям к вакантной должности муниципальной службы, а также в связи с ограничениями, установленными Федеральным законом для поступления на муниципальную службу и ее прохо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, подлежит проверке сотрудником кадровой службы органа местного самоуправления, муниципального органа, ответственным за эту работу, в течение 10 дней со дня поступления материалов в его адре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очных мероприятий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исполнителем готовится соответствующее письменное заключение (приложение № 7), которое направляется кандида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21 дня со дня объявления о проведении конкурса после проверки документов остается один кандидат или не остается кандидатов на замещение вакантной должности муниципальной службы, председатель конкурсной комиссии признает конкурс несостоявшимся, а исполнитель в письменной форме сообщает об этом лицам, подавшим документы для участия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Второй этап конкурс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 Второй этап конкурса проводится при наличии не менее двух кандидатов. Допуск кандидатов к участию во втором этапе конкурса является основанием для начала проведения конкурсных процед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 Конкурсанты участвуют в следующих конкурсных процеду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подготовка аналитических материалов (реферирова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тестирование на определение уровня знания Конституции Российской Федерации, Устава муниципального района «Волоконовский район», законодательства о муниципальной службе, а также уровня профессиональных знаний и навыков, необходимых для исполнения должностн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итоговое собеседование с членами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конкурсантами аналитические материалы (рефераты) направляются исполнителем для их оценки руководителю структурного подразделения, в котором проводится конкур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анкетирования для каждого участника готовится лист с вопросами (анкета), согласно приложению № 8. Продолжительность анкетирования составляет 2 минуты на 1 вопрос. Заполнение анкеты кандидатами осуществляется в присутствии испо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ирования, анкетирования, обработка результатов, оценка и свод, а также организация проведения оценки аналитических материалов (рефератов) осуществляются исполнител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, анкетирования, проверки аналитических материалов (рефератов) и их свод оформляются по формам, согласно приложениям №№ 9, 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 На основе представленных кандидатами документов исполнителем готовится биографическая справка на каждого конкурсанта (приложение № 1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  В случае изменения даты, места или времени проведения собеседования с членами конкурсной комиссии, указанных в информационном сообщении о проведении конкурса, исполнитель, не позднее, чем за 20 дней до даты проведения собеседования, информирует граждан (муниципальных служащих), допущенных к участию в конкурсе (допускается уведомление посредством телефонограммы). Кроме того, соответствующее информационное сообщение в указанный срок размещается на официальном сайте органа местного самоуправления, муниципального органа, а в случае его отсутствия на сайте администрации муниципального района «Волоконовский район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 К заседанию комиссии исполнитель готовит материалы для председателя и членов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едателя конкурсной комиссии готовятся материалы на всех конкурсантов с оригиналами всех представленных ими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стителя председателя, секретаря и членов конкурсной комиссии готовятся следующие материа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сравнительная таблица результатов реферирования, анкетирования и тестирования кандидатов на замещение вакантной должности муниципальной службы на определение уровня знания Конституции Российской Федерации, Устава муниципального района «Волоконовский район», законодательства о муниципальной службе, а также уровня профессиональных знаний и навыков, необходимых для исполнения должностн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биографические справки на конкурса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я должностной инструк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примерный вопросник (помощник) для проведения итогового интервью и оценки кандид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олжны быть направлены исполнителем всем членам конкурсной комиссии за 2-3 дня до проведения заседания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 Заседание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заседания конкурсной комиссии исполнитель регистрирует прибывших членов комиссии, участников конкурса и докладывает о явке секретарю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не менее двух претендентов на вакантную должность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седания конкурсная комиссия оценивает претендентов на основании представленных ими документов об образовании, прохождении муниципальной службы или осуществлении другой трудовой деятельности, а также на основе результатов конкурсных процедур, предусмотренных пунктом 3.2.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 муниципальной службы и иных положений должностной инструкции по этой должности, а также из иных положений, установленных законодательством Российской Федерации о муниципальной служ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исутствует на заседании конкурсной комиссии, приглашает участников конкурса и ведет совместно с секретарем конкурсной комиссии протокол заседания конкурсной комиссии, который подписывается всеми членами комиссии (приложение № 1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ыносится решение конкурсной комиссии (приложение № 13), которое подписывается председателем, заместителем председателя, секретарем и членами комиссии и является основанием для назначения кандидата на вакантную долж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о результатам проведения конкурса принимае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отсу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 Любой член конкурсной комиссии при несогласии с принятым решением может заявить особое мнение, которое фиксируется в протоколе заседания комиссии и скрепляется подписью этого члена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  По результатам конкурса в соответствии с решением конкурсной комиссии издается акт представителя нанимателя о назначении победителя конкурса на должность муниципальной службы (приложение № 14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Если в результате проведения конкурса не были выявлен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ндидаты, отвечающие требованиям, предъявляемым к соответствующ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лжности муниципальной службы, то председатель комиссии может принять </w:t>
      </w:r>
      <w:r>
        <w:rPr>
          <w:rFonts w:cs="Times New Roman" w:ascii="Times New Roman" w:hAnsi="Times New Roman"/>
          <w:spacing w:val="-12"/>
          <w:sz w:val="28"/>
          <w:szCs w:val="28"/>
        </w:rPr>
        <w:t>решение о проведении повторного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  В случае если конкурс проводится на замещение вакантной должности муниципальной службы и на включение в кадровый резерв на должности муниципальной службы, решением конкурсной комиссии могут быть рекомендованы для включения в кадровый резерв отдельные кандидаты с лучшим итоговым рейтингом из числа лиц, не признанных победителем конкурса. Не допускается включение в кадровый резерв отдельных кандидатов при условии не избрания кого-либо из кандидатов победителе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  Кандидатам, участвовавшим в конкурсе, сообщается о результатах конкурса в письменной форме (приложения №№ 15, 16) в течение 7 дней со дня его завершения. Информация о результатах конкурса также размещается в указанный срок на официальном сайте органа местного самоуправления, муниципального органа, а в случае его отсутствия на сайте администрации муниципального района «Волоконов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  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муниципального органа, после чего подлежат уничт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 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  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орядок формирования и работы конкурс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иссия по проведению конкурсов на замещение вакантной должности  и на включение в кадровый резерв для замещения должности муниципальной службы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Волоконов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Белгородской области, решениями Муниципального совета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Волоконов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  </w:t>
      </w:r>
      <w:r>
        <w:rPr>
          <w:rFonts w:cs="Times New Roman" w:ascii="Times New Roman" w:hAnsi="Times New Roman"/>
          <w:spacing w:val="-11"/>
          <w:sz w:val="28"/>
          <w:szCs w:val="28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3.  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 к</w:t>
      </w:r>
      <w:r>
        <w:rPr>
          <w:rFonts w:cs="Times New Roman" w:ascii="Times New Roman" w:hAnsi="Times New Roman"/>
          <w:sz w:val="28"/>
          <w:szCs w:val="28"/>
        </w:rPr>
        <w:t>онкурс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распорядительным актом органа местного самоуправления, муниципального органа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Конкурсная комиссия состоит не менее чем из 9 членов конкурсной комиссии, в которую входят председатель профсоюзного комитета,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и подразделения, в котором проводится конкурс на замещение вакантной долж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 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0820</wp:posOffset>
                </wp:positionH>
                <wp:positionV relativeFrom="paragraph">
                  <wp:posOffset>-1849755</wp:posOffset>
                </wp:positionV>
                <wp:extent cx="3157220" cy="16795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ов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32.25pt;mso-wrap-distance-left:9pt;mso-wrap-distance-right:9pt;mso-wrap-distance-top:0pt;mso-wrap-distance-bottom:0pt;margin-top:-145.65pt;mso-position-vertical-relative:text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ов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наниям и навыкам по вакантной должности</w:t>
      </w:r>
    </w:p>
    <w:p>
      <w:pPr>
        <w:pStyle w:val="ConsPlusNormal1"/>
        <w:widowControl/>
        <w:ind w:right="99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олжности кадрового резерва)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ая должность 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</w:t>
              <w:br/>
              <w:t>знания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</w:t>
              <w:br/>
              <w:t>навы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о всем</w:t>
              <w:br/>
              <w:t xml:space="preserve">вакантным должностям (должностям кадрового резерв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требования к</w:t>
              <w:br/>
              <w:t xml:space="preserve">должности               </w:t>
              <w:br/>
              <w:t>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наименование должности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8420</wp:posOffset>
                </wp:positionH>
                <wp:positionV relativeFrom="paragraph">
                  <wp:posOffset>-137795</wp:posOffset>
                </wp:positionV>
                <wp:extent cx="3081020" cy="17818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40.3pt;mso-wrap-distance-left:9pt;mso-wrap-distance-right:9pt;mso-wrap-distance-top:0pt;mso-wrap-distance-bottom:0pt;margin-top:-10.8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9820</wp:posOffset>
                </wp:positionH>
                <wp:positionV relativeFrom="paragraph">
                  <wp:posOffset>104775</wp:posOffset>
                </wp:positionV>
                <wp:extent cx="3086735" cy="14312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бъявлении конкурса на замещение вакантной должности (на включение в кадровый резерв) для замещения должности муниципальной  службы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2.7pt;mso-wrap-distance-left:9pt;mso-wrap-distance-right:9pt;mso-wrap-distance-top:0pt;mso-wrap-distance-bottom:0pt;margin-top:8.2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бъявлении конкурса на замещение вакантной должности (на включение в кадровый резерв) для замещения должности муниципальной  службы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граждан Российской Федерации на равный доступ к муниципальной службе, а также подбора квалифицированных и компетентных кадров для замещения вакантных должностей муниципальной службы муниципального района «Волоконовский район», в соответствии со статьями 17, 33 Федерального закона от 2 марта 2007 года № 25-ФЗ «О муниципальной службе в Российской Федерации»,  Положением о порядке проведения конкурсов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: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  Провести  конкурс  на  замещение  вакантной должности (на включение в кадровый резерв) для замещения должности муниципальной службы муниципального района: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 Контроль за исполнением распоряжения возложить на</w:t>
        <w:br/>
        <w:t>_________________________________________________________________.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должности и Ф.И.О.)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а местного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муниципального органа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00170</wp:posOffset>
                </wp:positionH>
                <wp:positionV relativeFrom="paragraph">
                  <wp:posOffset>66675</wp:posOffset>
                </wp:positionV>
                <wp:extent cx="3125470" cy="17818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40.3pt;mso-wrap-distance-left:9pt;mso-wrap-distance-right:9pt;mso-wrap-distance-top:0pt;mso-wrap-distance-bottom:0pt;margin-top:5.2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объявле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информационного сообщения)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о проведени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pacing w:val="-14"/>
          <w:w w:val="97"/>
          <w:sz w:val="28"/>
          <w:szCs w:val="28"/>
        </w:rPr>
        <w:t>(наименование органа местного самоуправления, муниципального орг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т о проведении конкурса на замещение вакантных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и (или) на включение в кадровый резерв для замещения долж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службы: 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ей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ставляются следующие документ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 личное заявление на имя представителя наним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2693"/>
        <w:gridCol w:w="29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должность кадрового резер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образован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 к знаниям и навы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2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кантная должность (должность кадрового резер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знания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прилагаемых документов на конкурс начинается с ___________ года (со дня размещения объявления на официальном сайте органа местного самоуправления, муниципального органа по адресу __________________________) и заканчивается ________ года</w:t>
        <w:br/>
        <w:t xml:space="preserve">       (электронный адрес сай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ерез 21 день со дня размещения объявления). Все конкурсные документы доставляются лично в рабочие дни с 8.00 до 17.00 по адресу: ______________________________________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ется адре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по проведению конкурса для определения победителя конкурса состоится 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место, дата и время заседания конкурсной комиссии)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ую информацию о проведении конкурса можно получить: 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телефон, адрес электронной почты)</w:t>
      </w:r>
    </w:p>
    <w:p>
      <w:pPr>
        <w:pStyle w:val="Normal"/>
        <w:spacing w:before="10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: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5420</wp:posOffset>
                </wp:positionH>
                <wp:positionV relativeFrom="paragraph">
                  <wp:posOffset>-61595</wp:posOffset>
                </wp:positionV>
                <wp:extent cx="3010535" cy="178181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40.3pt;mso-wrap-distance-left:9pt;mso-wrap-distance-right:9pt;mso-wrap-distance-top:0pt;mso-wrap-distance-bottom:0pt;margin-top:-4.85pt;mso-position-vertical-relative:text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объявления </w:t>
      </w:r>
    </w:p>
    <w:p>
      <w:pPr>
        <w:pStyle w:val="Normal"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формационного сообщения) о проведении конкурса</w:t>
      </w:r>
    </w:p>
    <w:p>
      <w:pPr>
        <w:pStyle w:val="Normal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right="96" w:firstLine="720"/>
        <w:jc w:val="center"/>
        <w:rPr/>
      </w:pPr>
      <w:r>
        <w:rPr>
          <w:rFonts w:cs="Times New Roman" w:ascii="Times New Roman" w:hAnsi="Times New Roman"/>
          <w:w w:val="97"/>
          <w:sz w:val="28"/>
          <w:szCs w:val="28"/>
        </w:rPr>
        <w:t>(наименование органа местного самоуправления, муниципального органа)</w:t>
      </w:r>
    </w:p>
    <w:p>
      <w:pPr>
        <w:pStyle w:val="Normal"/>
        <w:ind w:right="99" w:hanging="0"/>
        <w:jc w:val="both"/>
        <w:rPr/>
      </w:pP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объявляет о проведении  конкурса на замещение вакантных должностей   (или) на включение в кадровый резерв для замещения должностей муниципальной службы: 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______________________________. </w:t>
      </w:r>
    </w:p>
    <w:p>
      <w:pPr>
        <w:pStyle w:val="Normal"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97"/>
          <w:sz w:val="28"/>
          <w:szCs w:val="28"/>
        </w:rPr>
        <w:t>(наименование должностей)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ым должностям, размещены на официальном сайте органа местного самоуправления, муниципального орга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_________, а также могут быть получены в __________________________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Прием заявлений и прилагаемых документов на конкурс начинается со дня размещения объявления на официальном сайте органа местного самоуправления, муниципального органа и заканчивается через 21 день со дня размещения объявления. Все конкурсные документы доставляются лично по адресу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адрес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для определения победителя конкурса состоится 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место, дата и время заседания конкурсной комиссии)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ую информацию о проведении конкурса можно получить: 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телефон, адрес электронной почты, электронный адрес сайта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44620</wp:posOffset>
                </wp:positionH>
                <wp:positionV relativeFrom="paragraph">
                  <wp:posOffset>-213995</wp:posOffset>
                </wp:positionV>
                <wp:extent cx="2978150" cy="17818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40.3pt;mso-wrap-distance-left:9pt;mso-wrap-distance-right:9pt;mso-wrap-distance-top:0pt;mso-wrap-distance-bottom:0pt;margin-top:-16.85pt;mso-position-vertical-relative:text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060" w:right="99"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060" w:right="99" w:firstLine="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и Ф.И.О. представителя нанимателя)</w:t>
      </w:r>
    </w:p>
    <w:p>
      <w:pPr>
        <w:pStyle w:val="ConsPlusNonformat"/>
        <w:widowControl/>
        <w:ind w:left="4060"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ind w:left="4060" w:right="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адрес конкурсанта)</w:t>
      </w:r>
    </w:p>
    <w:p>
      <w:pPr>
        <w:pStyle w:val="ConsPlusNonformat"/>
        <w:widowControl/>
        <w:ind w:left="4060"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допустить  меня  к  участию в конкурсе на замещение вакантной должности (или) на включение в кадровый резерв для замещения должности муниципальной службы ________________________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  <w:tab/>
        <w:tab/>
        <w:tab/>
        <w:tab/>
        <w:tab/>
        <w:t xml:space="preserve">       (наименование должности)</w:t>
      </w:r>
    </w:p>
    <w:p>
      <w:pPr>
        <w:pStyle w:val="ConsPlusNonformat"/>
        <w:widowControl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47820</wp:posOffset>
                </wp:positionH>
                <wp:positionV relativeFrom="paragraph">
                  <wp:posOffset>-108585</wp:posOffset>
                </wp:positionV>
                <wp:extent cx="2858135" cy="19862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6.4pt;mso-wrap-distance-left:9pt;mso-wrap-distance-right:9pt;mso-wrap-distance-top:0pt;mso-wrap-distance-bottom:0pt;margin-top:-8.55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______ ______________, выдан _____________, кем выдан ________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(серия)            (номер)                            (дата выдачи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д подразделения ____________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____________________________________________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(индекс, страна/республика, край, область,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еленный пункт, улица, дом, корпус, кварти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обработку приведенных в анкете моих персональных данных (Ф.И.О., контактная информация, фотографии, информация об образовании, информация о трудовой деятельности и т.д.) ____________________________</w:t>
        <w:b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 (далее – Операт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, муниципального орган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согласен, что мои персональные данные будут ограниченно доступны представителям органов государственной власти области, органов местного самоуправления, муниципальных органов, государственных учреждений и использоваться для решения задач подбора, ротации, обучения и развития персонала, формирования кадрового резер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 152 от 27 июля 2006 года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 </w:t>
        <w:tab/>
        <w:t>____________________</w:t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дата)                                    (Ф.И.О.)</w:t>
        <w:tab/>
        <w:tab/>
        <w:t xml:space="preserve">  </w:t>
        <w:tab/>
        <w:t xml:space="preserve">         (подпись)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00220</wp:posOffset>
                </wp:positionH>
                <wp:positionV relativeFrom="paragraph">
                  <wp:posOffset>-137795</wp:posOffset>
                </wp:positionV>
                <wp:extent cx="2934335" cy="19056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50.05pt;mso-wrap-distance-left:9pt;mso-wrap-distance-right:9pt;mso-wrap-distance-top:0pt;mso-wrap-distance-bottom:0pt;margin-top:-10.85pt;mso-position-vertical-relative:text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60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на замещение вакантной должности (или) на включение в кадровый резерв для замещения должност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</w:p>
    <w:p>
      <w:pPr>
        <w:pStyle w:val="ConsPlusNonformat"/>
        <w:widowControl/>
        <w:ind w:left="4060" w:right="9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ind w:left="4060" w:right="9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ажаемый (ая) ________________________!</w:t>
      </w:r>
    </w:p>
    <w:p>
      <w:pPr>
        <w:pStyle w:val="ConsPlusNonformat"/>
        <w:widowControl/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представленных Вами материалов и указанных в анкете данных ____________________________________________.</w:t>
      </w:r>
    </w:p>
    <w:p>
      <w:pPr>
        <w:pStyle w:val="ConsPlusNonformat"/>
        <w:widowControl/>
        <w:ind w:right="9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 в участии в конкурсе)</w:t>
      </w:r>
    </w:p>
    <w:p>
      <w:pPr>
        <w:pStyle w:val="ConsPlusNonformat"/>
        <w:widowControl/>
        <w:ind w:right="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е  допускаетесь к дальнейшему участию в конкурсе на замещение вакантной должности (или) на включение в кадровый резерв для замещения должности муниципальной службы __________________________________.</w:t>
      </w:r>
    </w:p>
    <w:p>
      <w:pPr>
        <w:pStyle w:val="ConsPlusNonformat"/>
        <w:widowControl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указать наименование должности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47820</wp:posOffset>
                </wp:positionH>
                <wp:positionV relativeFrom="paragraph">
                  <wp:posOffset>-32385</wp:posOffset>
                </wp:positionV>
                <wp:extent cx="2934335" cy="17818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40.3pt;mso-wrap-distance-left:9pt;mso-wrap-distance-right:9pt;mso-wrap-distance-top:0pt;mso-wrap-distance-bottom:0pt;margin-top:-2.55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анкеты кандидатам на замещение вакантной должности (должности кадрового резерва) муниципальной службы муниципального района «Волоконовский район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060"/>
        <w:gridCol w:w="14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 значимое ка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овой проверочный вопрос/зад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20820</wp:posOffset>
                </wp:positionH>
                <wp:positionV relativeFrom="paragraph">
                  <wp:posOffset>-1762125</wp:posOffset>
                </wp:positionV>
                <wp:extent cx="3079750" cy="182943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4.05pt;mso-wrap-distance-left:9pt;mso-wrap-distance-right:9pt;mso-wrap-distance-top:0pt;mso-wrap-distance-bottom:0pt;margin-top:-138.75pt;mso-position-vertical-relative:text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</w:t>
      </w:r>
    </w:p>
    <w:p>
      <w:pPr>
        <w:pStyle w:val="ConsPlusNormal1"/>
        <w:widowControl/>
        <w:ind w:right="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пределение уровня знания Конституции Российской Федерации,</w:t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района «Волоконовский район»,</w:t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муниципальной службе, а также уровня профессиональных знаний и навыков, необходимых для исполнения должностных обязанностей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тестирования:______________________________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просов - ___________________________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 -__________________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авильных ответов -_______________________%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чено времени:______________________________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95420</wp:posOffset>
                </wp:positionH>
                <wp:positionV relativeFrom="paragraph">
                  <wp:posOffset>-32385</wp:posOffset>
                </wp:positionV>
                <wp:extent cx="3086735" cy="190563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50.05pt;mso-wrap-distance-left:9pt;mso-wrap-distance-right:9pt;mso-wrap-distance-top:0pt;mso-wrap-distance-bottom:0pt;margin-top:-2.55pt;mso-position-vertical-relative:text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естирования конкурсантов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1"/>
        <w:gridCol w:w="2262"/>
        <w:gridCol w:w="2490"/>
        <w:gridCol w:w="22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анкетир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тестирования, % правильных отв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ферирования (по 5-бальной системе) (оценка руководителя структурного подразделен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71620</wp:posOffset>
                </wp:positionH>
                <wp:positionV relativeFrom="paragraph">
                  <wp:posOffset>-108585</wp:posOffset>
                </wp:positionV>
                <wp:extent cx="3010535" cy="178181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40.3pt;mso-wrap-distance-left:9pt;mso-wrap-distance-right:9pt;mso-wrap-distance-top:0pt;mso-wrap-distance-bottom:0pt;margin-top:-8.5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рождения                    Место рождения                  Граждан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______________                 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                                                                  Окончил (а) (когда, ч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иностранными                                                    Является ли депута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ми влад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государственные                            Был (а) ли за границей (когда, г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(ка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ш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число, месяц, год)                                          (наименование организации, должности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81170</wp:posOffset>
                </wp:positionH>
                <wp:positionV relativeFrom="paragraph">
                  <wp:posOffset>66675</wp:posOffset>
                </wp:positionV>
                <wp:extent cx="2781935" cy="198628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56.4pt;mso-wrap-distance-left:9pt;mso-wrap-distance-right:9pt;mso-wrap-distance-top:0pt;mso-wrap-distance-bottom:0pt;margin-top:5.2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дата заседания конкурсной комисси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_________________________________________</w:t>
      </w:r>
    </w:p>
    <w:p>
      <w:pPr>
        <w:pStyle w:val="ConsPlusNonformat"/>
        <w:widowControl/>
        <w:ind w:left="4678"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одразделения на вакантную должность (должность кадрового резерва) в котором проводится конкурс: 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езависимые эксперты: 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итогового интервью и подведение итогов конкурса на замещение вакантной должности (или) на включение в кадровый резерв для замещения должности муниципальной службы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должности, на которую проводится конкурс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.  Слушали: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конкурсной комиссии (Ф.И.О.)  об  открытии заседания и особенностях проведения итогового интервью;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заключение секретаря конкурсной комиссии (Ф.И.О.) о том, что квалификационный отбор, в том числе анкетирование, тестирование и реферирование прошли и допущены к итоговой части конкурса на замещение вакантной и (или) на включение в кадровый резерв для замещения должности муниципальной службы: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конкурсанта, допущенного ко второму этапу конкурса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, допущенного ко второму этапу конкурса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  Провели: итоговое интервью с кандидатами  на замещение вакантной должности (или) на включение в кадровый резерв для замещения должности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 основании обсуждения и имеющихся материалов решили: признать победителем конкурса на должность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, признанного победителем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_____,  «против» ______,  воздержались 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</w:t>
      </w:r>
    </w:p>
    <w:p>
      <w:pPr>
        <w:pStyle w:val="ConsPlusNonformat"/>
        <w:widowControl/>
        <w:ind w:left="352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одразделения на вакантную должность (должность кадрового резерва) в котором проводится конкурс: 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(Ф.И.О., 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имаемая должность)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249420</wp:posOffset>
                </wp:positionH>
                <wp:positionV relativeFrom="paragraph">
                  <wp:posOffset>-1937385</wp:posOffset>
                </wp:positionV>
                <wp:extent cx="2774950" cy="198628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56.4pt;mso-wrap-distance-left:9pt;mso-wrap-distance-right:9pt;mso-wrap-distance-top:0pt;mso-wrap-distance-bottom:0pt;margin-top:-152.5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заседания конкурсной комиссии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_____________________________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</w:t>
      </w:r>
    </w:p>
    <w:p>
      <w:pPr>
        <w:pStyle w:val="ConsPlusNonformat"/>
        <w:widowControl/>
        <w:ind w:left="3528" w:right="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3528" w:right="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  </w: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одразделения, на вакантную должность (должность кадрового резерва) в котором проводится конкурс: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2124" w:right="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ями</w:t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знаны на должность:</w:t>
      </w:r>
    </w:p>
    <w:p>
      <w:pPr>
        <w:pStyle w:val="ConsPlusNonformat"/>
        <w:widowControl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2820" w:right="99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, признанного победителем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____, «против» _____, воздержались ______.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: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</w:t>
      </w:r>
    </w:p>
    <w:p>
      <w:pPr>
        <w:pStyle w:val="ConsPlusNonformat"/>
        <w:widowControl/>
        <w:ind w:left="3528" w:right="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3528" w:right="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  </w: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одразделения, на вакантную должность (должность кадрового резерва) в котором проводится конкурс: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ConsPlusNonformat"/>
        <w:widowControl/>
        <w:ind w:left="2124" w:right="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71620</wp:posOffset>
                </wp:positionH>
                <wp:positionV relativeFrom="paragraph">
                  <wp:posOffset>-108585</wp:posOffset>
                </wp:positionV>
                <wp:extent cx="2858135" cy="198628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6.4pt;mso-wrap-distance-left:9pt;mso-wrap-distance-right:9pt;mso-wrap-distance-top:0pt;mso-wrap-distance-bottom:0pt;margin-top:-8.5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ьный акт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на должность </w:t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</w:t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Белгородской области от 24 сентября 2007 года № 150 «Об особенностях организации муниципальной службы в Белгородской области» и на основании решения конкурсной комиссии</w:t>
        <w:br/>
        <w:t>от ____________: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Назначить на должность муниципальной службы __________________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  <w:tab/>
        <w:tab/>
        <w:t xml:space="preserve"> 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</w: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а местного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муниципального органа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right="9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24020</wp:posOffset>
                </wp:positionH>
                <wp:positionV relativeFrom="paragraph">
                  <wp:posOffset>-108585</wp:posOffset>
                </wp:positionV>
                <wp:extent cx="2781935" cy="198628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56.4pt;mso-wrap-distance-left:9pt;mso-wrap-distance-right:9pt;mso-wrap-distance-top:0pt;mso-wrap-distance-bottom:0pt;margin-top:-8.55pt;mso-position-vertical-relative:text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06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на замещение вакантной должности (или) на включение в кадровый резерв для замещения должности муниципальной службы муниципального района</w:t>
      </w:r>
    </w:p>
    <w:p>
      <w:pPr>
        <w:pStyle w:val="ConsPlusNonformat"/>
        <w:widowControl/>
        <w:ind w:left="4060" w:right="99" w:firstLine="5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060" w:right="99" w:firstLine="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(ая)________________________!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участие в конкурсе на замещение вакантной должности (или) на включение в кадровый резерв для замещения  должности муниципальной службы __________________________________.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комиссии по проведению конкурса от __________ Вы были признаны победителем конкурса.</w: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________________.</w:t>
      </w:r>
      <w:r>
        <w:br w:type="page"/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71620</wp:posOffset>
                </wp:positionH>
                <wp:positionV relativeFrom="paragraph">
                  <wp:posOffset>-61595</wp:posOffset>
                </wp:positionV>
                <wp:extent cx="2858135" cy="198628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6.4pt;mso-wrap-distance-left:9pt;mso-wrap-distance-right:9pt;mso-wrap-distance-top:0pt;mso-wrap-distance-bottom:0pt;margin-top:-4.8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6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на замещение вакантной должности (или) на включение в кадровый резерв для замещения должности муниципальной службы муниципального района</w:t>
      </w:r>
    </w:p>
    <w:p>
      <w:pPr>
        <w:pStyle w:val="ConsPlusNonformat"/>
        <w:widowControl/>
        <w:ind w:left="4060" w:right="99" w:firstLine="5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060" w:right="99" w:firstLine="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(ая)________________________!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участие в конкурсе на замещение вакантной должности и (или) на включение в кадровый резерв для замещения должности муниципальной службы _______________________________________________</w:t>
      </w:r>
    </w:p>
    <w:p>
      <w:pPr>
        <w:pStyle w:val="ConsPlusNonformat"/>
        <w:widowControl/>
        <w:ind w:right="-1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решением комиссии по проведению конкурса от ______________ Вы не были признаны победителем конкурса.</w:t>
      </w:r>
    </w:p>
    <w:p>
      <w:pPr>
        <w:pStyle w:val="ConsPlusNonformat"/>
        <w:widowControl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widowControl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успехов в аналогичных мероприятиях в будущем.</w:t>
      </w:r>
    </w:p>
    <w:p>
      <w:pPr>
        <w:pStyle w:val="ConsPlusNonformat"/>
        <w:widowControl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 же время, учитывая высокие показатели по ряду оценочных критериев, конкурсная комиссия рекомендовала включить Вас в кадровый резерв для замещения должности _____________________________.</w:t>
      </w:r>
    </w:p>
    <w:p>
      <w:pPr>
        <w:pStyle w:val="ConsPlusNonformat"/>
        <w:widowControl/>
        <w:ind w:right="-1" w:firstLine="7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</w:t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32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580" w:hanging="558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19:00Z</dcterms:created>
  <dc:creator>Кадры</dc:creator>
  <dc:description/>
  <cp:keywords/>
  <dc:language>en-US</dc:language>
  <cp:lastModifiedBy>Пользователь</cp:lastModifiedBy>
  <cp:lastPrinted>2011-11-09T08:02:00Z</cp:lastPrinted>
  <dcterms:modified xsi:type="dcterms:W3CDTF">2022-09-16T11:46:00Z</dcterms:modified>
  <cp:revision>6</cp:revision>
  <dc:subject/>
  <dc:title>РОССИЙСКАЯ ФЕДЕРАЦИЯ</dc:title>
</cp:coreProperties>
</file>