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3.2018 г.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3.2018 г.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 июля 2011 года  № 283 «Об утверждении Положений о пенсии за выслугу лет лицам, замещавшим муниципальные должности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 июля 2011 года  № 283 «Об утверждении Положений о пенсии за выслугу лет лицам, замещавшим муниципальные должности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9:00Z</dcterms:modified>
  <cp:revision>36</cp:revision>
  <dc:subject/>
  <dc:title>ЗАКЛЮЧЕНИЕ</dc:title>
</cp:coreProperties>
</file>