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1.10.2018 г. 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1.10.2018 г.  №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Регламенте Муниципального совета муниципального района «Волоконовский район» третьего созыва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Регламенте Муниципального совета муниципального района «Волоконовский район» третьего созыва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8-11-06T08:38:00Z</dcterms:modified>
  <cp:revision>77</cp:revision>
  <dc:subject/>
  <dc:title>ЗАКЛЮЧЕНИЕ</dc:title>
</cp:coreProperties>
</file>