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10.2018 г. 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10.2018 г. 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орядке установки и эксплуатации рекламных и информационных конструкций на территории Волоконовского район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 порядке установки и эксплуатации рекламных и информационных конструкций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1:00Z</dcterms:modified>
  <cp:revision>81</cp:revision>
  <dc:subject/>
  <dc:title>ЗАКЛЮЧЕНИЕ</dc:title>
</cp:coreProperties>
</file>