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10.2018 г. 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10.2018 г. 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5 июля 2018 года № 256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5 июля 2018 года № 25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43:00Z</dcterms:modified>
  <cp:revision>82</cp:revision>
  <dc:subject/>
  <dc:title>ЗАКЛЮЧЕНИЕ</dc:title>
</cp:coreProperties>
</file>