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3.12.2018 г. 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3.12.2018 г.  №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БОУ «Афоньевская ООШ» Волоконовского района Белгородской области» (в новой редакции)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Устава МБОУ «Афоньевская ООШ» Волоконовского района Белгородской области» (в новой редакции)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6:31:00Z</dcterms:modified>
  <cp:revision>102</cp:revision>
  <dc:subject/>
  <dc:title>ЗАКЛЮЧЕНИЕ</dc:title>
</cp:coreProperties>
</file>