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4.10.2018 г.  №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4.10.2018 г.  №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5 июля 2018 года № 257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5 июля 2018 года № 257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1-06T08:46:00Z</dcterms:modified>
  <cp:revision>84</cp:revision>
  <dc:subject/>
  <dc:title>ЗАКЛЮЧЕНИЕ</dc:title>
</cp:coreProperties>
</file>