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5.10.2018 г. 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5.10.2018 г.  № 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, предоставления государственной услуги по организации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и, предоставляемой в рамках переданных полномочий, предоставления государственной услуги по организации ежемесячной денежной выплаты реабилитированным лицам и лицам, признанным пострадавшими от политических репрессий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1-06T08:48:00Z</dcterms:modified>
  <cp:revision>85</cp:revision>
  <dc:subject/>
  <dc:title>ЗАКЛЮЧЕНИЕ</dc:title>
</cp:coreProperties>
</file>