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7.03.2018 г. 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7.03.2018 г. 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БУ ДО ДЮСШ (в новой редакции)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Устава МБУ ДО ДЮСШ (в новой редакции)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Коррупциогенных факторов не выявлено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7-11-09T11:27:00Z</cp:lastPrinted>
  <dcterms:modified xsi:type="dcterms:W3CDTF">2018-04-03T12:25:00Z</dcterms:modified>
  <cp:revision>33</cp:revision>
  <dc:subject/>
  <dc:title>ЗАКЛЮЧЕНИЕ</dc:title>
</cp:coreProperties>
</file>